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20.0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подпункте 6.1 пункта 6 статьи 5 </w:t>
      </w:r>
      <w:bookmarkStart w:id="0" w:name="_Hlk159334712"/>
      <w:r>
        <w:rPr>
          <w:b/>
          <w:sz w:val="28"/>
          <w:szCs w:val="28"/>
        </w:rPr>
        <w:t>после слов «гражданина,», дополнить словами</w:t>
      </w:r>
      <w:r>
        <w:rPr>
          <w:sz w:val="28"/>
          <w:szCs w:val="28"/>
        </w:rPr>
        <w:t xml:space="preserve"> «муниципальные нормативные правовые акты,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опубликования (обнародования)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обнародования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1.2. подпункт 12 пункта 1 статьи 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1" w:name="_Hlk159334754"/>
      <w:r>
        <w:rPr>
          <w:b/>
          <w:sz w:val="28"/>
          <w:szCs w:val="28"/>
        </w:rPr>
        <w:t xml:space="preserve">в пункте 4 статьи 16 </w:t>
      </w:r>
      <w:bookmarkEnd w:id="1"/>
      <w:r>
        <w:rPr>
          <w:b/>
          <w:sz w:val="28"/>
          <w:szCs w:val="28"/>
        </w:rPr>
        <w:t>после слов «гражданина,», дополнить словами</w:t>
      </w:r>
      <w:r>
        <w:rPr>
          <w:sz w:val="28"/>
          <w:szCs w:val="28"/>
        </w:rPr>
        <w:t xml:space="preserve"> «муниципальные нормативные правовые акты,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опубликования (обнародования)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обнарод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пункте 7 статьи 25 после слов «гражданина,», дополнить словами</w:t>
      </w:r>
      <w:r>
        <w:rPr>
          <w:sz w:val="28"/>
          <w:szCs w:val="28"/>
        </w:rPr>
        <w:t xml:space="preserve"> «муниципальные нормативные правовые акты,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опубликования (обнародования)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                                                     Н.А. Артёменко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ВЫПИСКА ИЗ РЕШЕНИ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2.2009 г.                                        п. Озеро Учум                                        № 60-211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8, 44 Федерального закона от 06.10.2003 г. № 131-ФЗ «Об общих принципах организации местного самоуправления в Российской Федерации», руководствуясь Уставом сельсовета,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О.О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Normal"/>
        <w:autoSpaceDE w:val="false"/>
        <w:jc w:val="right"/>
        <w:rPr/>
      </w:pPr>
      <w:r>
        <w:rPr/>
        <w:t>депутатов от 14.12.2009 г. № 60-211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Совета депутатов о внесении изменений и дополнений в Устав Озероучумского сельсовета Ужурского района Красноярского края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67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4 марта 2024 года в 12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suppressAutoHyphens w:val="true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4-02-20T09:08:00Z</dcterms:modified>
  <cp:revision>75</cp:revision>
  <dc:subject/>
  <dc:title/>
</cp:coreProperties>
</file>