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_Hlk69400495"/>
      <w:bookmarkEnd w:id="0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 Озероучум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. А. Артём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16.02.2024 г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рофилактике пожаров, по обеспечению пожар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опасности среди населен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ероучумского сельсовета на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0"/>
        <w:gridCol w:w="1906"/>
        <w:gridCol w:w="28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постановлением всех заинтересованных ли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24 г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исправность источников наружного противопожарного водоснабжения (весна-осень)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rPr/>
            </w:pPr>
            <w:r>
              <w:rPr/>
              <w:t>Глава сельсовета, специалист сельсовета по работе ГО и ЧС,  руководители учрежд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технического состояния системы оповещения населения об угрозе возникновения ЧС и ПБ (Сирена оповещения С-40) (весна-осень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специалист сельсовета по работе ГО и ЧС, начальник ПЧ-391,  руководители  учрежд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 ограничить доступ граждан и заезда транспорта в лесные массив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ru-RU"/>
              </w:rPr>
              <w:t>в течение пожароопасного сезона 2024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ы сельсовета, начальник ПЧ-391</w:t>
            </w:r>
          </w:p>
        </w:tc>
      </w:tr>
      <w:tr>
        <w:trPr>
          <w:trHeight w:val="1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роверки семей социально опасных в отношении соблюдения мер пожарной безопас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ru-RU"/>
              </w:rPr>
              <w:t>в течение пожароопасного сезона 2024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ы сельсовета, участковый инспектор, соц. участковый инспектор, инструктор по противопожарной профилактике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ть население о соблюдении мер пожарной безопасности (вручение памяток, информационные стенды, публикации в печатном издании, на официальном сайте Озероучумского сельсовета)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ru-RU"/>
              </w:rPr>
              <w:t>в течение пожароопасного сезона 2024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сельсовета по работе ГО и ЧС, инструктор по противопожарной профилактике,</w:t>
            </w:r>
          </w:p>
          <w:p>
            <w:pPr>
              <w:pStyle w:val="Normal"/>
              <w:rPr/>
            </w:pPr>
            <w:r>
              <w:rPr/>
              <w:t>руководители  учрежд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онтролировать и обеспечить свободный доступ к зданиям, объектам, источникам противопожарного водоснабжения. Проверить противопожарную безопасность своих объектов.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ru-RU"/>
              </w:rPr>
              <w:t>постоянно 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ельсовета, командир отделения ПЧ-391,  руководители  учреждений, руководители учреждений и предпри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ru-RU"/>
              </w:rPr>
              <w:t>Обеспечить проведение плановых (рейдовых) осмотров обследования территорий по вопросам обеспечения пожарной безопасности, выполнение требований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ru-RU"/>
              </w:rPr>
              <w:t>в течение пожароопасного сезона 2024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начальник ПЧ-391</w:t>
            </w:r>
          </w:p>
        </w:tc>
      </w:tr>
      <w:tr>
        <w:trPr>
          <w:trHeight w:val="1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председателя КЧС и ОПБ района о пожарной обстановке в лесных массивах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начальник ПЧ-391, специалист сельсовета по работе ГО и ЧС.</w:t>
            </w:r>
          </w:p>
        </w:tc>
      </w:tr>
      <w:tr>
        <w:trPr>
          <w:trHeight w:val="1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вести обжиг участков сухой травы, примыкающих к границам поселка, кладбища. Соблюдая все меры противопожарной охран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/>
              <w:t>Апрел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начальник ПЧ-391</w:t>
            </w:r>
          </w:p>
        </w:tc>
      </w:tr>
      <w:tr>
        <w:trPr>
          <w:trHeight w:val="1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новить (установить) указатели направления движения к источникам противопожарного водоснабж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стоянно 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начальник ПЧ-391, специалист сельсовета по работе ГО и ЧС.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здать на территории поселения патрульные группы, утвердить их решением сельсове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>
          <w:trHeight w:val="1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ыполнить комплекс мер по созданию (восстановлению) минеральных полос, опашка территори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нтябрь-октя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>
          <w:trHeight w:val="1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должить формирование перечня бесхозных огородных, садовых, земельных участк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стоянно 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сельсовета, специалист сельсовета по работе ГО и ЧС.</w:t>
            </w:r>
          </w:p>
        </w:tc>
      </w:tr>
      <w:tr>
        <w:trPr>
          <w:trHeight w:val="1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рганизовать проведение сходов граждан с целью инструктирования населения мерам пожарной безопасности перед началом весенне-летнего и осенне- зимнего пожароопасного период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ru-RU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нтя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rPr>
          <w:sz w:val="28"/>
        </w:rPr>
      </w:pPr>
      <w:r>
        <w:rPr>
          <w:sz w:val="28"/>
        </w:rPr>
      </w:r>
      <w:bookmarkStart w:id="1" w:name="_Hlk69400495"/>
      <w:bookmarkStart w:id="2" w:name="_Hlk69400495"/>
      <w:bookmarkEnd w:id="2"/>
    </w:p>
    <w:p>
      <w:pPr>
        <w:pStyle w:val="Normal"/>
        <w:tabs>
          <w:tab w:val="clear" w:pos="708"/>
          <w:tab w:val="left" w:pos="91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Brush Script MT" w:hAnsi="Brush Script MT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Brush Script MT" w:hAnsi="Brush Script MT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Brush Script MT" w:hAnsi="Brush Script MT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Brush Script MT" w:hAnsi="Brush Script MT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Brush Script MT" w:hAnsi="Brush Script MT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Brush Script MT" w:hAnsi="Brush Script M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Brush Script MT" w:hAnsi="Brush Script MT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Brush Script MT" w:hAnsi="Brush Script MT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Brush Script MT" w:hAnsi="Brush Script MT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Brush Script MT" w:hAnsi="Brush Script MT" w:eastAsia="Times New Roman" w:cs="Times New Roman"/>
      <w:color w:val="243F60"/>
    </w:rPr>
  </w:style>
  <w:style w:type="character" w:styleId="6">
    <w:name w:val="Заголовок 6 Знак"/>
    <w:qFormat/>
    <w:rPr>
      <w:rFonts w:ascii="Brush Script MT" w:hAnsi="Brush Script MT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Brush Script MT" w:hAnsi="Brush Script M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Brush Script MT" w:hAnsi="Brush Script M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Brush Script MT" w:hAnsi="Brush Script M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Brush Script MT" w:hAnsi="Brush Script MT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Brush Script MT" w:hAnsi="Brush Script MT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Brush Script MT" w:hAnsi="Brush Script MT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Brush Script MT" w:hAnsi="Brush Script MT" w:eastAsia="Times New Roman" w:cs="Times New Roman"/>
      <w:i/>
      <w:iCs/>
      <w:color w:val="4F81BD"/>
      <w:spacing w:val="15"/>
    </w:rPr>
  </w:style>
  <w:style w:type="paragraph" w:styleId="Style15">
    <w:name w:val="Без интервала"/>
    <w:qFormat/>
    <w:pPr>
      <w:widowControl/>
      <w:bidi w:val="0"/>
    </w:pPr>
    <w:rPr>
      <w:rFonts w:ascii="Kunstler Script;Kunstler Script" w:hAnsi="Kunstler Script;Kunstler Script" w:eastAsia="Kunstler Script;Kunstler Script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Kunstler Script;Kunstler Script" w:hAnsi="Kunstler Script;Kunstler Script" w:eastAsia="Kunstler Script;Kunstler Script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Kunstler Script;Kunstler Script" w:hAnsi="Kunstler Script;Kunstler Script" w:eastAsia="Kunstler Script;Kunstler Script" w:cs="Times New Roman"/>
      <w:i/>
      <w:iCs/>
      <w:color w:val="000000"/>
      <w:sz w:val="22"/>
      <w:szCs w:val="22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Kunstler Script;Kunstler Script" w:hAnsi="Kunstler Script;Kunstler Script" w:eastAsia="Kunstler Script;Kunstler Script" w:cs="Times New Roman"/>
      <w:b/>
      <w:bCs/>
      <w:i/>
      <w:iCs/>
      <w:color w:val="4F81BD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12:00Z</dcterms:created>
  <dc:creator>User</dc:creator>
  <dc:description/>
  <cp:keywords/>
  <dc:language>en-US</dc:language>
  <cp:lastModifiedBy>ozerouchum@outlook.com</cp:lastModifiedBy>
  <cp:lastPrinted>2021-04-15T17:43:00Z</cp:lastPrinted>
  <dcterms:modified xsi:type="dcterms:W3CDTF">2024-03-11T03:13:00Z</dcterms:modified>
  <cp:revision>3</cp:revision>
  <dc:subject/>
  <dc:title/>
</cp:coreProperties>
</file>