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left="170" w:right="170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  <w:t>п. Озеро Учум</w:t>
        <w:tab/>
        <w:t xml:space="preserve">                  07 ноября 2023 года</w:t>
        <w:tab/>
        <w:tab/>
        <w:t xml:space="preserve">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szCs w:val="28"/>
              </w:rPr>
              <w:t xml:space="preserve">Присутствовало: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26 человек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ы администрации   сельсовета, депутаты сельского Совета депутатов, руководители </w:t>
            </w:r>
            <w:r>
              <w:rPr/>
              <w:t xml:space="preserve">структурных подразделений, муниципальных учреждений, жители Озероучумского сельсовета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едседатель засе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заседания            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Метелева Е.В. – председатель Озероучумского сельского Совета депутатов, </w:t>
            </w:r>
          </w:p>
          <w:p>
            <w:pPr>
              <w:pStyle w:val="TextBody"/>
              <w:ind w:left="-3908" w:right="170" w:firstLine="3920"/>
              <w:rPr>
                <w:szCs w:val="28"/>
              </w:rPr>
            </w:pPr>
            <w:r>
              <w:rPr>
                <w:szCs w:val="28"/>
              </w:rPr>
              <w:t>Нуреева О.П.</w:t>
              <w:tab/>
              <w:t xml:space="preserve"> Ужурского района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о </w:t>
      </w:r>
      <w:r>
        <w:rPr>
          <w:bCs/>
        </w:rPr>
        <w:t xml:space="preserve">публичных слушаниях в Озероучумском сельсовете, утвержденным Решением от 29.10.2021 № 13-40р, </w:t>
      </w:r>
      <w:r>
        <w:rPr/>
        <w:t xml:space="preserve">Федеральным законам от 06.10.2003 г. № 131-ФЗ «Об общих принципах организации местного самоуправления в Российской Федерации», статьей 41.1 Устава Озероучумского сельсовета, председательствующий открыл публичные слушания. </w:t>
      </w:r>
    </w:p>
    <w:p>
      <w:pPr>
        <w:pStyle w:val="Normal"/>
        <w:ind w:right="170" w:hanging="0"/>
        <w:jc w:val="both"/>
        <w:rPr/>
      </w:pPr>
      <w:r>
        <w:rPr/>
        <w:t xml:space="preserve">          </w:t>
      </w:r>
      <w:r>
        <w:rPr>
          <w:b/>
        </w:rPr>
        <w:t>ВЫСТУПИЛ:</w:t>
      </w:r>
      <w:r>
        <w:rPr/>
        <w:t xml:space="preserve"> Метелева Е.В. – председательствующий на публичных слушаниях, который доложил, что на рассмотрение публичных слушаний вынесен вопрос «О внесении изменений и дополнений в Устав Озероучумского сельсовета Ужурского района Красноярского края». Инициатором проведения публичных слушаний является администрация Озероучумского сельсовета, участниками - депутаты сельского Совета, руководители подразделений, муниципальных учреждений, жители п. Озеро Учум.</w:t>
      </w:r>
    </w:p>
    <w:p>
      <w:pPr>
        <w:pStyle w:val="Normal"/>
        <w:ind w:right="170" w:hanging="0"/>
        <w:jc w:val="both"/>
        <w:rPr/>
      </w:pPr>
      <w:r>
        <w:rPr/>
        <w:tab/>
        <w:t>Секретарь собрания, ведущий протокол, Нуреева О.П.</w:t>
      </w:r>
    </w:p>
    <w:p>
      <w:pPr>
        <w:pStyle w:val="Normal"/>
        <w:ind w:right="170" w:hanging="0"/>
        <w:jc w:val="both"/>
        <w:rPr/>
      </w:pPr>
      <w:r>
        <w:rPr/>
        <w:tab/>
        <w:t>Предложен следующий регламент публичных слушаний:</w:t>
      </w:r>
    </w:p>
    <w:p>
      <w:pPr>
        <w:pStyle w:val="Cons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упительное слово председательствующего - до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клад инициатора проведения (глава сельсовета) - 2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я экспертов (зачитывание заключений экспертов) –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е участников публичных слушаний – 5-10 мин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ЛУШАЛИ</w:t>
      </w:r>
      <w:r>
        <w:rPr/>
        <w:t>, главу Озероучумского сельсовета Артёменко Нурию Абдулкадировну, которая доложила, что проект решения был опубликован в газете «Озероучумские новости» от 23 октября 2023 года, вместе с порядком учет предложений граждан по проекту указанного решения. До дня проведения публичных слушаний новых замечаний и предложений по проекту не поступило. Артёменко Н.А. представила участникам публичных слушаний проект решения «О внесении изменений и дополнений в Устав Озероучумского сельсовета Ужурского района».</w:t>
      </w:r>
    </w:p>
    <w:p>
      <w:pPr>
        <w:pStyle w:val="Normal"/>
        <w:ind w:right="170" w:hanging="0"/>
        <w:jc w:val="both"/>
        <w:rPr/>
      </w:pPr>
      <w:r>
        <w:rPr>
          <w:b/>
        </w:rPr>
        <w:tab/>
        <w:t xml:space="preserve">ВЫСТУПИЛ: </w:t>
      </w:r>
      <w:r>
        <w:rPr/>
        <w:t xml:space="preserve">Корякова Н.В. – депутат Озероучумского сельского Совета депутатов: предлагаю представленный проект решения со всеми изменениями и дополнениями в Устав одобр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Озероучумского сельсовет Ужурского района Красноярского кра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зероучумскому сельскому Совету депутатов совместно с администрацией Озероучумского сельсовета провести работу, согласно протоколу публичных слушаний и вынести проект решения «О внесении изменений и дополнений в Устав Озероучумского сельсовет Ужурского района Красноярского края», на утверждение очередной сессии Озероучумского сельского Совета депутатов.</w:t>
      </w:r>
    </w:p>
    <w:p>
      <w:pPr>
        <w:pStyle w:val="Normal"/>
        <w:ind w:right="170" w:firstLine="709"/>
        <w:jc w:val="both"/>
        <w:rPr/>
      </w:pPr>
      <w:r>
        <w:rPr/>
        <w:t>Голосование: «за» - 26 человек (единогласно), «против» - нет, «воздержались» - нет.</w:t>
      </w:r>
    </w:p>
    <w:p>
      <w:pPr>
        <w:pStyle w:val="Normal"/>
        <w:ind w:right="170" w:firstLine="709"/>
        <w:jc w:val="both"/>
        <w:rPr/>
      </w:pPr>
      <w:r>
        <w:rPr/>
        <w:t>Решение принято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Председатель публичных слушаний</w:t>
        <w:tab/>
        <w:t xml:space="preserve">                   </w:t>
        <w:tab/>
        <w:tab/>
        <w:t>Е.В. Метелева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</w:t>
        <w:tab/>
        <w:t xml:space="preserve">О.П. Нуреева </w:t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4:00Z</dcterms:created>
  <dc:creator>User</dc:creator>
  <dc:description/>
  <cp:keywords/>
  <dc:language>en-US</dc:language>
  <cp:lastModifiedBy>Анна Артёменко</cp:lastModifiedBy>
  <cp:lastPrinted>2020-10-27T13:30:00Z</cp:lastPrinted>
  <dcterms:modified xsi:type="dcterms:W3CDTF">2023-11-23T07:27:00Z</dcterms:modified>
  <cp:revision>64</cp:revision>
  <dc:subject/>
  <dc:title/>
</cp:coreProperties>
</file>