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  <w:t>04.03.2024                                        Озеро Учум                                           № 20</w:t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ожарной безопасности в весенне-лет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й период 2024 года на территории Озероучу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.10.2003 № 131–ФЗ «Об общих принципах местного самоуправления в Российской Федерации», на основании Федерального Закона от 21.12.1994 № 68−ФЗ «О защите населения и территорий от чрезвычайных ситуаций природного и техногенного характера», Закона Красноярского края от 10.02.2000 № 9−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в целях подготовки к весенне-летнему пожароопасному периоду 2023 года и обеспечению контроля за соблюдением правил и мер пожарной безопасности на территории Озероучумского сельсовет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по обеспечению первичных мер пожарной безопасности в весенне-летний пожароопасный период 2024 года на территории Озероучумского сельсовета приложение №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фициального опубликования в газете «Озероучумские нов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</w:t>
        <w:tab/>
        <w:tab/>
        <w:t xml:space="preserve">          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69400495"/>
      <w:bookmarkStart w:id="1" w:name="_Hlk6940049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зероучум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.03.2024 № 20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профилактике пожаров, по обеспечению пожар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среди населен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ероучумского сельсовета на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0"/>
        <w:gridCol w:w="1906"/>
        <w:gridCol w:w="28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становлением всех заинтересованны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4 г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исправность источников наружного противопожарного водоснабжения (весна-осень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 сельсовета, руководители 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технического состояния системы оповещения населения об угрозе возникновения ЧС и ПБ (Сирена оповещения С-40) (весна-осень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специалист сельсовета, начальник ПЧ-39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 ограничить доступ граждан и заезда транспорта в лесные массив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овета, начальник ПЧ-391</w:t>
            </w:r>
          </w:p>
        </w:tc>
      </w:tr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оверки семей социально опасных в отношении соблюдения мер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 сельсовета, участковый инспектор, соц. участковый инспектор, инструктор по противопожарной профилак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ть население о соблюдении мер пожарной безопасности (вручение памяток, информационные стенды, публикации в печатном издании, на официальном сайте Озероучумского сельсовета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сельсовета, инструктор по противопожарной профилактике,</w:t>
            </w:r>
          </w:p>
          <w:p>
            <w:pPr>
              <w:pStyle w:val="Normal"/>
              <w:rPr/>
            </w:pPr>
            <w:r>
              <w:rPr/>
              <w:t>руководители  учрежде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нтролировать и обеспечить свободный доступ к зданиям, объектам, источникам противопожарного водоснабжения. Проверить противопожарную безопасность своих объектов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овета, командир отделения ПЧ-391,  руководители  учреждений, руководители учреждений и пред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bidi="ru-RU"/>
              </w:rPr>
              <w:t>Обеспечить проведение плановых (рейдовых) осмотров обследования территорий по вопросам обеспечения пожарной безопасности, выполнение требований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в течение пожароопасного сезона 2024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</w:t>
            </w:r>
          </w:p>
        </w:tc>
      </w:tr>
      <w:tr>
        <w:trPr>
          <w:trHeight w:val="1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председателя КЧС и ОПБ района о пожарной обстановке в лесных массива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, специалист сельсовета по работе ГО и ЧС.</w:t>
            </w:r>
          </w:p>
        </w:tc>
      </w:tr>
      <w:tr>
        <w:trPr>
          <w:trHeight w:val="11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сти обжиг участков сухой травы, примыкающих к границам поселка, кладбища. Соблюдая все меры противопожарной охра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/>
              <w:t>Апрел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</w:t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новить (установить) указатели направления движения к источникам противопожарного вод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, начальник ПЧ-391, специалист сельсовета.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здать на территории поселения патрульные группы, утвердить их решением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ить комплекс мер по созданию (востановлению) минеральных полос, опашка территор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-ок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должить формирование перечня бесхозных огородных, садовых, земельных участ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стоянно в течение год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, специалист сельсовета.</w:t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овать проведение сходов граждан с целью инструктирования населения мерам пожарной безопасности перед началом весенне-летнего и осенне- зимнего пожароопасного период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ru-RU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тябр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Hlk69400495"/>
      <w:bookmarkStart w:id="3" w:name="_Hlk69400495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Times New Roman"/>
      <w:i/>
      <w:iCs/>
      <w:color w:val="000000"/>
      <w:sz w:val="22"/>
      <w:szCs w:val="22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18:00Z</dcterms:created>
  <dc:creator>User</dc:creator>
  <dc:description/>
  <cp:keywords/>
  <dc:language>en-US</dc:language>
  <cp:lastModifiedBy>ozerouchum@outlook.com</cp:lastModifiedBy>
  <cp:lastPrinted>2023-02-27T13:45:00Z</cp:lastPrinted>
  <dcterms:modified xsi:type="dcterms:W3CDTF">2024-03-11T03:20:00Z</dcterms:modified>
  <cp:revision>3</cp:revision>
  <dc:subject/>
  <dc:title/>
</cp:coreProperties>
</file>