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520315</wp:posOffset>
            </wp:positionH>
            <wp:positionV relativeFrom="margin">
              <wp:posOffset>-337185</wp:posOffset>
            </wp:positionV>
            <wp:extent cx="609600" cy="725805"/>
            <wp:effectExtent l="0" t="0" r="0" b="0"/>
            <wp:wrapTight wrapText="bothSides">
              <wp:wrapPolygon edited="0">
                <wp:start x="-35" y="-9856"/>
                <wp:lineTo x="-35" y="21566"/>
                <wp:lineTo x="21386" y="22180"/>
                <wp:lineTo x="21469" y="-9715"/>
                <wp:lineTo x="-35" y="-985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1365" r="1282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72756281"/>
      <w:bookmarkStart w:id="1" w:name="_Hlk72756281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АДМИНИСТРАЦИЯ ОЗЕРОУЧУМ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УР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5.2024                                      п. Озеро Учум                                           № 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О безопасности на </w:t>
      </w:r>
      <w:r>
        <w:rPr>
          <w:bCs/>
          <w:szCs w:val="28"/>
        </w:rPr>
        <w:t>водных объектах</w:t>
      </w:r>
      <w:r>
        <w:rPr/>
        <w:t xml:space="preserve"> Озероучум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rPr/>
      </w:pPr>
      <w:r>
        <w:rPr/>
        <w:tab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     </w:t>
      </w:r>
      <w:r>
        <w:rPr/>
        <w:t>На основании Вод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постановления Совета администрации Красноярского края от 21.04.2008 № 189-п «Об утверждении правил охраны жизни людей на водных объектах в Красноярском крае», в целях укрепления правопорядка в местах массового отдыха населения на водных объектах, обеспечения безопасности плавания маломерных судов, охраны жизни людей на воде и окружающей среды, руководствуясь Уставом Озероучумского сельсовета, ПОСТАНОВЛЯЮ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426"/>
        <w:jc w:val="both"/>
        <w:rPr/>
      </w:pPr>
      <w:r>
        <w:rPr/>
        <w:t>1. Запретить купание на водоемах на территории Озероучум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 xml:space="preserve">2. Утвердить состав оперативной группы экстренного реагирования по обеспечению безопасности людей на </w:t>
      </w:r>
      <w:r>
        <w:rPr>
          <w:bCs/>
          <w:sz w:val="28"/>
          <w:szCs w:val="28"/>
        </w:rPr>
        <w:t>водных объектах в летний</w:t>
      </w:r>
      <w:r>
        <w:rPr>
          <w:sz w:val="28"/>
          <w:szCs w:val="28"/>
        </w:rPr>
        <w:t xml:space="preserve"> период 2024г., согласно приложению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вступает в силу в день, следующий за днем его официального опубликования в газете «Озероучумские ново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Н. А. Артёменко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018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80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1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администрации Озероучумского сельсовета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  </w:t>
      </w:r>
      <w:r>
        <w:rPr/>
        <w:t>от 30.05.2024 № 50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перативной группы экстренного реагирования по обеспечению безопасности людей на </w:t>
      </w:r>
      <w:bookmarkStart w:id="2" w:name="_Hlk136858657"/>
      <w:r>
        <w:rPr>
          <w:b/>
          <w:sz w:val="28"/>
          <w:szCs w:val="28"/>
        </w:rPr>
        <w:t xml:space="preserve">водных объектах </w:t>
      </w:r>
      <w:bookmarkEnd w:id="2"/>
      <w:r>
        <w:rPr>
          <w:b/>
          <w:sz w:val="28"/>
          <w:szCs w:val="28"/>
        </w:rPr>
        <w:t xml:space="preserve">в летний период 2024г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47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администрации Озероучумского сельсовет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отдела МВД по Ужурскому район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 Озероучумского ФАП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ПЧ-391 КГКУ «Противопожарная охрана Красноярского края»</w:t>
            </w:r>
          </w:p>
        </w:tc>
      </w:tr>
    </w:tbl>
    <w:p>
      <w:pPr>
        <w:pStyle w:val="Normal"/>
        <w:rPr/>
      </w:pPr>
      <w:r>
        <w:rPr/>
      </w:r>
      <w:bookmarkStart w:id="3" w:name="_Hlk72756281"/>
      <w:bookmarkStart w:id="4" w:name="_Hlk72756281"/>
      <w:bookmarkEnd w:id="4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2:15:00Z</dcterms:created>
  <dc:creator>DJ_Diesel</dc:creator>
  <dc:description/>
  <cp:keywords/>
  <dc:language>en-US</dc:language>
  <cp:lastModifiedBy>ozerouchum@outlook.com</cp:lastModifiedBy>
  <cp:lastPrinted>2024-05-30T09:14:00Z</cp:lastPrinted>
  <dcterms:modified xsi:type="dcterms:W3CDTF">2024-05-30T02:15:00Z</dcterms:modified>
  <cp:revision>2</cp:revision>
  <dc:subject/>
  <dc:title>РОССИЙСКАЯ ФЕДЕРАЦИЯ</dc:title>
</cp:coreProperties>
</file>