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5 апреля 2023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2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 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>
                <w:szCs w:val="28"/>
              </w:rPr>
              <w:t>Нуреева О.П.</w:t>
              <w:tab/>
              <w:t xml:space="preserve"> Ужурского района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уреева О.П.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23 марта 2023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Корякова Н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2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О.П. Нурее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3-04-11T03:21:00Z</dcterms:modified>
  <cp:revision>62</cp:revision>
  <dc:subject/>
  <dc:title/>
</cp:coreProperties>
</file>