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ЗЕРОУЧУМ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 КРАСНОЯРСКИЙ КРА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11.2023                                        п.Озеро Учум                                       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66" w:hRule="atLeast"/>
        </w:trPr>
        <w:tc>
          <w:tcPr>
            <w:tcW w:w="92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х администраторов источников внутреннего финансирования дефицита  бюджета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160.</w:t>
        </w:r>
      </w:hyperlink>
      <w:r>
        <w:rPr>
          <w:sz w:val="28"/>
          <w:szCs w:val="28"/>
        </w:rPr>
        <w:t xml:space="preserve">2  Бюджетного кодекса Российской Федерации, постановлением Правительства Российской Федерации от 16.09.2021 № 1568 «Об утверждении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 субъекта Российской Федерации, бюджета территориального фонда обязательного медицинского страхования, местного бюджета», статьей 10 Решения Озероучумского сельского Совета депутатов от 08.04.2022 г. № 17-58р «О бюджетном процессе в Администрации Озероучумского сельсовета », руководствуясь Уставом Озероучумского сельсовета  Ужурского района Красноярского края ПОСТАНОВЛЯЮ:</w:t>
      </w:r>
    </w:p>
    <w:p>
      <w:pPr>
        <w:pStyle w:val="Style2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1.Утвердить перечень главных администраторов источников внутреннего финансирования дефицита бюджета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Озероучумского сельсовета  в сети Интернет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ozerouchu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Постановление вступает в силу в день, следующий за днем </w:t>
        <w:br/>
        <w:t xml:space="preserve">его официального опубликования в специальном выпуске газеты «Озероучумские новости», и применяется к правоотношениям, возникающим при составлении и исполнении бюджета, начиная </w:t>
        <w:br/>
        <w:t>с бюджета на 2024 год и плановый период 2025–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Н.А. Артёменко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14.11.2023 № 100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974"/>
        <w:gridCol w:w="5673"/>
      </w:tblGrid>
      <w:tr>
        <w:trPr>
          <w:trHeight w:val="1095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чень главных администраторов источников внутреннего финансирования дефицита местного бюджета на 2024 год и плановый период  2025-2026 г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кода вида (подвида)доходов бюджета 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3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</w:rPr>
              <w:t>Администрация Озероучумского сельсовета Ужурского района Красноярского края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0 00 10 0000 8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02 01 10 0000 610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Tahom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1</dc:creator>
  <dc:description/>
  <cp:keywords/>
  <dc:language>en-US</dc:language>
  <cp:lastModifiedBy>Анна Артёменко</cp:lastModifiedBy>
  <cp:lastPrinted>2021-10-29T14:21:00Z</cp:lastPrinted>
  <dcterms:modified xsi:type="dcterms:W3CDTF">2023-11-17T07:13:00Z</dcterms:modified>
  <cp:revision>12</cp:revision>
  <dc:subject/>
  <dc:title>РОССИЙСКАЯ ФЕДЕРАЦИЯ</dc:title>
</cp:coreProperties>
</file>