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1.2023                               п. Озеро Учум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главных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ов до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8 Решения Озероучумского сельского  Совета депутатов от 08.04.2022г. № 17-58р «О бюджетном процессе в Озероучумском сельсовете», руководствуясь Уставом Озероучумского сельсовета  Ужурского района Красноярского края ПОСТАНОВЛЯЮ: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Озероучумского сельсовета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Озероучумского сельсовета в сети Интернет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ozerouchu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 xml:space="preserve">его официального опубликования в специальном выпуске газеты «Озероучумские новости», и применяется к правоотношениям, возникающим при составлении и исполнении бюджета, начиная </w:t>
        <w:br/>
        <w:t>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Н.А. Артёменко </w:t>
      </w: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№101 от 14.11.2023г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Озероучумского сельсовета на 2024 год и плановый период 2025-2026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зероучумского 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2005424"/>
            <w:bookmarkEnd w:id="0"/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750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55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Анна Артёменко</cp:lastModifiedBy>
  <cp:lastPrinted>2022-12-15T10:42:00Z</cp:lastPrinted>
  <dcterms:modified xsi:type="dcterms:W3CDTF">2023-11-17T07:07:00Z</dcterms:modified>
  <cp:revision>26</cp:revision>
  <dc:subject/>
  <dc:title>РОССИЙСКАЯ ФЕДЕРАЦИЯ</dc:title>
</cp:coreProperties>
</file>