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.12.2023                                      п. Озеро Учум                                                 № 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 утверждении основных направлений бюджетной и налоговой политики администрации Озероучумского сельсовета Ужурского района Красноярского края на 2024 год и плановый период 2025 - 2026 годов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napToGrid w:val="false"/>
        <w:ind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 соответствии со статьей 179 Бюджетного кодекса Российской Федерации, Уставом Озероучумского сельсовета Ужурского района Красноярского края, решением Озероучумского Совета депутатов "Об утверждении положения о бюджетном процессе в Озероучумском сельсовете" от 08.04.2022г №17-58р </w:t>
      </w:r>
    </w:p>
    <w:p>
      <w:pPr>
        <w:pStyle w:val="Normal"/>
        <w:suppressAutoHyphens w:val="true"/>
        <w:snapToGrid w:val="false"/>
        <w:ind w:firstLine="53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Утвердить основные направления бюджетной и налоговой политики администрации Озероучумского сельсовета Ужурского района Красноярского края на 2024 год и плановый период 2025 - 2026 годов согласно приложению к Постановлению 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Постановл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сельсовета                                                                                    Н.А. Артёменк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4" w:leader="none"/>
        </w:tabs>
        <w:autoSpaceDE w:val="false"/>
        <w:ind w:right="-3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20" w:leader="none"/>
          <w:tab w:val="left" w:pos="7230" w:leader="none"/>
          <w:tab w:val="right" w:pos="9401" w:leader="dot"/>
        </w:tabs>
        <w:jc w:val="right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20" w:leader="none"/>
          <w:tab w:val="left" w:pos="7230" w:leader="none"/>
          <w:tab w:val="right" w:pos="9401" w:leader="dot"/>
        </w:tabs>
        <w:jc w:val="right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20" w:leader="none"/>
          <w:tab w:val="left" w:pos="7230" w:leader="none"/>
          <w:tab w:val="right" w:pos="9401" w:leader="dot"/>
        </w:tabs>
        <w:jc w:val="right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ные направления налоговой и бюджетной политики Озероучумского сельсовета </w:t>
      </w:r>
    </w:p>
    <w:p>
      <w:pPr>
        <w:pStyle w:val="Heading1"/>
        <w:spacing w:before="0" w:after="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2024 год и плановый период </w:t>
      </w:r>
    </w:p>
    <w:p>
      <w:pPr>
        <w:pStyle w:val="Heading1"/>
        <w:spacing w:before="0" w:after="60"/>
        <w:jc w:val="center"/>
        <w:rPr/>
      </w:pPr>
      <w:r>
        <w:rPr>
          <w:kern w:val="2"/>
          <w:sz w:val="24"/>
          <w:szCs w:val="24"/>
        </w:rPr>
        <w:t>2025-2026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20" w:leader="none"/>
          <w:tab w:val="right" w:pos="9401" w:leader="dot"/>
        </w:tabs>
        <w:spacing w:before="360" w:after="0"/>
        <w:jc w:val="both"/>
        <w:rPr/>
      </w:pPr>
      <w:r>
        <w:rPr>
          <w:rFonts w:cs="Arial" w:ascii="Arial" w:hAnsi="Arial"/>
        </w:rPr>
        <w:tab/>
        <w:t xml:space="preserve">Основные направления налоговой и бюджетной политики Озероучумского сельсовета на 2024 год и на плановый период 2025 и 2026 годов подготовлены с целью составления проекта бюджета на очередной финансовый год и двухлетний плановый период, </w:t>
      </w:r>
      <w:r>
        <w:rPr>
          <w:rFonts w:cs="Arial" w:ascii="Arial" w:hAnsi="Arial"/>
          <w:bCs/>
          <w:color w:val="000000"/>
          <w:lang w:val="en-US" w:eastAsia="en-US"/>
        </w:rPr>
        <w:t xml:space="preserve">подготовлены в соответствии с бюджетным и налоговым законодательством Российской Федерации и Красноярского края в целях составления проекта бюджета на 2024 год и плановый период 2025 – 2026 годов (далее </w:t>
      </w:r>
      <w:r>
        <w:rPr>
          <w:rFonts w:eastAsia="Symbol" w:cs="Symbol" w:ascii="Symbol" w:hAnsi="Symbol"/>
          <w:bCs/>
          <w:color w:val="000000"/>
          <w:lang w:val="en-US" w:eastAsia="en-US"/>
        </w:rPr>
        <w:t></w:t>
      </w:r>
      <w:r>
        <w:rPr>
          <w:rFonts w:cs="Arial" w:ascii="Arial" w:hAnsi="Arial"/>
          <w:bCs/>
          <w:color w:val="000000"/>
          <w:lang w:val="en-US" w:eastAsia="en-US"/>
        </w:rPr>
        <w:t xml:space="preserve"> проект бюджета на 2024 - 2026 годы). При разработке основных направлений осуществлялась с учетом базовых целей и задач бюджетной и налоговой политики Красноярского края на трехлетний пери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Целью Основных направлений бюджетной и налоговой политики является определение условий, принимаемых для составления проекта местного бюджета на 2023-2025 годы, подходов к его формированию, основных характеристик и прогнозируемых параметров районного бюджет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дачами Основных направлений бюджетной и налоговой политики является определение подходов к планированию доходов и расходов, источников финансирования дефицита бюджета Озероучумского сельсовета, финансовых взаимоотношений с бюджетами других уровней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highlight w:val="lightGray"/>
        </w:rPr>
        <w:t>Ӏ</w:t>
      </w:r>
      <w:r>
        <w:rPr>
          <w:rFonts w:cs="Arial" w:ascii="Arial" w:hAnsi="Arial"/>
          <w:b/>
          <w:kern w:val="2"/>
        </w:rPr>
        <w:t>. Основные направления налоговой политики на 2024 год и плановый период 2025 и 2026 годов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 xml:space="preserve">Основные направления налоговой политики на 2023 год и на плановый период 2024 и 2025 годов подготовлены с целью составления проекта бюджета Озероучумского сельсовета на очередной финансовый год и двухлетний плановый период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ри разработке основных направлений налоговой политики Озероучумского сельсовета на 2024 – 2026 годы учитывались положения проекта Основных направлений налоговой политики Красноярского края на трехлетний период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kern w:val="2"/>
        </w:rPr>
        <w:t>За 2022 год и 9 месяцев 2023 года муниципальным образованием Озероучумский сельсовет обеспечена преемственность реализуемой в муниципальном районе и в крае налоговой политики, направленной на наращивание налогового потенциала, обеспечение необходимого уровня доходов и оптимизацию расходов бюджета поселения. Основные направления налоговой политики, как и в предыдущие годы, направлены на проведение целенаправленной и эффективной работы с администраторами доходов консолидированного бюджета с целью выявления скрытых резервов, повышения уровня собираемости налогов, сокращения недоимки, усиления налоговой дисциплины.</w:t>
      </w:r>
      <w:r>
        <w:rPr>
          <w:rFonts w:cs="Arial" w:ascii="Arial" w:hAnsi="Arial"/>
          <w:b/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остановлением от 14.02.2023 № 92 утвержден План мероприятий по росту доходов, оптимизации расходов и совершенствованию налоговой политики. В результате реализации плана мероприятий по доходам органами местного самоуправления проведена следующая рабо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 проведена информационно разъяснительная работа среди жителей поселения, направленная на обеспечение уплаты имущественных налогов физическими лиц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бюджетных назначений бюджета Озероучумского сельсовета по отдельным доходным источникам учтено следующе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Налог на доходы физических лиц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Сумма налога на доходы физических лиц запланирована исходя из оценки ожидаемого исполнения 2023 года с учето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казателей Прогноза СЭР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чета МРИ ФНС России № 10 по Красноярскому краю по форме 5-НДФЛ за 2022 год «О налоговой базе и структуре начислений по налогу на доходы физических лиц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информации МРИ ФНС России №10 по Красноярскому краю, приказ № 65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Сумма налога на доходы физических лиц, определ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.</w:t>
      </w:r>
    </w:p>
    <w:p>
      <w:pPr>
        <w:pStyle w:val="12"/>
        <w:tabs>
          <w:tab w:val="clear" w:pos="708"/>
          <w:tab w:val="left" w:pos="1310" w:leader="none"/>
          <w:tab w:val="left" w:pos="1718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огноз поступления </w:t>
      </w:r>
      <w:r>
        <w:rPr>
          <w:rFonts w:cs="Arial" w:ascii="Arial" w:hAnsi="Arial"/>
          <w:iCs/>
          <w:sz w:val="24"/>
          <w:szCs w:val="24"/>
        </w:rPr>
        <w:t>налога на доходы физических лиц с доходов, источником которых является налоговый агент</w:t>
      </w:r>
      <w:r>
        <w:rPr>
          <w:rFonts w:cs="Arial" w:ascii="Arial" w:hAnsi="Arial"/>
          <w:sz w:val="24"/>
          <w:szCs w:val="24"/>
        </w:rPr>
        <w:t xml:space="preserve"> (подстатья 101 02010), на 2024-2026 годы определен исходя из оценки исполнения 2023 года и темпов прироста, (без учета доходов физических лиц, превышающих 5 млн рублей в год). Другие доходы физических лиц определены исходя из оценки 2023 года (без учета поступлений разового характера) с учетом увеличения на среднегодовой индекс потребительских цен ежегодно. Прогноз поступления </w:t>
      </w:r>
      <w:r>
        <w:rPr>
          <w:rFonts w:cs="Arial" w:ascii="Arial" w:hAnsi="Arial"/>
          <w:iCs/>
          <w:sz w:val="24"/>
          <w:szCs w:val="24"/>
        </w:rPr>
        <w:t>налога на доходы физических лиц в части суммы налога, превышающей 650 000 рублей, относящейся к части налоговой базы, превышающей 5 000 000 рублей</w:t>
      </w:r>
      <w:r>
        <w:rPr>
          <w:rFonts w:cs="Arial" w:ascii="Arial" w:hAnsi="Arial"/>
          <w:sz w:val="24"/>
          <w:szCs w:val="24"/>
        </w:rPr>
        <w:t xml:space="preserve"> (подстатья 1 01 02080), на 2024-2026 годы определен исходя из оценки исполнения 2023 года (без учета поступлений разового характера) и темпов прироста. Прогноз поступления налога на доходы физических лиц по другим подстатьям (101 02130, 101 02140) рассчитан исходя из оценки исполнения 2023 года с учетом роста на среднегодовой индекс потребительских цен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Налог на доходы физических лиц (далее НДФЛ) в структуре доходов местного бюджета составляет 28,06 % от налоговых и неналоговых доходов мест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налога на доходы физических лиц на 2024 год прогнозируется в сумме 562,0 тыс. рублей, на 2025-2026 годы в суммах 607,2 тыс. рублей и 647,5 тыс. рублей соответственно, с учетом ежегодного увеличения налоговой базы на среднегодовой индекс потребительских це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я налога на доходы физических лиц определен с учетом норматива отчислений в бюджет Озероучумского сельсовета в размере 2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сумм, учтенных в проекте закона края «О краевом бюджете на 2024 год и плановый период 2025-2026 годов», прогноз поступления   в бюджеты городского и сельских посе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 двигателей, подлежащих распределению между бюджетом субъекта Российской Федерации и местными бюджетами с учетом установленных дифференцированных нормативов отчислений в размере 20%, приведен в таблице по подстатьям бюджетной классификации.(тыс. руб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689"/>
        <w:gridCol w:w="992"/>
        <w:gridCol w:w="992"/>
        <w:gridCol w:w="992"/>
      </w:tblGrid>
      <w:tr>
        <w:trPr>
          <w:trHeight w:val="4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г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10302231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5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10302241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4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1030225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69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103022610100001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1</w:t>
            </w:r>
          </w:p>
        </w:tc>
      </w:tr>
      <w:tr>
        <w:trPr>
          <w:trHeight w:val="4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и на совокупный доход (Единый сельскохозяйственный налог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чет суммы единого сельскохозяйственного налога определен в соответствии с действующим налоговым и бюджетным законодательством, а также Законом Красноярского края от 10.07.2007 № 2-317 «О межбюджетных отношениях в Красноярском кра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тупление налога на 2024-2026 годы прогнозируется на основе отчета МРИ ФНС России № 10 по Красноярскому краю по форме № 5-ЕСХН «О налоговой базе и структуре начислений по единому сельскохозяйственному налогу» по итогам 2022 года, с использованием показателей Прогноза СЭ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ХН спрогнозирован с учетом сроков уплаты налога, норматива отчисления в местные бюджеты в размере 100%, собираемости в размере 100%, также учтен ежегодный рост на индекс потребительских цен предшествующего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Налоги на имущест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лог на имущество физических лиц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2023 году на основании распоряжения Правительства Красноярского края от 20.12.2019 № 1050-р проводится государственная кадастровая оценка зданий, помещений, сооружений, объектов незавершенного строительства, машино -мест, результаты которой вступят в силу с 01.01.202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приведения в соответствие с изменениями федерального налогового законодательства ожидается принятие следующих решений с 1 января 2024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 уточнение перечня видов недвижимого имущества, признаваемого объектом налогообложения, налоговая база по которым определяется как кадастровая стоимость (многоквартирные дома, наемные дома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налоговой ставки в размере 0,3% в отношении жилых помещений, гаражей, машино-мест, которые принадлежат некоммерческой организации, признаваемой в соответствии с законодательством Российской Федерации личным фондом или международным личным фондов, на праве собственности и налоговая база в отношении которых определяется как кадастровая стоим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При определении налога на имущество физических лиц на 2024-2026 годы использовались данные отчета МРИ ФНС России № 10 по Красноярскому краю № 5- МН «Отчет о налоговой базе и структуре начислений по местным налогам» за 2022 год, о суммах налога, подлежащих уплате в бюджет, расчетного уровня собираем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ноз поступления налога на имущество физических лиц определен с учетом норматива отчислений в бюджеты поселений 100%, учтено погашение недоимки на 2024 год в размере 40 % от ее величины по состоянию на 01.08.2023, собираемость налога на 2024 год 90,0%, 2025-2026 годы 92,0%, 95% соответственно.</w:t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8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Земельный нало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В основу расчета </w:t>
      </w:r>
      <w:r>
        <w:rPr>
          <w:rFonts w:cs="Arial" w:ascii="Arial" w:hAnsi="Arial"/>
        </w:rPr>
        <w:t>земельного налога приняты следующие исходные данны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 xml:space="preserve">- отчет </w:t>
      </w:r>
      <w:r>
        <w:rPr>
          <w:rFonts w:cs="Arial" w:ascii="Arial" w:hAnsi="Arial"/>
        </w:rPr>
        <w:t>МРИ ФНС России № 10 по Красноярскому краю</w:t>
      </w:r>
      <w:r>
        <w:rPr>
          <w:rFonts w:eastAsia="Calibri" w:cs="Arial" w:ascii="Arial" w:hAnsi="Arial"/>
          <w:color w:val="000000"/>
          <w:lang w:eastAsia="en-US"/>
        </w:rPr>
        <w:t xml:space="preserve"> по форме 5-МН «Отчет о налоговой базе и структуре начислений по местным налогам» за 2022 год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 xml:space="preserve">- отчет МРИ ФНС России №10 по Красноярскому краю, приказ № 65н;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но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ем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лог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spacing w:val="1"/>
        </w:rPr>
        <w:t xml:space="preserve"> определен</w:t>
      </w:r>
      <w:r>
        <w:rPr>
          <w:rFonts w:cs="Arial" w:ascii="Arial" w:hAnsi="Arial"/>
        </w:rPr>
        <w:t xml:space="preserve"> исходя из информации о фактически поступивших суммах налог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отчетные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периоды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2023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года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предусматривающей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уплату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авансовых платежей с учетом кадастровой стоимости земельных участков, норматива отчислений в бюджеты поселений в размере 100,0%, собираемость налога 100,0%.</w:t>
      </w:r>
    </w:p>
    <w:p>
      <w:pPr>
        <w:pStyle w:val="Normal"/>
        <w:spacing w:before="68" w:after="0"/>
        <w:ind w:right="1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счет </w:t>
      </w:r>
      <w:r>
        <w:rPr>
          <w:rFonts w:cs="Arial" w:ascii="Arial" w:hAnsi="Arial"/>
          <w:iCs/>
        </w:rPr>
        <w:t>земельного налога с физических лиц</w:t>
      </w:r>
      <w:r>
        <w:rPr>
          <w:rFonts w:cs="Arial" w:ascii="Arial" w:hAnsi="Arial"/>
        </w:rPr>
        <w:t xml:space="preserve"> на 2024-2026 годы произведен с учетом кадастровой стоимости земельных участков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 и применяемой с 1 января 2023 года. Прогноз поступления </w:t>
      </w:r>
      <w:r>
        <w:rPr>
          <w:rFonts w:cs="Arial" w:ascii="Arial" w:hAnsi="Arial"/>
          <w:iCs/>
        </w:rPr>
        <w:t>земельного налога с физических лиц</w:t>
      </w:r>
      <w:r>
        <w:rPr>
          <w:rFonts w:cs="Arial" w:ascii="Arial" w:hAnsi="Arial"/>
        </w:rPr>
        <w:t xml:space="preserve"> сформирован с учетом информации о кадастровой стоимости земельных участков, суммах налога, подлежащих уплате в бюджет физическими лицами (отчет по форме № 5-МН), данных МРИ ФНС </w:t>
      </w:r>
      <w:r>
        <w:rPr>
          <w:rFonts w:eastAsia="Calibri" w:cs="Arial" w:ascii="Arial" w:hAnsi="Arial"/>
          <w:color w:val="000000"/>
          <w:lang w:eastAsia="en-US"/>
        </w:rPr>
        <w:t>России № 10 по Красноярскому краю</w:t>
      </w:r>
      <w:r>
        <w:rPr>
          <w:rFonts w:cs="Arial" w:ascii="Arial" w:hAnsi="Arial"/>
        </w:rPr>
        <w:t xml:space="preserve"> об оценке налоговой базы по земельному налогу с физических лиц в налоговом периоде 2024-2026 годах, расчетного уровня собираемости и погашения недоимки в размере 40% от ее величины по состоянию на 01.08.2023, норматив отчисления в бюджеты поселений в размере 100%. Уровень собираемости в 2024-2026 годах – 90,0%, 95,3% и 96,0% соответствен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При прогнозировании доходов по коду бюджетной классификации в составе кода доходов 140 111 09045 05 0000 120 «</w:t>
      </w:r>
      <w:r>
        <w:rPr>
          <w:rFonts w:eastAsia="Calibri" w:cs="Arial" w:ascii="Arial" w:hAnsi="Arial"/>
          <w:lang w:eastAsia="en-US"/>
        </w:rPr>
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втономных учреждений, а также имущества муниципальных унитарных предприятий, в том числе казенных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 11 0535 10 0000 120 «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»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Штрафные санкции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Доходы, поступающие в виде штрафных санкций, предусмотрены на 2024 год на уровне оценки 2023 года, .в 2024  году ожидается поступление в сумме 84,0 тыс. рублей  , в 2025 году 85,0 тыс. рублей  и в 2026 85,0 тыс. рублей  году.    1 16 10031 10 0000 140 </w:t>
      </w:r>
      <w:r>
        <w:rPr>
          <w:rFonts w:eastAsia="Calibri" w:cs="Arial" w:ascii="Arial" w:hAnsi="Arial"/>
          <w:lang w:eastAsia="en-US"/>
        </w:rPr>
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2007" w:firstLine="125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Безвозмездные поступ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жегодно между Администрацией Озероучумского сельсовета Ужурского района Красноярского края и бюджетами различных уровней заключаются соглашения о выделении субсидий, субвенций, межбюджетных трансфертов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перечислению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краевого</w:t>
      </w:r>
      <w:r>
        <w:rPr>
          <w:rFonts w:cs="Arial" w:ascii="Arial" w:hAnsi="Arial"/>
          <w:spacing w:val="48"/>
        </w:rPr>
        <w:t xml:space="preserve"> и районного бюджетов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в бюджет Озероучумского сельсове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коменду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д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лассификац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х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ме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комендуемых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кодов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финансов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Администрации Озероучумского сельсовета Ужурского района Красноярского края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д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лассифик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менением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детализированных код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вида доходов.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менения рекомендуемых кодов финансовым органом администрации Озероучумского сельсовета Ужурского района принято постановление от </w:t>
      </w:r>
      <w:r>
        <w:rPr>
          <w:rFonts w:cs="Arial" w:ascii="Arial" w:hAnsi="Arial"/>
          <w:color w:val="000000"/>
        </w:rPr>
        <w:t>14.11.2023 № 100</w:t>
      </w:r>
      <w:r>
        <w:rPr>
          <w:rFonts w:cs="Arial" w:ascii="Arial" w:hAnsi="Arial"/>
        </w:rPr>
        <w:t xml:space="preserve"> «Об утверждении перечня главных администраторов доходов бюджета Администрации Озероучумского сельсовета Ужурского района Красноярского края», утверждающий коды классификации доходов с применением детализированных кодов группы подвида дох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23 202 49999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8324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50</w:t>
      </w:r>
      <w:r>
        <w:rPr>
          <w:rFonts w:cs="Arial" w:ascii="Arial" w:hAnsi="Arial"/>
          <w:spacing w:val="1"/>
        </w:rPr>
        <w:t xml:space="preserve"> «</w:t>
      </w:r>
      <w:r>
        <w:rPr>
          <w:rFonts w:cs="Arial" w:ascii="Arial" w:hAnsi="Arial"/>
        </w:rPr>
        <w:t>Прочие межбюджетные трансферты, передаваемые бюджетам сельских поселений (на постановку на кадастровый учёт земельных участков)»; 823 202 30024 10 7514 150 «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Наименования кодов классификации доходов, к которым не введены детализированные коды группы подвида доходов, (то есть коды классификации доходов, у которых код группы подвида доходов «0000») должны соответствовать Приказу № 80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5" w:hanging="0"/>
        <w:jc w:val="center"/>
        <w:rPr/>
      </w:pPr>
      <w:r>
        <w:rPr>
          <w:rFonts w:cs="Arial" w:ascii="Arial" w:hAnsi="Arial"/>
          <w:b/>
        </w:rPr>
        <w:t>ӀI. Основные направления бюджетной политики на 2024 год и плановый период 2025 и 2026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b/>
          <w:bCs/>
          <w:iCs/>
        </w:rPr>
        <w:t>Основные итоги реализации бюджетной политики в 2022-2023 годах и условия, определяющие формирование бюджетной политики на 2024-2026 годы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>Оперативные итоги социально-экономического развития поселения в январе-сентябре 2023 года оцениваются как позитивные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 xml:space="preserve">Основными результатами реализации бюджетной политики в 2022-2023 годах стали обеспечение сбалансированности и устойчивости бюджета выявление внутренних резервов в расходах бюджета с целью их перераспределения в пользу приоритетных направлений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 xml:space="preserve">Своевременно финансируются все социально значимые расходы: заработная плата, меры социальной поддержки, коммунальные услуги и другие. Решается задача по повышению заработной платы отдельным категориям работников бюджетной сферы в соответствии с указами Президента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>Существенно увеличились расходы за счет средств субсидий из бюджета Красноярского края. Данные средства направляются на ремонт дорожного покрытия. Реализуются муниципальные программы, такие как «Развитие культуры, спорта и молодёжной политики на территории муниципального образования Озероучумский сельсовет», «Развитие коммунального хозяйства, обеспечение комфортных и безопасных условий жизни на территории Озероучумского сельсовета». В проектах заявки на участие во многих районных и краевых программ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С целью сохранения финансовой устойчивости бюджетной системы поселения в 2018-2023 годах был реализован План мероприятий по росту доходов, оптимизации расходов и совершенствованию межбюджетных отношений и долговой политики Озероучум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Основные мероприятия бюджетной политики 2024-2026 годов будут направлены на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эффективное использование всех внутренних резервов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влечение широких слоев граждан, предпринимательских кругов и общественности к решению проблем поселения – программа поддержки местных инициати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В 2023 году продолжается активная работа по реализации плана мероприятий по росту доходов, оптимизации расходов, совершенствованию межбюджетных отношений и долговой политики Озероучум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Продолжается оформление прав муниципальной собственности в отношении земельных участков, для дальнейшей передачи в аренду (один участок передан). Работает специалист по налогам и сборам по снижению задолженности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оме того, с целью обеспечения финансовой устойчивости и сбалансированности бюджета продолжена работа по повышению эффективности расходов, экономия средств направляется на дополнительные виды работ по приведению учреждений требованиям надзорных органов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b/>
        </w:rPr>
        <w:t>Цели и задачи бюджетной политики на 2024-2026 годы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>В целях обеспечения сбалансированного развития Озероучумского сельсовета в 2024-2026 годах, являющегося основой последовательного повышения качества жизни граждан, акценты бюджетной политики будут сконцентрированы на следующих направлени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Взаимодействие с региональными органами власти по увеличению объема финансовой поддержки из краевого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 Повышение эффективности бюджетных расходов, вовлечение в бюджетный процесс гражд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Обеспечение исполнения всех принятых расходных обязатель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Сохранение жизнедеятельности всех бюджетных учреждений в период отопительного сез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Обеспечение своевременной выплаты заработной платы и отпускных работникам бюджетных учрежд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же целями реализации бюджетной политики сельсовета должны стать, в первую очередь, обеспечение бюджетной устойчивости и, как следствие, сохранение нынешнего уровня жизни населения, с последующим повышением качества жизни населения Озероучумског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аптация расходов бюджета к более низкому уровню доходов — это вынужденная и, как надеемся, временная мера и она должна реализоваться совместными усилиями всех участников бюджетного процесса, направленными на оптимизацию расходов. Необходимо обеспечить максимально эффективное использование имеющихся ресурсов. Воздержаться от реализации задач и мероприятий, не носящих первоочередного характера и не влияющих на жизнеобеспечение территории. Пересмотреть сроки реализации и объемы финансового обеспечения ранее заявленных мероприятий и зада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й объем расходов бюджета сельсовета на 2024 год и на плановый период 2025-2026 годов определен на уровне 2023 года, а также исходя из прогноза поступления доходов в бюджет сельсовет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Arial" w:hAnsi="Arial"/>
          <w:b/>
          <w:bCs/>
          <w:iCs/>
        </w:rPr>
        <w:t xml:space="preserve">Повышение эффективности бюджетных расходов, вовлечение граждан в бюджетный процесс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iCs/>
        </w:rPr>
        <w:t xml:space="preserve">В соответствии с Концепцией, принятой на федеральном уровне одним из основных направлений повышения эффективности бюджетных расходов, является программно-целевое бюджетное планирование на основе муниципальных программ. Программное бюджетирование реализуется в Ужурском районе, начиная с 2017 года. 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 xml:space="preserve">В предстоящем бюджетном цикле сохраняется программный принцип формирования расходов в рамках муниципальных программ, утвержденных администрацией Озероучумского сельсовета. Доля программных расходов в бюджете Озероучумского сельсовета более 28%. 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В предстоящем бюджетном цикле будет продолжена реализация Плана мероприятий по росту доходов, оптимизации расходов и совершенствованию межбюджетных отношений и долговой политики Озероучумского сельсовета Ужурского района до 2026 года.</w:t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Мероприятия Плана направлены на повышение эффективности управления муниципальными финансами, изыскания внутренних резервов для финансирования всех принятых расходных обязательств и сгруппированы по двум основным разделам: «Мероприятия по росту налоговых и неналоговых доходов», «Мероприятия по оптимизации расходов бюджета»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iCs/>
        </w:rPr>
        <w:t xml:space="preserve">Повышению эффективности бюджетных расходов во многом способствуют мероприятия, направленные на повышение открытости бюджетного процесса. 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iCs/>
        </w:rPr>
        <w:t>В соответствии с принятой на федеральном уровне Концепцией к числу приоритетных направлений, реализуемых в Российской Федерации и нуждающихся в дальнейшем совершенствовании, является участие граждан в бюджетном процессе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iCs/>
        </w:rPr>
        <w:t>Сегодня вовлечение жителей поселения в бюджетный процесс в части привлечения к решению вопросов местного значения осуществляется на основании Закона Красноярского края от 07.07.2016 № 10-4831 «О государственной поддержке развития местного самоуправления в Красноярском крае»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iCs/>
        </w:rPr>
        <w:t xml:space="preserve">Соответствующие мероприятия предусмотрены в рамках двух государственных программах Красноярского края «Содействие органам местного самоуправления в формировании современной городской среды» и «Содействие развитию местного самоуправления». </w:t>
      </w:r>
    </w:p>
    <w:p>
      <w:pPr>
        <w:pStyle w:val="Normal"/>
        <w:ind w:firstLine="709"/>
        <w:rPr>
          <w:rFonts w:ascii="Arial" w:hAnsi="Arial" w:eastAsia="Calibri" w:cs="Arial"/>
          <w:b/>
          <w:b/>
          <w:bCs/>
          <w:iCs/>
          <w:highlight w:val="yellow"/>
        </w:rPr>
      </w:pPr>
      <w:r>
        <w:rPr>
          <w:rFonts w:eastAsia="Calibri" w:cs="Arial" w:ascii="Arial" w:hAnsi="Arial"/>
          <w:b/>
          <w:bCs/>
          <w:iCs/>
          <w:highlight w:val="yellow"/>
        </w:rPr>
      </w:r>
    </w:p>
    <w:p>
      <w:pPr>
        <w:pStyle w:val="Normal"/>
        <w:numPr>
          <w:ilvl w:val="0"/>
          <w:numId w:val="3"/>
        </w:numPr>
        <w:ind w:left="1778" w:hanging="360"/>
        <w:rPr/>
      </w:pPr>
      <w:r>
        <w:rPr>
          <w:rFonts w:eastAsia="Calibri" w:cs="Arial" w:ascii="Arial" w:hAnsi="Arial"/>
          <w:b/>
          <w:bCs/>
          <w:iCs/>
        </w:rPr>
        <w:t>Основные подходы к формированию бюджетных расходов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iCs/>
        </w:rPr>
        <w:t xml:space="preserve">Формирование объема и структуры расходов бюджета Озероучумского сельсовета на 2024-2026 годы осуществляется исходя из следующих основных подходов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>1) определение базовых объемов бюджетных ассигнований на 2024 -2026 годы на основе утвержденных решением «О бюджете Озероучумского сельсовета на 2024 год и плановый период 2025 - 2026 годов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>2) безусловное выполнение действующих публичных нормативных обязательст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>3)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>4) увеличение минимального уровня заработной платы работников бюджетной сферы с 1 января 2024 год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>5) уточнение базовых объемов бюджетных ассигнований на 2024 – 2026 годы с учето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>- увеличения расходов на коммунальные услуги на 5 % с 1 января 2024 год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iCs/>
          <w:highlight w:val="yellow"/>
        </w:rPr>
      </w:pPr>
      <w:r>
        <w:rPr>
          <w:rFonts w:eastAsia="Calibri" w:cs="Arial" w:ascii="Arial" w:hAnsi="Arial"/>
          <w:bCs/>
          <w:iCs/>
        </w:rPr>
        <w:t>- содержание общественных пространств, благоустроенных или благоустраиваемых в рамках муниципальных программ формирования современной городской среды, программы поддержки местных инициатив в том числе с участием федерального бюджет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- увеличение количества должностных окладов, предусматриваемых при расчете предельного размера фонда оплаты труда муниципальных служащих на 10 процентов для выплаты премии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 xml:space="preserve">- сохранения объемов прочих текущих расходов на уровне 2023 года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 xml:space="preserve">6) сохранение программного принципа формирования расходов. Администрацией Озероучумского сельсовета Ужурского района Красноярского края утверждены 2 муниципальных программы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исходя из зачисления в местные бюджеты </w:t>
        <w:br/>
        <w:t>2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iCs/>
        </w:rPr>
        <w:t>Следует отметить, что подходы к формированию местных бюджетов на 2024-2026 годы должны быть основаны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>- продолжение работы по реализации мер, направленных на увеличение собственной доходной базы, в том числе за счет повышения бюджетной отдачи от использования объектов земельно-имущественного комплекс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>- направление дополнительных поступлений по доходам на обеспечение сбалансированности местных бюдже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>- проведение взвешенной долговой политики, сохранение или повышение уровня долговой устойчивости муниципалитета, своевременное отслеживание последствий решений в сфере заимствований и управления долгом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>- включение в бюджет в первоочередном порядке расходов на финансирование действующих расходных обязательств, отказ от неэффективных расход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>- создание условий для реализации мероприятий, имеющих приоритетное значение для жителей муниципального образования и определяемых с учетом их мнения (путем проведения открытого голосования или конкурсного отбора), обеспечение возможности направления на осуществление этих мероприятий средств местного бюдже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iCs/>
        </w:rPr>
        <w:t>- повышения открытости бюджетного процесса, вовлечение в него граждан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  <w:t>В этой связи сохраняет свою актуальность реализация планов мероприятий, направленных на повышение доходов, оптимизации расходов, совершенствование долговой политики и межбюджетных отношений муниципальных образований, формирование и исполнение которых должно по-прежнему исходить из необходимости полного, качественного и своевременного обеспечения всех социально-значимых расходов бюджета Прилужского сельсовета за счет собственных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b/>
        </w:rPr>
        <w:t>5. Формирование бюджетных ассигнований по оплате труд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При формировании расходов на оплату труда работников муниципальных учреждений и иных работников органов местного самоуправления, не являющихся муниципальными служащими, в расходах на 2024 год учтены средства, предоставляемые в 2023 году за счет средств краевого бюджета в виде субсидий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- обеспечение целевых показателей соотношения средней заработной платы работников, обозначенных Указами, в соответствии с решениями, принятыми в 2023 году;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- увеличение минимального уровня заработной платы работников бюджетной сферы с 1 января 2023 года, 01 июня 2023 года и 01 июля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бюджете Прилужского сельсовета Ужурского района на 2024-2026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 w:ascii="Arial" w:hAnsi="Arial"/>
        </w:rPr>
        <w:t>Расходы на оплату труда указанной категории лиц определены с учетом штат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которая не превышает предел, установленны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sectPr>
      <w:headerReference w:type="default" r:id="rId2"/>
      <w:type w:val="nextPage"/>
      <w:pgSz w:w="11906" w:h="16838"/>
      <w:pgMar w:left="1701" w:right="851" w:gutter="0" w:header="709" w:top="794" w:footer="0" w:bottom="794"/>
      <w:pgNumType w:start="24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20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2"/>
    <w:qFormat/>
    <w:rPr/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0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1" w:leader="dot"/>
      </w:tabs>
      <w:spacing w:before="360" w:after="0"/>
      <w:jc w:val="center"/>
    </w:pPr>
    <w:rPr>
      <w:b/>
      <w:bCs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-1425" w:leader="none"/>
        <w:tab w:val="right" w:pos="9401" w:leader="dot"/>
      </w:tabs>
    </w:pPr>
    <w:rPr>
      <w:rFonts w:ascii="Arial" w:hAnsi="Arial" w:cs="Arial"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8:00Z</dcterms:created>
  <dc:creator>Gergod</dc:creator>
  <dc:description/>
  <cp:keywords/>
  <dc:language>en-US</dc:language>
  <cp:lastModifiedBy>Анна Артёменко</cp:lastModifiedBy>
  <cp:lastPrinted>2022-11-14T09:46:00Z</cp:lastPrinted>
  <dcterms:modified xsi:type="dcterms:W3CDTF">2023-12-11T08:22:00Z</dcterms:modified>
  <cp:revision>16</cp:revision>
  <dc:subject/>
  <dc:title>Основные направления налоговой политики Красноярского края</dc:title>
</cp:coreProperties>
</file>