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МИНИСТРАЦИЯ ОЗЕРОУЧУМСКОГО СЕЛЬСОВЕТА УЖУР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12.2023 г                                      п. Озеро Учум                                              № 10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Развитие культуры, спорта и молодежной политики на территории муниципального образования Озероучумский сельсовет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ей 179 Бюджетного кодекса Российской Федерации, Уставом Озероучумского сельсовета Ужурского района Красноярского края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. Утвердить муниципальную программу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Развитие культуры, спорта и молодежной политики на территории муниципального образования Озероучумский сельсовет» </w:t>
      </w:r>
      <w:r>
        <w:rPr>
          <w:rFonts w:eastAsia="Times New Roman" w:cs="Arial" w:ascii="Arial" w:hAnsi="Arial"/>
          <w:sz w:val="24"/>
          <w:szCs w:val="24"/>
          <w:lang w:eastAsia="ar-SA"/>
        </w:rPr>
        <w:t>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Постановление подлежит официальному опубликованию в специальном выпуске газе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зероучумские новости» и официальном сайт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сельсовета                                                                                   Н.А. Артеменк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 постановлению № 108 от 12.12.2023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3600" w:leader="none"/>
          <w:tab w:val="center" w:pos="4829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Развитие культуры, спорта и молодёжной политики на территории муниципального образования Озероучумский сельсовет» 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11"/>
      </w:tblGrid>
      <w:tr>
        <w:trPr>
          <w:trHeight w:val="12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рограммы</w:t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культуры, спорта и молодёжной политики на территории муниципального образования Озероучумский сельсовет»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 для разработки Программы</w:t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атья 179. Бюджетного кодекса РФ, Постановление администрации Озероучумского сельсовета №95от 08.11.2016г «Об утверждении Порядка принятия решений о разработке муниципальных программ,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 муниципальной Программы</w:t>
              <w:tab/>
              <w:tab/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зероучумского сельсовета Ужурского района Красноярского края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4"/>
                <w:szCs w:val="24"/>
              </w:rPr>
              <w:t>1. «Развитие физической культуры и спорта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«Молодёжная политика»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муниципальной Программы.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. Развитие и сохранение культуры как основной составляющей единого культурного пространства на территории Озероучумского сельсовета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. 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Создание условий для развития потенциала молодежи и его реализации в интересах развития села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Целевые показатели</w:t>
              <w:tab/>
              <w:t xml:space="preserve"> и показатели результативности Программы.</w:t>
              <w:tab/>
              <w:tab/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-доля населения, пользующаяся услугами учреждений культуры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;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молодёжи, вовлечённая в развитие молодёжной политики поселения.</w:t>
            </w:r>
          </w:p>
        </w:tc>
      </w:tr>
      <w:tr>
        <w:trPr>
          <w:trHeight w:val="5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ab/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1 этап – 2024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Arial" w:ascii="Arial" w:hAnsi="Arial"/>
              </w:rPr>
              <w:t>2 этап – 2024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24 год</w:t>
            </w:r>
          </w:p>
          <w:p>
            <w:pPr>
              <w:pStyle w:val="Normal2"/>
              <w:tabs>
                <w:tab w:val="clear" w:pos="708"/>
                <w:tab w:val="left" w:pos="0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сурсное обеспечение Программы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расходных обязательств на 2024-2026г. составит: 596,2    тыс. рублей, в том числе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024 год – 576,2,0 тыс.руб.,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2025 год – 10,0 тыс.руб.,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0,0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инансирование производится за счет средств местного и краевого бюджетов.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объектов капитального строительства</w:t>
              <w:tab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Капитальное строительство на 2024-2026 гг не предусмотре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Характеристика текущего состояния соответствующей сферы с указанием основных показателей социально-экономического развития муниципального образования Озероучумский сельсовет и анализ социальных, финансово-экономических и прочих рисков реализации Программы</w:t>
      </w:r>
    </w:p>
    <w:p>
      <w:pPr>
        <w:pStyle w:val="ConsPlusNormal"/>
        <w:jc w:val="both"/>
        <w:rPr/>
      </w:pPr>
      <w:r>
        <w:rPr>
          <w:sz w:val="24"/>
          <w:szCs w:val="24"/>
        </w:rPr>
        <w:t>Накопившиеся за время экономического спада проблемы в сфере культуры значительно превышают возможности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реждения культуры представляют основу для сохранения и развития культурного потенциала на территории Озероучум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Здание, в котором расположено учреждения культуры, находится в Молодежном центре произведен ремонт крыльца с установлением пандуса в здании СДК, в 2022 году произведена замена полов в спортивном зале и танцевальном зале СДК. Однако выделяемых средств  недостат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, проживающего на территории МО Озероучумский сельсовет. Базовым элементом в создании услуг учреждений культуры являются клубные формирования по всем направлениям творческой и социокультурной деятельности. В 2017 году подписано соглашение «О передачи части полномочий по решению вопросов местного значения» (далее соглашение), передать часть полномочий муниципального образования Озероучумского 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Озероучумского сельсовета.</w:t>
      </w:r>
    </w:p>
    <w:p>
      <w:pPr>
        <w:pStyle w:val="21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рганизации и управлении физической культуры и спортом, особенно в части развития массового спорта, физического воспитания и образования детей и молодежи, физкультурно-оздоровительной и спортивной работы по месту жительства, создания спортивных клубов, а также необходимой для этого спортивной базы важную роль играют органы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сегодняшний день Молодёжный центр свою деятельность по работе с молодежью модернизирует, формируясь как координационный центр муниципальной молодежной политики, включающий в орбиту своих процессов все субъекты, работающие с молодежью: государственные учреждения, институты гражданского общества, общественные объединения и молодежные организации. Миссия подобных центров – выявление, развитие и направление потенциала молодежи на решение вопросов развития своей территории. Но пока всего 40 % молодежи участвуют в социальных проектах от всей молодежи, проживающей в селе. Такой незначительный показатель – не только результат недостаточной социальной активности самой молодежи края, но и недостаточно эффективной общегосударственной системы, реализующей молодежную политику краевого и муниципального уровн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3. Приоритеты и цели социально-экономического развит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kern w:val="2"/>
          <w:sz w:val="24"/>
          <w:szCs w:val="24"/>
        </w:rPr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обеспечение максимальной доступности культурных ценностей для населения, повышение качества и разнообразия культурных услуг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создание открытого культурного пространства поселения, 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формирование здорового образа жизни через развитие массовой физической культуры и спорта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активизация просветительской деятельности учреждений культуры и молодёжной политики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сохранение и пополнение библиотечного фонда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ью данной программы является </w:t>
      </w:r>
      <w:r>
        <w:rPr>
          <w:color w:val="000000"/>
          <w:sz w:val="24"/>
          <w:szCs w:val="24"/>
        </w:rPr>
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Для достижения данной цели должны быть решены следующие задачи: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1. Развитие и сохранение культуры как основной составляющей единого культурного пространства на территории Озероучумского сельсовета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2.Создание условий, обеспечивающих возможность населению муниципального образования систематически заниматься физической культурой и спортом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оздание условий для развития потенциала молодежи и его реализации в интересах развития села.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ing1"/>
        <w:spacing w:before="0" w:after="0"/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szCs w:val="24"/>
        </w:rPr>
        <w:t xml:space="preserve">4. </w:t>
      </w:r>
      <w:r>
        <w:rPr>
          <w:rFonts w:cs="Arial" w:ascii="Arial" w:hAnsi="Arial"/>
          <w:caps w:val="false"/>
          <w:smallCaps w:val="false"/>
          <w:szCs w:val="24"/>
        </w:rPr>
        <w:t>Механизм  реализации программы и целевые индикаторы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подпрограмм, реализация отдельных мероприятий не предусмотрена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рганизационные, экономические и правовые механизмы, необходимые для эффективной реализации мероприятий подпрограмм и последовательность выполнения мероприятий подпрограмм  представлены в подпрограммах Программы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</w:t>
      </w:r>
      <w:r>
        <w:rPr>
          <w:rFonts w:cs="Arial" w:ascii="Arial" w:hAnsi="Arial"/>
          <w:b/>
          <w:sz w:val="24"/>
          <w:szCs w:val="24"/>
          <w:lang w:val="ru-RU"/>
        </w:rPr>
        <w:t>Озероучумского</w:t>
      </w:r>
      <w:r>
        <w:rPr>
          <w:rFonts w:cs="Arial" w:ascii="Arial" w:hAnsi="Arial"/>
          <w:b/>
          <w:sz w:val="24"/>
          <w:szCs w:val="24"/>
        </w:rPr>
        <w:t xml:space="preserve"> сельсовета.</w:t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еализац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Программы</w:t>
      </w:r>
      <w:r>
        <w:rPr>
          <w:rFonts w:cs="Arial" w:ascii="Arial" w:hAnsi="Arial"/>
          <w:sz w:val="24"/>
          <w:szCs w:val="24"/>
        </w:rPr>
        <w:t xml:space="preserve"> позволит достичь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-увеличить долю населения, пользующуюся услугами учреждений культуры, к общей численности населения муниципального образования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величить долю населения, пользующуюся услугами сельских библиотек, к общей численности населения муниципального образования 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увеличить долю граждан поселения, систематически занимающихся физической культурой и спортом, к общей численности населения муниципального образования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-увеличить долю молодёжи, вовлечённой в развитие молодёжной политики поселения, к общей численности населения муниципального образования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ализация Программы будет способствовать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- развитию и сохранению культуры как основной составляющей единого культурного пространства на территории </w:t>
      </w:r>
      <w:r>
        <w:rPr>
          <w:rFonts w:cs="Arial" w:ascii="Arial" w:hAnsi="Arial"/>
          <w:sz w:val="24"/>
          <w:szCs w:val="24"/>
          <w:lang w:val="ru-RU"/>
        </w:rPr>
        <w:t>Озероучум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сохранению традиций чтения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созданию условий, обеспечивающих возможность населению муниципального образования систематически заниматься физической культурой и спортом;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- созданию условий для развития потенциала молодежи и его реализации в интересах развития села.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Цели, целевые показатели, задачи, показатели результативности представлены в приложениях №1,2 к паспорту Программы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еречень подпрограмм с указанием сроков их реализации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ожидаемых результатов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рограмма включает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Подпрограмма 1. «Развитие культуры села»,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программа 2. «Молодёжная политика».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Реализация мероприятий подпрограмм позволит достичь в 2024– 2026 годах следующих результатов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 Подпрограмме 1 «Развитие культуры села»: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увеличить количество культурно-досуговых мероприятий                               - увеличить количество клубных формирований                                                       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  <w:lang w:eastAsia="ru-RU"/>
        </w:rPr>
        <w:t>-увеличить количество участников спортивных мероприятий в 2024-2026 гг;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величить количество проведённых физкультурно-спортивных мероприятий;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  <w:lang w:eastAsia="ru-RU"/>
        </w:rPr>
        <w:t>по Подпрограмме 3 «Молодёжная политика»: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увеличить количество проведённых мероприятий, проводимых молодёжным центром 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увеличить количество участников мероприятий, проводимых молодёжным центром</w:t>
      </w:r>
    </w:p>
    <w:p>
      <w:pPr>
        <w:pStyle w:val="Style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увеличить число подростков и молодежи, охваченных профилактическими акциями и мероприятиями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Информация о распределении планируемых расходов по подпрограммам и мероприятиям подпрограмм, с указанием главных распорядителей средств местного бюджета, а также по годам реализации Программы представлена в приложении № 4 к Программе.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8. 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9. Информация о ресурсном обеспечении и прогнозной оценке расходов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на реализацию целей программы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Общий объем финансирования Программы на 2024 – 2026 годы составляет 576,2 тыс. рублей, в том числе за счет средств краевого бюджета – 000,00 тыс. рублей, в том числе по годам реализации: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4 год 576,2 тыс. рублей, в том числе за счет средств краевого бюджета – 000,00 тыс. рублей;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025год – 10,0 тыс. рублей, в том числе за счет средств краевого бюджета – 000,00 тыс. рублей;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26 год – 10,0 тыс. рублей, в том числе за счет средств краевого бюджета – 000,00 тыс. рублей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Прогноз сводных показателей муниципальных заданий, в случае оказания муниципальными учреждениями муниципальных услуг юридическим и (или) физическим лицам, выполнения работ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рамках реализации программы планируется оказание (выполнение) муниципальных услуг (работ) муниципальными учреждениями культуры и образовательным учреждением в области культуры. Прогноз сводных показателей муниципальных заданий приведен в приложении №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к паспорт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ограммы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Arial" w:ascii="Arial" w:hAnsi="Arial"/>
          <w:b/>
          <w:sz w:val="24"/>
          <w:szCs w:val="24"/>
        </w:rPr>
        <w:t xml:space="preserve">11. </w:t>
      </w:r>
      <w:r>
        <w:rPr>
          <w:rFonts w:eastAsia="Times New Roman" w:cs="Arial" w:ascii="Arial" w:hAnsi="Arial"/>
          <w:b/>
          <w:spacing w:val="-4"/>
          <w:sz w:val="24"/>
          <w:szCs w:val="24"/>
        </w:rPr>
        <w:t>Мероприятия, реализуемые в рамках государственно-частного партнер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-4"/>
          <w:sz w:val="24"/>
          <w:szCs w:val="24"/>
        </w:rPr>
        <w:t xml:space="preserve"> мероприятий, в рамках государственно-частного партнерства не предусмотрен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12. Мероприятия, реализуемые за счет средств внебюджетных фонд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еализация</w:t>
      </w:r>
      <w:r>
        <w:rPr>
          <w:rFonts w:cs="Arial" w:ascii="Arial" w:hAnsi="Arial"/>
          <w:spacing w:val="-4"/>
          <w:sz w:val="24"/>
          <w:szCs w:val="24"/>
        </w:rPr>
        <w:t xml:space="preserve"> мероприятий, за счет средств внебюджетных фондов не предусмотре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 </w:t>
      </w:r>
      <w:r>
        <w:rPr>
          <w:rFonts w:cs="Arial" w:ascii="Arial" w:hAnsi="Arial"/>
          <w:b/>
          <w:spacing w:val="-4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, – информацию о наличии указанных проектов и их основных параметра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</w:t>
      </w:r>
      <w:r>
        <w:rPr>
          <w:rFonts w:cs="Arial" w:ascii="Arial" w:hAnsi="Arial"/>
          <w:spacing w:val="-4"/>
          <w:sz w:val="24"/>
          <w:szCs w:val="24"/>
        </w:rPr>
        <w:t>Инвестиционные проекты, исполнение которых полностью или частично осуществляется за счет средств районного бюджета программой не предусмотрен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24"/>
          <w:szCs w:val="24"/>
        </w:rPr>
      </w:pPr>
      <w:r>
        <w:rPr>
          <w:rFonts w:cs="Arial" w:ascii="Arial" w:hAnsi="Arial"/>
          <w:b/>
          <w:spacing w:val="-4"/>
          <w:sz w:val="24"/>
          <w:szCs w:val="24"/>
        </w:rPr>
        <w:t>14. Перечень объектов недвижимого имущества муниципальной собственности Озероучумского сельсовет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Строительство, реконструкция, техническое перевооружение или приобретение муниципального имущества данной программой не предусмотрено.</w:t>
      </w:r>
    </w:p>
    <w:p>
      <w:pPr>
        <w:sectPr>
          <w:type w:val="nextPage"/>
          <w:pgSz w:w="11906" w:h="16838"/>
          <w:pgMar w:left="1701" w:right="907" w:gutter="0" w:header="0" w:top="42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spacing w:val="-4"/>
          <w:sz w:val="24"/>
          <w:szCs w:val="24"/>
          <w:lang w:eastAsia="ru-RU"/>
        </w:rPr>
      </w:pPr>
      <w:r>
        <w:rPr>
          <w:rFonts w:cs="Arial" w:ascii="Arial" w:hAnsi="Arial"/>
          <w:spacing w:val="-4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18"/>
        <w:gridCol w:w="1423"/>
        <w:gridCol w:w="1632"/>
        <w:gridCol w:w="1652"/>
        <w:gridCol w:w="1176"/>
        <w:gridCol w:w="1172"/>
        <w:gridCol w:w="1176"/>
        <w:gridCol w:w="1165"/>
        <w:gridCol w:w="1166"/>
      </w:tblGrid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Hlk87626934"/>
            <w:bookmarkStart w:id="1" w:name="_Hlk87625643"/>
            <w:bookmarkEnd w:id="0"/>
            <w:bookmarkEnd w:id="1"/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1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я Озероучумский сельсовет»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и, целевые показатели, задачи, показатели результативности </w:t>
            </w:r>
          </w:p>
        </w:tc>
      </w:tr>
      <w:tr>
        <w:trPr>
          <w:trHeight w:val="312" w:hRule="atLeast"/>
        </w:trPr>
        <w:tc>
          <w:tcPr>
            <w:tcW w:w="1464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показатели развития отрасли, вида экономической деятельности)</w:t>
            </w:r>
          </w:p>
        </w:tc>
      </w:tr>
      <w:tr>
        <w:trPr>
          <w:trHeight w:val="453" w:hRule="atLeast"/>
        </w:trPr>
        <w:tc>
          <w:tcPr>
            <w:tcW w:w="146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, задачи, показатели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ес показател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8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-2032.</w:t>
            </w:r>
          </w:p>
        </w:tc>
      </w:tr>
      <w:tr>
        <w:trPr>
          <w:trHeight w:val="5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ь 1      </w:t>
            </w:r>
          </w:p>
        </w:tc>
        <w:tc>
          <w:tcPr>
            <w:tcW w:w="10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евой показатель 1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Доля населения, пользующаяся услугами учреждений культуры    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Задача 1    </w:t>
            </w:r>
          </w:p>
        </w:tc>
        <w:tc>
          <w:tcPr>
            <w:tcW w:w="10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Озероучумского   сельсовета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0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ru-RU"/>
              </w:rPr>
              <w:t>«Развитие культуры села»</w:t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лубных формирований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показатель 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0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развития потенциала молодежи и его реализации в интересах развития села</w:t>
            </w:r>
          </w:p>
        </w:tc>
      </w:tr>
      <w:tr>
        <w:trPr>
          <w:trHeight w:val="28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дпрограмма 4</w:t>
            </w:r>
          </w:p>
        </w:tc>
        <w:tc>
          <w:tcPr>
            <w:tcW w:w="105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ru-RU"/>
              </w:rPr>
              <w:t>«Молодёжная политика Озероучумского сельсовета»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ённых мероприятий, проводимых молодёжным центр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828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участников мероприятий, проводимых молодёжным центром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2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40</w:t>
            </w:r>
          </w:p>
        </w:tc>
      </w:tr>
      <w:tr>
        <w:trPr>
          <w:trHeight w:val="1104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величение числа подростков и молодежи, охваченных профилактическими акциями и мероприятиями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53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2"/>
        <w:gridCol w:w="1447"/>
        <w:gridCol w:w="1559"/>
        <w:gridCol w:w="41"/>
        <w:gridCol w:w="880"/>
        <w:gridCol w:w="213"/>
        <w:gridCol w:w="1080"/>
        <w:gridCol w:w="527"/>
        <w:gridCol w:w="453"/>
        <w:gridCol w:w="188"/>
        <w:gridCol w:w="792"/>
        <w:gridCol w:w="59"/>
        <w:gridCol w:w="921"/>
        <w:gridCol w:w="496"/>
        <w:gridCol w:w="484"/>
        <w:gridCol w:w="83"/>
        <w:gridCol w:w="719"/>
        <w:gridCol w:w="273"/>
        <w:gridCol w:w="447"/>
        <w:gridCol w:w="687"/>
        <w:gridCol w:w="33"/>
        <w:gridCol w:w="191"/>
        <w:gridCol w:w="363"/>
        <w:gridCol w:w="406"/>
        <w:gridCol w:w="161"/>
        <w:gridCol w:w="720"/>
        <w:gridCol w:w="720"/>
        <w:gridCol w:w="70"/>
        <w:gridCol w:w="313"/>
        <w:gridCol w:w="7"/>
        <w:gridCol w:w="330"/>
      </w:tblGrid>
      <w:tr>
        <w:trPr>
          <w:trHeight w:val="312" w:hRule="atLeast"/>
        </w:trPr>
        <w:tc>
          <w:tcPr>
            <w:tcW w:w="15343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зования Озероучумский сельсовет»</w:t>
            </w:r>
          </w:p>
        </w:tc>
      </w:tr>
      <w:tr>
        <w:trPr>
          <w:trHeight w:val="312" w:hRule="atLeast"/>
        </w:trPr>
        <w:tc>
          <w:tcPr>
            <w:tcW w:w="15343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343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ые показатели на долгосрочный период</w:t>
            </w:r>
          </w:p>
        </w:tc>
      </w:tr>
      <w:tr>
        <w:trPr>
          <w:trHeight w:val="348" w:hRule="atLeast"/>
        </w:trPr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и, целевые показатели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1г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лановый период</w:t>
            </w:r>
          </w:p>
        </w:tc>
        <w:tc>
          <w:tcPr>
            <w:tcW w:w="5523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3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288" w:hRule="atLeast"/>
        </w:trPr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 г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 г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...</w:t>
            </w:r>
          </w:p>
        </w:tc>
      </w:tr>
      <w:tr>
        <w:trPr>
          <w:trHeight w:val="624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ь      </w:t>
            </w:r>
          </w:p>
        </w:tc>
        <w:tc>
          <w:tcPr>
            <w:tcW w:w="116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3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Формирование активного культурного пространства муниципального образования через комплексное развитие сфер культуры, спорта и молодёжной политики</w:t>
            </w:r>
          </w:p>
        </w:tc>
      </w:tr>
      <w:tr>
        <w:trPr>
          <w:trHeight w:val="312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ой   показатель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540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населения, пользующаяся услугами учреждений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8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80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доля молодёжи, вовлечённая в развитие молодёжной политики по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3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«Развитие культуры, спорта и молодёжной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итики на территории муниципального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разования Озероучумский сельсовет»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14693" w:type="dxa"/>
            <w:gridSpan w:val="2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ные меры правового регулирования в соответствующей сфере, направленные на достижение цели и (или) конечных результатов программы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нормативного правового акта Крутоярского сельсовета</w:t>
            </w:r>
          </w:p>
        </w:tc>
        <w:tc>
          <w:tcPr>
            <w:tcW w:w="8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мет регулирования, основное содержание</w:t>
            </w:r>
          </w:p>
        </w:tc>
        <w:tc>
          <w:tcPr>
            <w:tcW w:w="2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рок принятия              (год, квартал)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ложение о бюджетном процессе администрации Крутоярского сельсовета</w:t>
            </w:r>
          </w:p>
        </w:tc>
        <w:tc>
          <w:tcPr>
            <w:tcW w:w="85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 утверждении положения о бюджетном процессе в Озероучумском сельсовете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8.04.2022 год 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остановление № 95</w:t>
            </w:r>
          </w:p>
        </w:tc>
        <w:tc>
          <w:tcPr>
            <w:tcW w:w="85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О внесении изменений в постановление от 19.07.2013 №169   "Об утверждении муниципальной Программы «Развитие культуры, спорта и молодёжной политики на территории муниципального образования Крутоярский сельсовет»  </w:t>
            </w:r>
          </w:p>
        </w:tc>
        <w:tc>
          <w:tcPr>
            <w:tcW w:w="2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.11.2016 год</w:t>
            </w:r>
          </w:p>
        </w:tc>
        <w:tc>
          <w:tcPr>
            <w:tcW w:w="6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аспорту муниципальной программы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5013" w:type="dxa"/>
            <w:gridSpan w:val="3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15013" w:type="dxa"/>
            <w:gridSpan w:val="3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пределение планируемых расходов по мероприятиям и подпрограммам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ГРБС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 П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3-2025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«Развитие культуры, спорта и молодёжной политики на территории муниципального образования </w:t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801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2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3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4" w:hRule="atLeast"/>
        </w:trPr>
        <w:tc>
          <w:tcPr>
            <w:tcW w:w="21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«Развитие культуры села»   </w:t>
            </w:r>
          </w:p>
        </w:tc>
        <w:tc>
          <w:tcPr>
            <w:tcW w:w="1820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 расходные обязательста поподпрогра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0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ереданные полномочия по клубам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«Молодежная поли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 xml:space="preserve">Переданные полномочия </w:t>
            </w:r>
          </w:p>
        </w:tc>
        <w:tc>
          <w:tcPr>
            <w:tcW w:w="1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4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493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73,9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ind w:left="5387" w:right="-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«Развитие культуры и спорта на территории муниципального</w:t>
      </w:r>
    </w:p>
    <w:p>
      <w:pPr>
        <w:pStyle w:val="Normal"/>
        <w:shd w:fill="FFFFFF" w:val="clear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бразования Озероучумский сельсовет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1 «Развитие культуры села», реализуемая в рамках муниципальной программы «Развитие культуры, спорта и молодёжной политики на территории муниципального образования Озероучумский сельсовет»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5639"/>
      </w:tblGrid>
      <w:tr>
        <w:trPr>
          <w:trHeight w:val="238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«Развитие культуры села»</w:t>
            </w:r>
          </w:p>
        </w:tc>
      </w:tr>
      <w:tr>
        <w:trPr>
          <w:trHeight w:val="96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спорта и молодёжной политики на территории муниципального образования Озероучумский сельсовет</w:t>
            </w:r>
          </w:p>
        </w:tc>
      </w:tr>
      <w:tr>
        <w:trPr>
          <w:trHeight w:val="4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  <w:bookmarkStart w:id="2" w:name="_Hlk87626312"/>
            <w:r>
              <w:rPr>
                <w:rFonts w:cs="Arial" w:ascii="Arial" w:hAnsi="Arial"/>
                <w:sz w:val="24"/>
                <w:szCs w:val="24"/>
              </w:rPr>
              <w:t>Озероучумского</w:t>
            </w:r>
            <w:bookmarkEnd w:id="2"/>
            <w:r>
              <w:rPr>
                <w:rFonts w:cs="Arial" w:ascii="Arial" w:hAnsi="Arial"/>
                <w:sz w:val="24"/>
                <w:szCs w:val="24"/>
              </w:rPr>
              <w:t xml:space="preserve">   сельсовета Ужурского района Красноярского края</w:t>
            </w:r>
          </w:p>
        </w:tc>
      </w:tr>
      <w:tr>
        <w:trPr>
          <w:trHeight w:val="476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>
          <w:trHeight w:val="163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и сохранение культуры как основной составляющей единого культурного пространства на территории Озероучумского сельсовет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оступа к культурным ценностям населения Крутоярского сельсовета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досуга насел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культурно-досуговых мероприят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количество участников культурно-досуговых мероприятий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клубных формирований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 в 2024 – 2026годах – 10,0 тыс. рублей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 10,0тыс. 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- 10,0 тыс. руб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- 10,0 тыс. рублей</w:t>
            </w:r>
          </w:p>
        </w:tc>
      </w:tr>
      <w:tr>
        <w:trPr>
          <w:trHeight w:val="965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2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0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11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Постановка проблемы и обоснование необходимости разработк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копившиеся за время экономического спада проблемы в сфере культуры значительно превышают возможности поселения по их решению. Отрасль, традиционно ориентированная на финансовую поддержку, оказалась наименее подготовленной к рыночным отношениям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ехватка квалифицированных специалистов, отсутствие полноценного финансового обеспечения, устаревшая материально-техническая база становятся причиной неконкурентоспособности услуг учреждения культуры,  делают их непривлекательными для молодёжи, что приводит к кризису духовных и нравственных ценностей, исчезновению преемственности культурных традиций разных поколени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учреждений культуры является одной из важнейших составляющих современной культурной жизни на сел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Учреждения культуры представляют основу для сохранения и развития культурного потенциала на территории Озероучумского сельсовета, обеспечения преемственности культурной традиции между разными поколениями и культурно-национальными сообществами, живущими на территории поселения. </w:t>
      </w:r>
    </w:p>
    <w:p>
      <w:pPr>
        <w:pStyle w:val="Normal"/>
        <w:spacing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7 году подписано соглашение «О передачи части полномочий по решению вопросов местного значения» (далее соглашение), передать часть полномочий муниципального образования Озероучумского сельсовета муниципальному образованию Ужурский район по организации досуга и обеспечения жителей сельсовета услугами организации культуры в учреждениях культуры клубного типа сельских поселений Озероучумского  сельсовета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атериально-техническая база учреждений культуры одна из главных проблем отрасли и требует дальнейшего укрепления, что возможно при увеличении ее финансирования. В то же время возможность увеличения собственных доходов учреждений культуры ограничена их социальными целями, недостаточным уровнем благосостояния населения, проживающего на территории муниципального образования Озероучумского сельсовет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Базовым элементом в создании услуг учреждений культуры являются клубные формирования по всем направлениям творческой и социокультурной деятельности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Клубные формирования отрасли культуры проводят свою работу в таких формах, как творческие коллективы, кружки и прочие клубные формирования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2.2 Основная цель, задача, этапы и сроки выполнения Подпрограммы, целевые индикатор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сновной целью Подпрограммы является развитие и сохранение культуры как основной составляющей единого культурного пространства на территории Озероучумского сельсовет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оступа к культурным ценностям населения Крутоярского сельсовет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организация досуга насел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и выполнения Подпрограммы 2024-2026 годы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апы выполнения Подпрограмм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 этап – 2024 год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 этап – 2025 год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этап – 2026 год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левыми индикаторами, позволяющими измерить достижения цели Подпрограммы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количество культурно-досуговых мероприятий (увеличение);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- количество клубных формирований (увеличение)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2.3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ханизм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еализацию Подпрограммы осуществляет администрация Озероучумского сельсов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№2 к Подпрограмм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Озероучум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осуществляет администрация Крутояр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/>
          <w:sz w:val="24"/>
          <w:szCs w:val="24"/>
        </w:rPr>
        <w:t>4 Организация управления Подпрограммой, контроль за ходом её выполн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администрация о Озероучумского сельсовет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дминистрации Озероучумского я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2.5 Оценка социально-экономической эффективности от реализации Под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ыполнение предусмотренных Подпрограммой мероприятий позвол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здать условия для организации культурно-массового досуга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повысить эффективность и качество культурно-досуговой деятель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интерес жителей к услугам учреждений клубного тип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онечный результат реализации мероприятий подпрограммы будет оценён на основании сбора и анализа информации о качественных и количественных показателях реализации массовости и проведенных культурно-досуговых мероприятий населения в соответствии с основными индикаторами данной подпрограм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Перечень мероприятий Подпрограммы приведён в приложении 1 к Подпрограмме.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Мероприятия Подпрограммы реализуются за счёт средств местного и краевого бюджетов.  Объём расходов средств бюджетов на реализацию мероприятий Подпрограммы составляет 30,0 тыс. руб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10"/>
        <w:gridCol w:w="1460"/>
        <w:gridCol w:w="1652"/>
        <w:gridCol w:w="1236"/>
        <w:gridCol w:w="1236"/>
        <w:gridCol w:w="1236"/>
        <w:gridCol w:w="1236"/>
        <w:gridCol w:w="1236"/>
      </w:tblGrid>
      <w:tr>
        <w:trPr>
          <w:trHeight w:val="312" w:hRule="atLeast"/>
        </w:trPr>
        <w:tc>
          <w:tcPr>
            <w:tcW w:w="142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 к Подпрограмме «Развитие культуры села»</w:t>
            </w:r>
          </w:p>
        </w:tc>
      </w:tr>
      <w:tr>
        <w:trPr>
          <w:trHeight w:val="312" w:hRule="atLeast"/>
        </w:trPr>
        <w:tc>
          <w:tcPr>
            <w:tcW w:w="1420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0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12" w:hRule="atLeast"/>
        </w:trPr>
        <w:tc>
          <w:tcPr>
            <w:tcW w:w="1420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ь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евые индикато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8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-2032г.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2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Озероучумского   сельсовета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92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ультурно-досуговых мероприятий (КДМ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количество участников культурно-досуговых мероприят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клубных формирований (КФ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392"/>
        <w:gridCol w:w="595"/>
        <w:gridCol w:w="135"/>
        <w:gridCol w:w="574"/>
        <w:gridCol w:w="114"/>
        <w:gridCol w:w="1299"/>
        <w:gridCol w:w="567"/>
        <w:gridCol w:w="920"/>
        <w:gridCol w:w="920"/>
        <w:gridCol w:w="920"/>
        <w:gridCol w:w="80"/>
        <w:gridCol w:w="159"/>
        <w:gridCol w:w="686"/>
        <w:gridCol w:w="997"/>
        <w:gridCol w:w="31"/>
        <w:gridCol w:w="1670"/>
      </w:tblGrid>
      <w:tr>
        <w:trPr>
          <w:trHeight w:val="312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2" w:hRule="atLeast"/>
        </w:trPr>
        <w:tc>
          <w:tcPr>
            <w:tcW w:w="1532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Подпрограмме «Развитие культуры села»</w:t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32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8" w:hRule="atLeast"/>
        </w:trPr>
        <w:tc>
          <w:tcPr>
            <w:tcW w:w="4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187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4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звитие и сохранение культуры как основной составляющей единого культурного пространства на территории Озероучумского сельсовета</w:t>
            </w:r>
          </w:p>
        </w:tc>
      </w:tr>
      <w:tr>
        <w:trPr>
          <w:trHeight w:val="3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доступа к культурным ценностям населения Крутоярского сельсовета</w:t>
            </w:r>
          </w:p>
        </w:tc>
      </w:tr>
      <w:tr>
        <w:trPr>
          <w:trHeight w:val="74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  <w:tc>
          <w:tcPr>
            <w:tcW w:w="9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             Прочие расходы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9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0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рганизация досуга населения</w:t>
            </w:r>
          </w:p>
        </w:tc>
      </w:tr>
      <w:tr>
        <w:trPr>
          <w:trHeight w:val="624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ведение культурно-досуговых мероприятий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  <w:tc>
          <w:tcPr>
            <w:tcW w:w="96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. Переданные полномочия по клубам</w:t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100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9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387" w:right="-2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hd w:fill="FFFFFF" w:val="clear"/>
        <w:spacing w:before="0" w:after="0"/>
        <w:ind w:firstLine="5220"/>
        <w:jc w:val="right"/>
        <w:rPr/>
      </w:pPr>
      <w:r>
        <w:rPr>
          <w:rFonts w:cs="Arial" w:ascii="Arial" w:hAnsi="Arial"/>
          <w:sz w:val="24"/>
          <w:szCs w:val="24"/>
        </w:rPr>
        <w:t>к муниципальной программе администрации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Озероучумского сельсовета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 подпрограммы 2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Развитие физической культуры и спорта», реализуемая в рамках муниципальной программы «Развитие культуры, спорта и молодёжной политики на территории муниципального образования Озероучумский сельсовет»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4"/>
          <w:szCs w:val="24"/>
        </w:rPr>
      </w:pPr>
      <w:r>
        <w:rPr>
          <w:rFonts w:cs="Arial" w:ascii="Arial" w:hAnsi="Arial"/>
          <w:b/>
          <w:bCs/>
          <w:spacing w:val="30"/>
          <w:sz w:val="24"/>
          <w:szCs w:val="24"/>
        </w:rPr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униципальной подпрограммы, в рамках которой реализуется Подпрограмм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Развитие культуры, спорта и молодёжной политики на территории муниципального образования Озероучумский сельсовет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ель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адач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занятий физической культурой и спортом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звитие здорового образа жизни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количество участников спортив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проведённых физкультурно-спортивных мероприятий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-2026 годы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ъёмы и источники финансирования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: в 2024 – 2026 годах – 576,2 тыс. рублей, 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- 566,2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- 00,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- 0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ходом реализации подпрограммы, целевым использованием средств осуществляет администрация   Озероучумского сельсовета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Постановка проблемы и обоснование необходимости разработк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Цели государственной политики в сфере физической культуры и спорта определены 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года № 1662-р и предусматривающей необходимость создания условий для ведения гражданами здорового образа жизни, развития массового спорта и повышения конкурентоспособности российского спорта на международной спортивной арен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Деятельность муниципального образования в области развития физической культуры и спорта осуществляется в условиях продолжающегося социального расслоения в молодежной среде, нахождения значительной части молодых россиян в особо неблагополучных условиях, нередко за чертой бедности и без какой-либо надежды на позитивную жизненную перспективу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метны ухудшения состояния здоровья молодежи: в среднем по России лишь 10% выпускников школ могут считаться абсолютно здоровыми, а 45-50% имеют серьезные отклонения в физическом и психическом здоровье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За последние годы на территории муниципального образования Озероучумского сельсовет обострилась проблема состояния здоровья населения, увеличилось количество молодых людей, злоупотребляющих алкоголем и пристрастившихся к курению. В критическом состоянии находятся морально-нравственная, социально-экономическая и демографическая ситуации. Проблемой остается низкая физическая подготовленность молодежи. Реальный объем двигательной активности не обеспечивает полноценное развитие и укрепление здоровья подрастающего поколения, увеличилось количество заболеваний среди детей и подростков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нализ демографической ситуации, статистических данных о состоянии здоровья говорит, о том, что здоровье населения поселения падает. В поселении существует тенденция распространения бытового пьянства, увеличение числа людей и семей ведущих аморальный образ жизни. Среди юношей призывного возраста все чаще наблюдается дефицит веса, общая физическая слабость. Все эти данные заставляют задуматься и всерьез заняться проблемой пропаганды занятием физкультурой и спортом, пропаганды здорового образа жизни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сестороннее и эффективное развитие физической культуры и спорта является важной составной частью государственной социально-экономической политики, направленной на охрану и укрепление здоровья, повышение продолжительности и качества жизни всех слоев населения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2.2 Основная цель, задача, этапы и сроки выполнения Подпрограммы, целевые индикатор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сновной целью Подпрограммы является создание условий, обеспечивающих возможность населению муниципального образования систематически заниматься физической культурой и спортом. 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 xml:space="preserve">Подпрограмма направлена на решение следующих задач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занятий физической культурой и спортом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 развитие здорового образа жизни насел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ероприятия Подпрограммы направлены на решение поставленных задач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роки выполнения Подпрограммы 2024-2026годы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Этапы выполнения Подпрограммы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 этап – 2024 год,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 этап – 2025год,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этап – 2026 год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, которые представлены в приложении 1 к Подпрограмме, позволяющими измерить достижения цели Подпрограммы, являются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оля граждан поселения, систематически занимающегося физической культурой и спортом, к общей численности населения муниципального образования ( с 35% в 2024 г до 50 в 2025 году) -количество участников спортивных мероприятий с 270 чел в 2022 г. до 900 чел в 2026г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количество проведённых физкультурно-спортивных мероприятий с 15 ед в 2023г до 20 ед. в 2025г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Механизм реализации Подпрограммы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еализацию Подпрограммы осуществляет администрация Озероучумского сельсовета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ёт средств местного и краевого бюджетов в соответствии с мероприятиями Подпрограммы согласно приложению №2 к Подпрограмме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Главным распорядителем средств бюджета является администрация Озероучум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онтроль за эффективным и целевым использованием средств осуществляет администрация Озероучумского сельсовет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4 Организация управления Подпрограммой, контроль за ходом её выполнения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администрация Озероучумского сельсовета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Отчёты по итогам года должны содержать информацию о достигнутых конечных результатах и значениях целевых индикаторов, указанных в паспорте Подпрограммы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Администрация Озероучумского сельсовета ежегодно уточняет целевые показатели и затраты по Подпрограммным мероприятиям, механизм реализации подпрограммы, состав исполнителей с учётом выделяемых на её реализацию финансовых средств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2.5 Оценка социально-экономической эффективности от реализации Подпрограмм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Выполнение предусмотренных подпрограммой мероприятий позволит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создать необходимые условия для занятий физической культурой и спортом различных категор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приобщить население к здоровому образу жизни, отвлечению от пагубных и вредных привычек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укрепить материально-техническую базу массового спорт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-увеличить количество детей и подростков, привлечённых к занятиям физической культурой и спортом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-повысить эффективность физкультурно-оздоровительной и спортивно массовой работы среди детей, подростков и молодежи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Конечный результат реализации мероприятий подпрограммы будет оценён на основании сбора и анализа информации о качественных и количественных показателях реализации массовости и проведенных физкультурно-оздоровительных мероприятий населения в соответствии с основными индикаторами данной подпрограммы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hanging="45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 Подпрограмм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Перечень мероприятий Подпрограммы приведён в приложении 2 к Подпрограмме.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70" w:hanging="450"/>
        <w:jc w:val="center"/>
        <w:rPr/>
      </w:pPr>
      <w:r>
        <w:rPr>
          <w:rFonts w:cs="Arial" w:ascii="Arial" w:hAnsi="Arial"/>
          <w:b/>
          <w:sz w:val="24"/>
          <w:szCs w:val="24"/>
        </w:rPr>
        <w:t>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реализуются за счёт средств местного и краевого бюджетов. Объём расходов средств бюджетов на реализацию мероприятий Подпрограммы составляет 566,2 тыс. руб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992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40"/>
        <w:gridCol w:w="1460"/>
        <w:gridCol w:w="1652"/>
        <w:gridCol w:w="1240"/>
        <w:gridCol w:w="1240"/>
        <w:gridCol w:w="1240"/>
        <w:gridCol w:w="1240"/>
        <w:gridCol w:w="1240"/>
      </w:tblGrid>
      <w:tr>
        <w:trPr>
          <w:trHeight w:val="312" w:hRule="atLeast"/>
        </w:trPr>
        <w:tc>
          <w:tcPr>
            <w:tcW w:w="142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142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 Подпрограмме 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4252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312" w:hRule="atLeast"/>
        </w:trPr>
        <w:tc>
          <w:tcPr>
            <w:tcW w:w="142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целевые индикатор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3-2028г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8-2032г.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93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40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индикаторы</w:t>
            </w:r>
          </w:p>
        </w:tc>
        <w:tc>
          <w:tcPr>
            <w:tcW w:w="93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участников спортив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10</w:t>
            </w:r>
          </w:p>
        </w:tc>
      </w:tr>
      <w:tr>
        <w:trPr>
          <w:trHeight w:val="6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личество проведённых физкультурно-спортивных меро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тчётность учрежд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1678"/>
        <w:gridCol w:w="617"/>
        <w:gridCol w:w="108"/>
        <w:gridCol w:w="601"/>
        <w:gridCol w:w="81"/>
        <w:gridCol w:w="1287"/>
        <w:gridCol w:w="49"/>
        <w:gridCol w:w="488"/>
        <w:gridCol w:w="79"/>
        <w:gridCol w:w="801"/>
        <w:gridCol w:w="50"/>
        <w:gridCol w:w="830"/>
        <w:gridCol w:w="162"/>
        <w:gridCol w:w="709"/>
        <w:gridCol w:w="9"/>
        <w:gridCol w:w="625"/>
        <w:gridCol w:w="261"/>
        <w:gridCol w:w="947"/>
        <w:gridCol w:w="30"/>
        <w:gridCol w:w="1955"/>
      </w:tblGrid>
      <w:tr>
        <w:trPr>
          <w:trHeight w:val="312" w:hRule="atLeast"/>
        </w:trPr>
        <w:tc>
          <w:tcPr>
            <w:tcW w:w="1504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Приложение № 2 </w:t>
            </w:r>
          </w:p>
        </w:tc>
      </w:tr>
      <w:tr>
        <w:trPr>
          <w:trHeight w:val="312" w:hRule="atLeast"/>
        </w:trPr>
        <w:tc>
          <w:tcPr>
            <w:tcW w:w="1504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  Подпрограмме  «Развитие физической культуры и спорта»</w:t>
            </w:r>
          </w:p>
        </w:tc>
      </w:tr>
      <w:tr>
        <w:trPr>
          <w:trHeight w:val="312" w:hRule="atLeast"/>
        </w:trPr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1504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528" w:hRule="atLeast"/>
        </w:trPr>
        <w:tc>
          <w:tcPr>
            <w:tcW w:w="3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 программы, подпрограммы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асходы (тыс. руб.), годы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00" w:hRule="atLeast"/>
        </w:trPr>
        <w:tc>
          <w:tcPr>
            <w:tcW w:w="3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, обеспечивающих возможность населению муниципального образования систематически заниматься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занятий физической культурой и спортом</w:t>
            </w:r>
          </w:p>
        </w:tc>
      </w:tr>
      <w:tr>
        <w:trPr>
          <w:trHeight w:val="744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 (оказание услуг) подведомственных учреждений</w:t>
            </w:r>
          </w:p>
        </w:tc>
        <w:tc>
          <w:tcPr>
            <w:tcW w:w="1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  <w:tc>
          <w:tcPr>
            <w:tcW w:w="96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1Прочие расходы по физкультуре и спорту</w:t>
            </w:r>
          </w:p>
        </w:tc>
        <w:tc>
          <w:tcPr>
            <w:tcW w:w="1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30091180</w:t>
            </w:r>
          </w:p>
        </w:tc>
        <w:tc>
          <w:tcPr>
            <w:tcW w:w="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8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36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Развитие здорового образа жизни населения</w:t>
            </w:r>
          </w:p>
        </w:tc>
      </w:tr>
      <w:tr>
        <w:trPr>
          <w:trHeight w:val="852" w:hRule="atLeast"/>
        </w:trPr>
        <w:tc>
          <w:tcPr>
            <w:tcW w:w="3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роприятие 2. Переданные полномочия по физической культуре и спорту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Озероучумского сельсовет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13009203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6,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1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566,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before="0" w:after="0"/>
        <w:ind w:left="978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302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04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3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6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8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pBdr>
        <w:bottom w:val="nil"/>
      </w:pBdr>
      <w:overflowPunct w:val="false"/>
      <w:autoSpaceDE w:val="false"/>
      <w:spacing w:before="360" w:after="120"/>
      <w:contextualSpacing w:val="false"/>
      <w:jc w:val="center"/>
      <w:textAlignment w:val="baseline"/>
      <w:outlineLvl w:val="0"/>
    </w:pPr>
    <w:rPr>
      <w:rFonts w:ascii="Times New Roman" w:hAnsi="Times New Roman" w:cs="Times New Roman"/>
      <w:b/>
      <w:caps/>
      <w:color w:val="000000"/>
      <w:spacing w:val="0"/>
      <w:kern w:val="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Times New Roman"/>
      <w:color w:val="000000"/>
      <w:spacing w:val="0"/>
      <w:kern w:val="2"/>
      <w:sz w:val="24"/>
      <w:szCs w:val="24"/>
    </w:rPr>
  </w:style>
  <w:style w:type="character" w:styleId="WW8Num23z1">
    <w:name w:val="WW8Num23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pacing w:val="0"/>
      <w:kern w:val="2"/>
      <w:sz w:val="24"/>
      <w:szCs w:val="24"/>
    </w:rPr>
  </w:style>
  <w:style w:type="character" w:styleId="WW8Num34z1">
    <w:name w:val="WW8Num34z1"/>
    <w:qFormat/>
    <w:rPr>
      <w:rFonts w:ascii="Symbol" w:hAnsi="Symbol" w:cs="Symbol"/>
      <w:color w:val="000000"/>
      <w:spacing w:val="0"/>
      <w:kern w:val="2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8"/>
    </w:rPr>
  </w:style>
  <w:style w:type="character" w:styleId="Normal1">
    <w:name w:val="Normal Знак Знак Знак"/>
    <w:qFormat/>
    <w:rPr>
      <w:rFonts w:ascii="Times New Roman CYR" w:hAnsi="Times New Roman CYR" w:eastAsia="Times New Roman" w:cs="Times New Roman CYR"/>
      <w:sz w:val="24"/>
      <w:szCs w:val="24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Знак Знак"/>
    <w:qFormat/>
    <w:pPr>
      <w:widowControl/>
      <w:bidi w:val="0"/>
      <w:ind w:firstLine="709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Normaltext">
    <w:name w:val="Normal-text-список"/>
    <w:basedOn w:val="Normal"/>
    <w:qFormat/>
    <w:pPr>
      <w:spacing w:lineRule="auto" w:line="240" w:before="0" w:after="0"/>
      <w:ind w:left="1320" w:hanging="60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58:00Z</dcterms:created>
  <dc:creator>Admin</dc:creator>
  <dc:description/>
  <cp:keywords/>
  <dc:language>en-US</dc:language>
  <cp:lastModifiedBy>Анна Артёменко</cp:lastModifiedBy>
  <cp:lastPrinted>2023-12-14T14:07:00Z</cp:lastPrinted>
  <dcterms:modified xsi:type="dcterms:W3CDTF">2023-12-14T07:54:00Z</dcterms:modified>
  <cp:revision>204</cp:revision>
  <dc:subject/>
  <dc:title/>
</cp:coreProperties>
</file>