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37973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12.2023                                 п. Озеро Учум                                               № 11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адресных сведений в ГАР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едения об адресе адресации и о кадастровом номере в Федеральную информационную адресную систему (ФИАС), Государственный адресный реестр (ГАР) следующим объектам: 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бъект недвижимости – земельный участок, с кадастровым номером: </w:t>
      </w:r>
      <w:r>
        <w:rPr>
          <w:b/>
          <w:bCs/>
          <w:sz w:val="28"/>
          <w:szCs w:val="28"/>
        </w:rPr>
        <w:t>24:39:0700001:1355</w:t>
      </w:r>
      <w:r>
        <w:rPr>
          <w:sz w:val="28"/>
          <w:szCs w:val="28"/>
        </w:rPr>
        <w:t xml:space="preserve">, общей площадью 86 кв. м., имеющий адрес: Красноярский край, муниципальный район Ужурский, сельское поселение Озероучумский сельсовет, поселок Озеро Учум, улица </w:t>
      </w:r>
      <w:bookmarkStart w:id="0" w:name="_Hlk153897429"/>
      <w:r>
        <w:rPr>
          <w:sz w:val="28"/>
          <w:szCs w:val="28"/>
        </w:rPr>
        <w:t>Почтовая, земельный участок 9А,</w:t>
      </w:r>
      <w:bookmarkEnd w:id="0"/>
      <w:r>
        <w:rPr>
          <w:sz w:val="28"/>
          <w:szCs w:val="28"/>
        </w:rPr>
        <w:t xml:space="preserve"> Уникальный номер адреса объекта адресации в ГАР: 6ab29b9a-2b4f-4ca5-8fcd-58be420ee2ee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Почтовая, земельный участок 9В,</w:t>
      </w:r>
      <w:r>
        <w:rPr>
          <w:sz w:val="28"/>
          <w:szCs w:val="28"/>
        </w:rPr>
        <w:t xml:space="preserve"> изменить адрес в ФИАС: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 по ФИ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менить на адр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сноярский край, муниципальный район Ужурский, сельское поселение Озероучумский сельсовет, поселок Озеро Учум, улица </w:t>
            </w:r>
            <w:bookmarkStart w:id="1" w:name="_Hlk153897376"/>
            <w:r>
              <w:rPr/>
              <w:t xml:space="preserve">Почтовая, </w:t>
            </w:r>
            <w:bookmarkStart w:id="2" w:name="_Hlk153897185"/>
            <w:r>
              <w:rPr/>
              <w:t xml:space="preserve">земельный участок </w:t>
            </w:r>
            <w:bookmarkEnd w:id="2"/>
            <w:r>
              <w:rPr/>
              <w:t>9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bookmarkEnd w:id="1"/>
            <w:r>
              <w:rPr/>
              <w:t xml:space="preserve">Уникальный номер адреса объекта адресации в ГАР: </w:t>
            </w:r>
            <w:bookmarkStart w:id="3" w:name="_Hlk153897410"/>
            <w:r>
              <w:rPr/>
              <w:t>6ab29b9a-2b4f-4ca5-8fcd-58be420ee2ee</w:t>
            </w:r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йская Федерация, Красноярский край, муниципальный район Ужурский, сельское поселение Озероучумский сельсовет, п. Озеро Учум, ул. Почтов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земельный участок 9В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2 постановления № 138 от 07.12.2023 «О присвоении адреса объекта адресации» считать утратившим сил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6:00Z</dcterms:created>
  <dc:creator>User</dc:creator>
  <dc:description/>
  <cp:keywords/>
  <dc:language>en-US</dc:language>
  <cp:lastModifiedBy>ozerouchum@outlook.com</cp:lastModifiedBy>
  <cp:lastPrinted>2017-03-23T11:33:00Z</cp:lastPrinted>
  <dcterms:modified xsi:type="dcterms:W3CDTF">2023-12-19T10:03:00Z</dcterms:modified>
  <cp:revision>3</cp:revision>
  <dc:subject/>
  <dc:title/>
</cp:coreProperties>
</file>