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71420</wp:posOffset>
            </wp:positionH>
            <wp:positionV relativeFrom="margin">
              <wp:posOffset>-47498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2.12.2023                                 п. Озеро Учум                                               № 112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29281112"/>
      <w:r>
        <w:rPr>
          <w:b/>
          <w:bCs/>
          <w:sz w:val="28"/>
          <w:szCs w:val="28"/>
        </w:rPr>
        <w:t xml:space="preserve">аннулировании ошибочно внесенного адреса 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года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ением Администрации  Озероучумского сельсовета № 35 от 04.11.2004 года «Об утверждении адресных списков объектов недвижимости Озероучумской сельской администрации», в связи с прекращением существования неактуальных, неполных, недостоверных, адресов и сведений о них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ведения об адресе адресации и о кадастровом номере в Федеральную информационную адресную систему (ФИАС), Государственный адресный реестр (ГАР) следующим объектам: 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bookmarkStart w:id="1" w:name="_Hlk132192638"/>
      <w:r>
        <w:rPr>
          <w:sz w:val="28"/>
          <w:szCs w:val="28"/>
        </w:rPr>
        <w:t xml:space="preserve">1.1 </w:t>
      </w:r>
      <w:r>
        <w:rPr>
          <w:b/>
          <w:bCs/>
          <w:sz w:val="28"/>
          <w:szCs w:val="28"/>
        </w:rPr>
        <w:t>Аннулировать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, адрес по ФИАС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Красноярский край, муниципальный район Ужурский, сельское поселение Озероучумский сельсовет, поселок Озеро Учум, улица Почтовая, дом 9/1А, кадастровый номер: 24:39:0700001:686, Уникальный номер адреса объекта адресации в ГАР </w:t>
      </w:r>
      <w:bookmarkEnd w:id="1"/>
      <w:r>
        <w:rPr>
          <w:sz w:val="28"/>
          <w:szCs w:val="28"/>
        </w:rPr>
        <w:t xml:space="preserve">706e5c29-ddb3-4016-826f-115ddc846630.  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Аннулировать</w:t>
      </w:r>
      <w:r>
        <w:rPr>
          <w:sz w:val="28"/>
          <w:szCs w:val="28"/>
        </w:rPr>
        <w:t xml:space="preserve"> ошибочно внесенный в Федеральную информационную адресную систему (ФИАС), Государственный адресный реестр (ГАР), адрес по ФИАС: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 xml:space="preserve">Красноярский край, муниципальный район Ужурский, сельское поселение Озероучумский сельсовет, поселок Озеро Учум, улица Почтовая, земельный участок 9/1А, кадастровый номер: 24:39:0700001:70, Уникальный номер адреса объекта адресации в ГАР c702b5b3-1b8e-4f4d-80a3-ad0fe08da3bb.  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становления № 92 от 23.09.2022 «Об актуализации адресных сведений в ГАР ул. Почтовая, 9/1А» считать утратившим силу.</w:t>
      </w:r>
    </w:p>
    <w:p>
      <w:pPr>
        <w:pStyle w:val="Normal"/>
        <w:spacing w:before="0" w:after="0"/>
        <w:ind w:left="-142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      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;Kunstler Script" w:hAnsi="Kunstler Script;Kunstler Script" w:eastAsia="Kunstler Script;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;Kunstler Script" w:hAnsi="Kunstler Script;Kunstler Script" w:eastAsia="Kunstler Script;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;Kunstler Script" w:hAnsi="Kunstler Script;Kunstler Script" w:eastAsia="Kunstler Script;Kunstler Script" w:cs="Kunstler Script;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;Kunstler Script" w:hAnsi="Kunstler Script;Kunstler Script" w:eastAsia="Kunstler Script;Kunstler Script" w:cs="Kunstler Script;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4:24:00Z</dcterms:created>
  <dc:creator>User</dc:creator>
  <dc:description/>
  <cp:keywords/>
  <dc:language>en-US</dc:language>
  <cp:lastModifiedBy>ozerouchum@outlook.com</cp:lastModifiedBy>
  <cp:lastPrinted>2023-03-09T19:05:00Z</cp:lastPrinted>
  <dcterms:modified xsi:type="dcterms:W3CDTF">2023-12-22T06:35:00Z</dcterms:modified>
  <cp:revision>5</cp:revision>
  <dc:subject/>
  <dc:title/>
</cp:coreProperties>
</file>