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ЗЕРОУЧУМ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                                  п. Озеро Учум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администратор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сельского бюджета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зероучум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а Красноярского кра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01.06.2023 № 80 Н "Об утверждении кодов (перечней кодов) бюджетной классификации Российской Федерации на 2024 год ( на плановый период 2025 и 2026 годов)", Постановления администрации Озероучумского  сельсовета от 14.11.2023 №101 «Об утверждении перечня главных администраторов доходов бюджета Озероучумского сельсовета Ужурского района Красноярского края», 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ю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постановления возложить 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Администрации Озероучумского сельсовета </w:t>
      </w:r>
      <w:r>
        <w:rPr>
          <w:sz w:val="28"/>
        </w:rPr>
        <w:t>Ужурского района Красноярского края</w:t>
      </w:r>
      <w:r>
        <w:rPr>
          <w:sz w:val="28"/>
          <w:szCs w:val="28"/>
        </w:rPr>
        <w:t xml:space="preserve"> (Бирюкову О.А.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Н.А. Артёменк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 к постановлению  №113 от  25.12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6237"/>
      </w:tblGrid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Пользователь</dc:creator>
  <dc:description/>
  <cp:keywords/>
  <dc:language>en-US</dc:language>
  <cp:lastModifiedBy>Анна Артёменко</cp:lastModifiedBy>
  <cp:lastPrinted>2022-12-21T14:40:00Z</cp:lastPrinted>
  <dcterms:modified xsi:type="dcterms:W3CDTF">2023-12-26T08:41:00Z</dcterms:modified>
  <cp:revision>70</cp:revision>
  <dc:subject/>
  <dc:title>РОССИЙСКАЯ  ФЕДЕРАЦИЯ</dc:title>
</cp:coreProperties>
</file>