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24                                               Озеро Учум                                                            № 14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ценки социально-экономической эффектив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рограммы по профилактике терроризма и </w:t>
      </w:r>
    </w:p>
    <w:p>
      <w:pPr>
        <w:pStyle w:val="Normal"/>
        <w:jc w:val="both"/>
        <w:rPr>
          <w:rFonts w:ascii="Times New Roman" w:hAnsi="Times New Roman" w:eastAsia="Times New Roman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</w:t>
      </w:r>
    </w:p>
    <w:p>
      <w:pPr>
        <w:pStyle w:val="Normal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ководствуясь Уставом Озероучумского сельсовета, ПОСТАНОВЛЯЮ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 ходе реализации и оценки социально-экономической эффективности реализации программы по профилактике терроризма и экстремизма 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 территории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>за 2023 год. (приложение №1)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</w:t>
      </w:r>
      <w:r>
        <w:rPr>
          <w:rFonts w:cs="Times New Roman" w:ascii="Times New Roman" w:hAnsi="Times New Roman"/>
          <w:bCs/>
          <w:sz w:val="24"/>
          <w:szCs w:val="24"/>
        </w:rPr>
        <w:t>печатном издании «Озероучумские новости»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Озероучум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UR-ozerouchum.gosuslugi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Глава сельсовета                                                                                                  Н. А. Артёме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учум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4 № 1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и социально-экономической эффективности реализации программы по профилактике терроризма и 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по профилактике терроризма и экстремизма на территории</w:t>
      </w:r>
      <w:r>
        <w:rPr>
          <w:rFonts w:eastAsia="Times New Roman" w:cs="Arial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Ужурского района Красноярского </w:t>
      </w:r>
      <w:r>
        <w:rPr>
          <w:rFonts w:cs="Times New Roman" w:ascii="Times New Roman" w:hAnsi="Times New Roman"/>
          <w:sz w:val="24"/>
          <w:szCs w:val="24"/>
        </w:rPr>
        <w:t>на 2023-2024 годы утверждена постановлением администрации Озероучумского сельсовета от 08.02.23 №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ом и разработчиком является администрация Озероучумского сельсов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ми целями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вля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усиление мер по защите населения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 объектов первоочередной антитеррористической защиты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ответственности администрации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за организацию и результаты борьбы с терроризмом и экстремизмом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spacing w:lineRule="auto" w:line="276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воспитательной пропагандистской работы с население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зероучу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, направленной на предупреждение террористической и экстремис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оставленные цели и задачи за 2023 год были выполнен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спространили среди населения памятки по действию населения, при различного вида угрозах, террористического и экстремистского характера, а также антитеррористической культуре, по профилактике экстремизма – под роспись, в количестве 300 шт (на приобретение памяток было израсходовано 3500 рублей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формирование населения по вопросам противодействия терроризму, предупреждению террористических актов, по формированию толерантности и преодолению ксенофобии проводилась через средства массовой информации, газета «Озероучумские новости» 1 раз в кварта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водились беседы с учащимися по профилактике терроризма и экстремизма, в том числе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, выявлению в </w:t>
        <w:br/>
        <w:t>образовательных учреждениях участников неформальных молодежных</w:t>
        <w:br/>
        <w:t>объединений экстремистской направленн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Среди населения на сходах граждан, проводили разъяснения положений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, Комплексного плана противодействия идеологии терроризма в Российской Федерации на 2013-2018 годы, утверждённого Указом Президента Российской Федерации 26.04.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ы меры в соответствии с действующим законодательством,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 бесхозных зданий, строений, сооруж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схозные здания, строения, сооружения не выявле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глядная агитация по антитеррористической культуре, по профилактике экстремизма развешана во всех организациях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всех подъездах распространены номера телефонов оперативных служб, которые необходимо поставить в известность при обнаружении предметов, подозрительных на взрывное устройство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яется контроль за использованием объектов муниципальной собствен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тоянно проводятся проверок и состояния защищенности объектов </w:t>
        <w:br/>
        <w:t>жизнеобеспечения с целью оценки уровня их антитеррористической</w:t>
        <w:br/>
        <w:t>устойчивост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одили профилактические работы по предупреждению террористической угрозы и экстремистских проявлений, контроль за соблюдением правил регистрационного учета граждан по месту жительства и месту пребы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одили мероприятия направленных на ранее предупреждение межэтнической напряженности, проявлений национального и религиозного экстремизма, информационно-пропагандистских, воспитательных мер.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2:00Z</dcterms:created>
  <dc:creator>Admin</dc:creator>
  <dc:description/>
  <cp:keywords/>
  <dc:language>en-US</dc:language>
  <cp:lastModifiedBy>ozerouchum@outlook.com</cp:lastModifiedBy>
  <cp:lastPrinted>2024-02-06T15:30:00Z</cp:lastPrinted>
  <dcterms:modified xsi:type="dcterms:W3CDTF">2024-02-06T08:42:00Z</dcterms:modified>
  <cp:revision>2</cp:revision>
  <dc:subject/>
  <dc:title/>
</cp:coreProperties>
</file>