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margin">
              <wp:posOffset>-424815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24                                        Озеро Учум                                             № 15</w:t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bookmarkStart w:id="0" w:name="_Hlk158126904"/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Об утверждении программы по профилактике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терроризма и экстремизма на территории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муниципального образования Озероучумский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bookmarkStart w:id="1" w:name="_Hlk158126904"/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сельсовет на 2024-2025 годы </w:t>
      </w:r>
      <w:bookmarkEnd w:id="1"/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т.14 Федерального Закона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1"/>
            <w:sz w:val="28"/>
            <w:szCs w:val="28"/>
            <w:lang w:eastAsia="ru-RU"/>
          </w:rPr>
          <w:t>от 06.10.2003 г. № 131-ФЗ</w:t>
        </w:r>
      </w:hyperlink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и законами от 6 марта 2006 года № 35-ФЗ "О противодействии терроризму", от 25 июля 2002 года № 114-ФЗ "О противодействии экстремистской деятельности" и руководствуясь п. 17 статьей 7 Устава Озероучумского сельсовета, в целях профилактики терроризма и экстремизма, а так же минимизации и (или) ликвидации последствий проявления терроризма и экстремизма на территории муниципального образования 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0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_Hlk158126952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</w:t>
      </w:r>
      <w:bookmarkStart w:id="3" w:name="_Hlk1581268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ую программ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по профилактике терроризма и экстремизма на территории муниципального образования Озероучумский сельсовет на 2024-2025 год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0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_Hlk158126952"/>
      <w:bookmarkEnd w:id="4"/>
      <w:bookmarkEnd w:id="3"/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</w:t>
      </w:r>
      <w:r>
        <w:rPr>
          <w:rFonts w:cs="Times New Roman" w:ascii="Times New Roman" w:hAnsi="Times New Roman"/>
          <w:bCs/>
          <w:sz w:val="28"/>
          <w:szCs w:val="28"/>
        </w:rPr>
        <w:t>печатном издании «Озероучумские новости»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Озероучум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Microsoft Sans Serif" w:cs="Times New Roman" w:ascii="Times New Roman" w:hAnsi="Times New Roman"/>
            <w:b/>
            <w:bCs/>
            <w:sz w:val="28"/>
            <w:szCs w:val="28"/>
            <w:lang w:eastAsia="ru-RU" w:bidi="ru-RU"/>
          </w:rPr>
          <w:t>https://AUR-ozerouchum.gosuslugi.ru</w:t>
        </w:r>
      </w:hyperlink>
      <w:r>
        <w:rPr>
          <w:rFonts w:eastAsia="Microsoft Sans Serif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№ 16 от 08.02.2023 «Об утверждении программы по профилактике терроризма и экстремизма на территории муниципального образования Озероучумский сельсовет на 2023-2024 годы считать утратившим силу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0" w:firstLine="705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тановления оставляю за собой.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6"/>
        <w:ind w:left="0" w:firstLine="705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Настоящее постановление вступает в силу в день, следующий за днем его официального опубликования, в газете «Озероучумские новости».</w:t>
      </w:r>
    </w:p>
    <w:p>
      <w:pPr>
        <w:pStyle w:val="Normal"/>
        <w:shd w:fill="FFFFFF" w:val="clear"/>
        <w:spacing w:lineRule="atLeast" w:line="336" w:before="0" w:after="225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Глава сельсовета                                                                          Н. А. Артёменко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4 г. № 15</w:t>
      </w:r>
    </w:p>
    <w:p>
      <w:pPr>
        <w:pStyle w:val="Normal"/>
        <w:shd w:fill="FFFFFF" w:val="clear"/>
        <w:tabs>
          <w:tab w:val="clear" w:pos="708"/>
          <w:tab w:val="left" w:pos="8130" w:leader="none"/>
        </w:tabs>
        <w:spacing w:lineRule="atLeast" w:line="336"/>
        <w:jc w:val="right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Arial" w:ascii="Tahoma" w:hAnsi="Tahoma"/>
          <w:bCs/>
          <w:i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eastAsia="Times New Roman" w:cs="Arial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ahoma" w:hAnsi="Tahoma"/>
          <w:bCs/>
          <w:iCs/>
          <w:color w:val="000000"/>
          <w:sz w:val="28"/>
          <w:szCs w:val="28"/>
          <w:lang w:eastAsia="ru-RU"/>
        </w:rPr>
        <w:t>муниципальной программы «Профилактика терроризма и экстремизма на территории муниципального образования Озероучумский сельсовет на 2024-2025 годы</w:t>
      </w:r>
    </w:p>
    <w:p>
      <w:pPr>
        <w:pStyle w:val="Normal"/>
        <w:shd w:fill="FFFFFF" w:val="clear"/>
        <w:spacing w:lineRule="atLeast" w:line="336"/>
        <w:jc w:val="center"/>
        <w:rPr>
          <w:rFonts w:ascii="Tahoma" w:hAnsi="Tahoma" w:eastAsia="Times New Roman" w:cs="Tahoma"/>
          <w:bCs/>
          <w:i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Cs/>
          <w:iCs/>
          <w:color w:val="000000"/>
          <w:sz w:val="18"/>
          <w:szCs w:val="1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229"/>
      </w:tblGrid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 профилактике терроризма и экстремизма на территории Озероучумского сельсов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журского района Красноярского края на 2024-2025 г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ая основа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25 июля 2002 года № 114-ФЗ "О противодействии экстремистской деятельности"; Федеральный закон от 6 марта 2006 года № 35-ФЗ "О противодействии терроризму"; Комплексный план противодействия идеологии терроризма в Российской Федерации на 2013-2018 годы, утверждённый Указом Президента Российской Федерации 26.04.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зероучум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зероучумского сельсовета</w:t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мероприятий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зероучумского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снование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направлена на реализацию государственной политики по противодействию терроризму и экстремизму, укреплению толерантной среды, поддержанию межнационального мира и согласия, обеспечению безопасности общества и граждан, их законных прав и интерес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Программы является усиление мер по защите населения п. Озеро Учум, д. Камышта, объектов первоочередной антитеррористической защиты, расположенных на территории муниципального образования Озероучумский сельсовет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е предупреждение, выявление и пресече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ористической и экстремистской деятельности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, создание эффективной системы государственного управления в кризис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профилактических мер антитеррористической и антиэкстремистской направленност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ответственности органа местного самоуправления муниципального образования Озероучумский сельсо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рганизацию и результаты борьбы с терроризмом и экстремизм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 технической защиты критически важных объектов и мест массового скопления людей, которые могут быть избраны террористами в качестве потенциальных целей преступных посягательст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технической оснащенности сил, привлекаемых для ликвидации террористических актов и минимизации их последств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оспитательной пропагандистской работы с населением муниципального образования Озероучумский сельсовет, направленной на предупреждение террористической и экстремистской деятельности.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-2025 г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ирования –7,0 тыс. руб., из них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. – 3,5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. – 3,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взаимодействия органа местного самоуправления Озероучумский сельсовет с органами местного самоуправления Ужурского района, органами государственной власти в сфере противодействия терроризму и экстремизм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го функционирования потенциально опасных объекто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этнополитической стабильности и конфессионального согласия на территории муниципального образования Озероучумский сельсове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целевые показатели реализации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антитеррористической устойчивости объектов жизнеобеспечения в 2024 году на 100%, в 2025 году на 100 %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антитеррористической защищенности мест массового пребывания людей в 2024 году на 100%, в 2025 году на 100 %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степени информирования населения о мерах, принимаемых администрацией Озероучумского сельсовета в сфере противодействия терроризму и экстремизму, в 2024 году на 100%, в 2025 году на 100%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числа лиц, нелегально пребывающих на территории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 Озероучумский сельсове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реализацией Программы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зероучумского сельсовета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lineRule="exact" w:line="240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lineRule="exact" w:line="240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>Содержание проблемы и необходимости ее реш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ограммным методом</w:t>
      </w:r>
    </w:p>
    <w:p>
      <w:pPr>
        <w:pStyle w:val="Normal"/>
        <w:shd w:fill="FFFFFF" w:val="clear"/>
        <w:spacing w:lineRule="exact" w:line="24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right="97" w:firstLine="71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Настоящая Программа разработана, как один из механизмов реализации на территории муниципального образования Озероучумский сельсовет Ужурского района Красноярского края Федерального закона Российской Федерации от 06.03.2006 № 35-ФЗ «О противодействии терроризму», Федерального закона от 25.07.2002г. № 114-ФЗ «О мерах по противодействии экстремистской деятельности», Указа Президента Российской Федерации от 15.02.2006 № 116 «О мерах по противодействию терроризму».</w:t>
      </w:r>
    </w:p>
    <w:p>
      <w:pPr>
        <w:pStyle w:val="Normal"/>
        <w:shd w:fill="FFFFFF" w:val="clear"/>
        <w:ind w:right="9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ab/>
        <w:t xml:space="preserve">В современных условиях сохраняется угроза проникновения на территорию муниципального образования Озероучумский сельсовет Ужурского района Красноярского края представителей террористических организаций и совершения ими террористических актов. 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недрение программно-целевого метода позволит комплексно реализовать меры по профилактике терроризма и экстремизма на территории муниципального образования Озероучумский сельсовет Ужурского района Красноярского кра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К основным принципа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борьбе с терроризмом и экстремизмом относятс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- обеспечение и защита основных прав и свобод человека и гражданина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-  законность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- неотвратимость наказания за осуществление террористической и экстремистской деятельност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- системность и комплексное использование политических, информационно пропагандистских, социально- экономических, правовых, социальных и иных мер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- недопустимость уступок террористам и экстремиста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 целях противодействия терроризму и экстремизму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террористической и экстремистск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Основные цели, задачи программы, сроки и этапы ее реализации</w:t>
      </w:r>
      <w:bookmarkStart w:id="5" w:name="_Hlk109732583"/>
    </w:p>
    <w:p>
      <w:pPr>
        <w:pStyle w:val="Normal"/>
        <w:shd w:fill="FFFFFF" w:val="clear"/>
        <w:spacing w:lineRule="atLeast" w:line="336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«Целью Программы является проведение на территории муниципального образования </w:t>
      </w:r>
      <w:bookmarkStart w:id="6" w:name="_Hlk109727021"/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зероучумский</w:t>
      </w:r>
      <w:bookmarkEnd w:id="6"/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сельсовет Ужурского района Красноярского края комплекса мер по профилактике терроризма и экстремизма, а также минимизации и ликвидации последствий их проявлений, повышение уровня антитеррористической защищённости критически важных, потенциально опасных объектов и мест массового пребывания людей на территории муниципального образования Озероучумский сельсовет Ужурского района Красноярского края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ограмма включает мероприятия по приоритетным направлениям борьбы с терроризмом и экстремизмо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К числу основных направлений в сфере обеспечения национальной безопасности необходимо отнест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разработка программных мероприятий с указанием денежных средств, потраченных на их реализац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- реализация мер по профилактике этнического и религиозного экстремизма и предупреждению межэтнических конфликтов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К профилактике не могут быть отнесены исключительно мероприятия по военно-патриотическому воспитанию молодёжи, проведение праздничных и иных зрелищных, спортивных, туристических мероприятий, которые не содержат этнокультурного или конфессионального компонента, а также освещение улиц, материально-техническое обеспечение деятельности органов внутренних дел, общественных дружин, поскольку такие мероприятия, как правило, являются отдельными вопросами местного значения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К профилактическим также должны быть отнесены мероприятия, направленные на ранее предупреждение межэтнической напряжённости, проявлений национального и религиозного экстремизма, информационно пропагандистские, воспитательные меры, являющиеся основой предупреждения экстремизма. 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Для достижения этих целей в 2024-2025г. необходимо решить следующие основные задач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Основные задачи программы: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. 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. 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. Совершенствование систем технической защиты критически важных объектов и мест массового скопления людей от угроз террористического характер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 Проведение воспитательной, пропагандистской работы с населением муниципального образования Озероучумский сельсовета Ужурского района Красноярского края, направленной на предупреждение террористической и экстремистской деятельности, в том числе по действиям при угрозе и во время террористического ак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рок реализации Программы: 2024-2025г.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Этапы реализаци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 этап- 2024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 этап- 2025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На первом этапе осуществляется разработка и утверждение необходимых правовых актов муниципального образования Озероучумский сельсовета Ужурского района Красноярского края обеспечивающих реализацию мероприятий Программы, на основном этапе непосредственно реализуются мероприятия Программ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ыбор программных мероприятий и определение объемов их финансирования обусловлены оценкой их вклада в решение задач, связанных с обеспечением достижения главной цели Программ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ероприятия будут выполняться в соответствии с утвержденными сроками. Мероприятия могут быть скорректированы в установленном порядке.»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программных мероприятий</w:t>
      </w:r>
    </w:p>
    <w:p>
      <w:pPr>
        <w:pStyle w:val="Normal"/>
        <w:shd w:fill="FFFFFF" w:val="clear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лан мероприятий по реализации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отиводействие экстремизму и профилактика терроризма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территории Озероучумского сельсовета на 2024-2025г.»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9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59"/>
        <w:gridCol w:w="2268"/>
        <w:gridCol w:w="1417"/>
        <w:gridCol w:w="2127"/>
      </w:tblGrid>
      <w:tr>
        <w:trPr>
          <w:trHeight w:val="6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(тыс. ру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информационных материалов, содействующих повышению уровня толерантного сознания молод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квартал (март, июнь, сентябрь, декабр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, специалист Озероучумского сельсове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я ЧС через СМИ, размещение в средствах массовой информации, включая сеть «Интернет», социальной рекламы, направленной на патриотическое воспитание молод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раз в полгода (апрель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мере необходимости на сайте администрации Озероучум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Озероучумского сельсовета</w:t>
            </w:r>
          </w:p>
        </w:tc>
      </w:tr>
      <w:tr>
        <w:trPr>
          <w:trHeight w:val="20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, изготовление</w:t>
            </w:r>
          </w:p>
          <w:p>
            <w:pPr>
              <w:pStyle w:val="Normal"/>
              <w:spacing w:lineRule="exact" w: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змещение плакатов,</w:t>
            </w:r>
          </w:p>
          <w:p>
            <w:pPr>
              <w:pStyle w:val="Normal"/>
              <w:spacing w:lineRule="exact" w: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шюр, листовок, памяток (наглядная агитация, стенды) по профилактике экстремизма и терроризма на территории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24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 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антитеррористической комиссией Ужурского муниципального района, силовыми ведомствами района, соседними поселениями. Уточнение схем оповещения и связи по вопросам антитерр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раз в кварта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заседания М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не позднее, чем за 48 часов органов внутренних дел (участкового)о планируемых массовых мероприятиях в учреждениях культуры,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утвержденного плана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 руководители предприятий, учреждений, УПП (по согласованию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оверки готовности сил и средств, предназначенных для ликвидации возможных террористических актов (Ч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октя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г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октябрь 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учреждений, УПП (по согласованию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финансовых</w:t>
            </w:r>
          </w:p>
          <w:p>
            <w:pPr>
              <w:pStyle w:val="Normal"/>
              <w:spacing w:lineRule="exact" w:line="29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97" w:leader="none"/>
        </w:tabs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97" w:leader="none"/>
        </w:tabs>
        <w:jc w:val="center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>4. Ресурсное обеспечение долгосрочной программы</w:t>
      </w:r>
    </w:p>
    <w:p>
      <w:pPr>
        <w:pStyle w:val="Normal"/>
        <w:shd w:fill="FFFFFF" w:val="clear"/>
        <w:tabs>
          <w:tab w:val="clear" w:pos="708"/>
          <w:tab w:val="left" w:pos="2997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Мероприятия Программы реализуются за счёт средств местного бюджета. Общий объем средств для реализации программных мероприятий, составляет 7,0 тыс. рублей, из них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- в 2024 году – 3,5 тыс. рубле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- в 2025 году – 3,5 тыс. рубле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ля реализации программных мероприятий могут привлекаться внебюджетные источники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jc w:val="center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>5. Механизм реализации программы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Все мероприятия Программы реализуются на основе разрабатываемой методической базы.</w:t>
      </w:r>
    </w:p>
    <w:p>
      <w:pPr>
        <w:pStyle w:val="Normal"/>
        <w:shd w:fill="FFFFFF" w:val="clear"/>
        <w:ind w:firstLine="8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Для каждого вида мероприятия разработан план организационных действий с указанием конкретного вида деятельности, методики, ответственного органа, сроков реализации и ресурсов, необходимых для осуществления того или иного мероприятия.</w:t>
      </w:r>
    </w:p>
    <w:p>
      <w:pPr>
        <w:pStyle w:val="Normal"/>
        <w:shd w:fill="FFFFFF" w:val="clear"/>
        <w:ind w:firstLine="83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Программа содержит перечень первоочередных мер по профилактике терроризма и экстремизма на территории муниципального образования Администрация Озероучумского сельсовет Ужурского района Красноярского края, который не является исчерпывающим, может изменяться, уточняться и дополняться. </w:t>
      </w:r>
    </w:p>
    <w:p>
      <w:pPr>
        <w:pStyle w:val="Normal"/>
        <w:shd w:fill="FFFFFF" w:val="clear"/>
        <w:ind w:firstLine="8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62" w:leader="none"/>
        </w:tabs>
        <w:jc w:val="center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>6. Оценка социально-экономической эффективности реализации программных мероприятий</w:t>
      </w:r>
    </w:p>
    <w:p>
      <w:pPr>
        <w:pStyle w:val="Normal"/>
        <w:shd w:fill="FFFFFF" w:val="clear"/>
        <w:tabs>
          <w:tab w:val="clear" w:pos="708"/>
          <w:tab w:val="left" w:pos="2562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Реализация комплекса программных мероприятий позволит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- повысить эффективность принимаемых администрацией муниципального образования Озероучумский сельсовет Ужурского района Красноярского края мер по профилактике терроризма и экстремизма, а также минимизации и ликвидации последствий их проявлени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- сократить затраты на ликвидацию последствий возможных террористических 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- сохранить жизни и здоровье людей.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spacing w:lineRule="atLeast" w:line="336"/>
        <w:jc w:val="center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>Планируемое изменение показателей</w:t>
      </w:r>
    </w:p>
    <w:p>
      <w:pPr>
        <w:pStyle w:val="Normal"/>
        <w:shd w:fill="FFFFFF" w:val="clear"/>
        <w:tabs>
          <w:tab w:val="clear" w:pos="708"/>
          <w:tab w:val="left" w:pos="2940" w:leader="none"/>
        </w:tabs>
        <w:spacing w:lineRule="atLeast" w:line="336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8"/>
      </w:tblGrid>
      <w:tr>
        <w:trPr>
          <w:trHeight w:val="36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Динамика, процентов</w:t>
            </w:r>
          </w:p>
        </w:tc>
      </w:tr>
      <w:tr>
        <w:trPr>
          <w:trHeight w:val="19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spacing w:lineRule="atLeast" w:line="195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антитеррористической устойчивости объект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жизнеобесп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  <w:p>
            <w:pPr>
              <w:pStyle w:val="Normal"/>
              <w:spacing w:lineRule="atLeast" w:line="336" w:before="0" w:after="22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антитеррористической защищенности мест массового пребывания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овышение степени информирования населения о мерах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ринимаемых органом местного самоуправления - администрацией Озероучумского сельсовета в сфер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иводействия терроризму и экстремизм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22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9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сокращение числа лиц, нелегально пребывающих на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го образования Озероучумского сельсове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Arial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                  </w:t>
      </w:r>
    </w:p>
    <w:p>
      <w:pPr>
        <w:pStyle w:val="Normal"/>
        <w:shd w:fill="FFFFFF" w:val="clear"/>
        <w:spacing w:lineRule="atLeast" w:line="336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7. Контроль за ходом реализации </w:t>
      </w:r>
      <w:bookmarkStart w:id="7" w:name="_GoBack"/>
      <w:bookmarkEnd w:id="7"/>
      <w:r>
        <w:rPr>
          <w:rFonts w:eastAsia="Times New Roman" w:cs="Arial" w:ascii="Times New Roman" w:hAnsi="Times New Roman"/>
          <w:b/>
          <w:bCs/>
          <w:iCs/>
          <w:color w:val="000000"/>
          <w:sz w:val="28"/>
          <w:szCs w:val="28"/>
          <w:lang w:eastAsia="ru-RU"/>
        </w:rPr>
        <w:t>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Управление реализацией программы осуществляет администрация Озероучумского сельсовета, которая обеспечивает согласованность действий по реализации программных мероприятий, целевому, эффективному использованию бюджетных средств, обеспечивает осуществление взаимодействие участников Програм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Исполнитель программных мероприятий в лице администрации муниципального образования Озероучумский сельсовет Ужурского района Красноярского края несёт ответственность за реализацию программы, достижение конечных результатов и эффективное использование средств, выделяемых на финансирование мероприятий программы.</w:t>
      </w:r>
    </w:p>
    <w:p>
      <w:pPr>
        <w:pStyle w:val="Normal"/>
        <w:shd w:fill="FFFFFF" w:val="clear"/>
        <w:spacing w:lineRule="atLeast" w:line="336" w:before="0" w:after="225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cs="Arial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s://AUR-ozerouchum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06:00Z</dcterms:created>
  <dc:creator>Admin</dc:creator>
  <dc:description/>
  <cp:keywords/>
  <dc:language>en-US</dc:language>
  <cp:lastModifiedBy>ozerouchum@outlook.com</cp:lastModifiedBy>
  <cp:lastPrinted>2024-02-06T16:01:00Z</cp:lastPrinted>
  <dcterms:modified xsi:type="dcterms:W3CDTF">2024-02-06T09:06:00Z</dcterms:modified>
  <cp:revision>2</cp:revision>
  <dc:subject/>
  <dc:title/>
</cp:coreProperties>
</file>