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margin">
              <wp:posOffset>-42481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  <w:t>04.03.2024                                        Озеро Учум                                           № 20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ожарной 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24 года на территории Озероуч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–ФЗ «Об общих принципах местного самоуправления в Российской Федерации», на основании Федерального Закона от 21.12.1994 № 68−ФЗ «О защите населения и территорий от чрезвычайных ситуаций природного и техногенного характера», Закона Красноярского края от 10.02.2000 № 9−631 «О защите населения и территорий Красноярского края от чрезвычайных ситуаций природного и техногенного характера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одготовки к весенне-летнему пожароопасному периоду 2023 года и обеспечению контроля за соблюдением правил и мер пожарной безопасности на территории Озероучумского сельсовет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обеспечению первичных мер пожарной безопасности в весенне-летний пожароопасный период 2024 года на территории Озероучумского сельсовета приложение №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ём его официального опубликования в газете «Озероучумские нов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</w:t>
        <w:tab/>
        <w:tab/>
        <w:t xml:space="preserve">                        Н. 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69400495"/>
      <w:bookmarkStart w:id="1" w:name="_Hlk69400495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зероучум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4.03.2024 № 20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филактике пожаров, по обеспечению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и среди населен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оучумского сельсовета на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0"/>
        <w:gridCol w:w="1906"/>
        <w:gridCol w:w="2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становлением всех заинтересованных л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4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исправность источников наружного противопожарного водоснабжения (весна-осень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специалист сельсовета, руководители  учреж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технического состояния системы оповещения населения об угрозе возникновения ЧС и ПБ (Сирена оповещения С-40) (весна-осень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специалист сельсовета, начальник ПЧ-39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ограничить доступ граждан и заезда транспорта в лесные массив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в течение пожароопасного сезона 2024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сельсовета, начальник ПЧ-391</w:t>
            </w:r>
          </w:p>
        </w:tc>
      </w:tr>
      <w:tr>
        <w:trPr>
          <w:trHeight w:val="1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верки семей социально опасных в отношении соблюдения мер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в течение пожароопасного сезона 2024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сельсовета, участковый инспектор, соц. участковый инспектор, инструктор по противопожарной профилакт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население о соблюдении мер пожарной безопасности (вручение памяток, информационные стенды, публикации в печатном издании, на официальном сайте Озероучумского сельсовета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в течение пожароопасного сезона 2024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овета, инструктор по противопожарной профилактике,</w:t>
            </w:r>
          </w:p>
          <w:p>
            <w:pPr>
              <w:pStyle w:val="Normal"/>
              <w:rPr/>
            </w:pPr>
            <w:r>
              <w:rPr/>
              <w:t>руководители  учреж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нтролировать и обеспечить свободный доступ к зданиям, объектам, источникам противопожарного водоснабжения. Проверить противопожарную безопасность своих объектов.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постоянно 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овета, командир отделения ПЧ-391,  руководители  учреждений, руководители учреждений и пред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Обеспечить проведение плановых (рейдовых) осмотров обследования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в течение пожароопасного сезона 2024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начальник ПЧ-391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председателя КЧС и ОПБ района о пожарной обстановке в лесных массив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начальник ПЧ-391, специалист сельсовета по работе ГО и ЧС.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сти обжиг участков сухой травы, примыкающих к границам поселка, кладбища. Соблюдая все меры противопожарной охра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начальник ПЧ-391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новить (установить) указатели направления движения к источникам противопожарного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тоянно 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начальник ПЧ-391, специалист сельсовета.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здать на территории поселения патрульные группы, утвердить их решением сельсов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полнить комплекс мер по созданию (востановлению) минеральных полос, опашка территор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нтябрь-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должить формирование перечня бесхозных огородных, садовых, земельных участ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тоянно 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, специалист сельсовета.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овать проведение сходов граждан с целью инструктирования населения мерам пожарной безопасности перед началом весенне-летнего и осенне- зимнего пожароопасного период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Hlk69400495"/>
      <w:bookmarkStart w:id="3" w:name="_Hlk69400495"/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Kunstler Script" w:hAnsi="Kunstler Script" w:eastAsia="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" w:hAnsi="Kunstler Script" w:eastAsia="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" w:hAnsi="Kunstler Script" w:eastAsia="Kunstler Script" w:cs="Times New Roman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" w:hAnsi="Kunstler Script" w:eastAsia="Kunstler Script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5:00Z</dcterms:created>
  <dc:creator>User</dc:creator>
  <dc:description/>
  <cp:keywords/>
  <dc:language>en-US</dc:language>
  <cp:lastModifiedBy>Анна Артёменко</cp:lastModifiedBy>
  <cp:lastPrinted>2023-02-27T13:45:00Z</cp:lastPrinted>
  <dcterms:modified xsi:type="dcterms:W3CDTF">2024-03-14T07:55:00Z</dcterms:modified>
  <cp:revision>2</cp:revision>
  <dc:subject/>
  <dc:title/>
</cp:coreProperties>
</file>