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71420</wp:posOffset>
            </wp:positionH>
            <wp:positionV relativeFrom="margin">
              <wp:posOffset>-379730</wp:posOffset>
            </wp:positionV>
            <wp:extent cx="609600" cy="723900"/>
            <wp:effectExtent l="0" t="0" r="0" b="0"/>
            <wp:wrapTight wrapText="bothSides">
              <wp:wrapPolygon edited="0">
                <wp:start x="-710" y="-9718"/>
                <wp:lineTo x="-710" y="20898"/>
                <wp:lineTo x="24816" y="20898"/>
                <wp:lineTo x="24816" y="-9718"/>
                <wp:lineTo x="-710" y="-971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ЗЕРОУЧУМ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6.03.2023                                 п. Озеро Учум                                               № 21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ктуализации адресных сведений в ГАР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л. Учумская, стр. 10 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 ФЗ от 06.10.2003 «Об общих принципах организации местного самоуправления в Российской Федерации, постановлением Правительства Российской Федерации от 19.11.2014 года № 1221 «Об утверждении Правил присвоения, изменения и аннулирования адресов», ПОСТАНОВЛЯЮ:</w:t>
      </w:r>
    </w:p>
    <w:p>
      <w:pPr>
        <w:pStyle w:val="Normal"/>
        <w:numPr>
          <w:ilvl w:val="0"/>
          <w:numId w:val="2"/>
        </w:numPr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недвижимости – Здание, Нежилое, Очистные сооружения, с кадастровым номером: </w:t>
      </w:r>
      <w:r>
        <w:rPr>
          <w:b/>
          <w:bCs/>
          <w:sz w:val="28"/>
          <w:szCs w:val="28"/>
        </w:rPr>
        <w:t>24:39:0700001:856</w:t>
      </w:r>
      <w:r>
        <w:rPr>
          <w:sz w:val="28"/>
          <w:szCs w:val="28"/>
        </w:rPr>
        <w:t>, общей площадью 1058.3 кв. м., расположенный на земельном участке с кадастровым номером: 24:39:0000000:4910, имеющий ранее адрес: Красноярский край, Ужурский р-н, п. Озеро Учум, ул. Учумская, д. 10, присвоить адрес:</w:t>
      </w:r>
    </w:p>
    <w:p>
      <w:pPr>
        <w:pStyle w:val="Normal"/>
        <w:spacing w:before="0" w:after="0"/>
        <w:ind w:left="-142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ая Федерация, Красноярский край, муниципальный район Ужурский, сельское поселение Озероучумский сельсовет, п. Озеро Учум, ул. Учумская, стр. 10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</w:t>
        <w:tab/>
        <w:t xml:space="preserve">                       </w:t>
        <w:tab/>
        <w:tab/>
        <w:tab/>
        <w:tab/>
        <w:t xml:space="preserve">              Н. А. Артё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Kunstler Script">
    <w:charset w:val="00"/>
    <w:family w:val="script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Brush Script MT" w:hAnsi="Brush Script MT" w:cs="Brush Script MT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Brush Script MT" w:hAnsi="Brush Script MT" w:cs="Brush Script MT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Brush Script MT" w:hAnsi="Brush Script MT" w:cs="Brush Script MT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Brush Script MT" w:hAnsi="Brush Script MT" w:cs="Brush Script MT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Brush Script MT" w:hAnsi="Brush Script MT" w:cs="Brush Script M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Brush Script MT" w:hAnsi="Brush Script MT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Brush Script MT" w:hAnsi="Brush Script MT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Brush Script MT" w:hAnsi="Brush Script MT" w:eastAsia="Times New Roman" w:cs="Times New Roman"/>
      <w:color w:val="243F60"/>
    </w:rPr>
  </w:style>
  <w:style w:type="character" w:styleId="6">
    <w:name w:val="Заголовок 6 Знак"/>
    <w:qFormat/>
    <w:rPr>
      <w:rFonts w:ascii="Brush Script MT" w:hAnsi="Brush Script MT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Brush Script MT" w:hAnsi="Brush Script M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Brush Script MT" w:hAnsi="Brush Script M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Brush Script MT" w:hAnsi="Brush Script M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Brush Script MT" w:hAnsi="Brush Script MT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Brush Script MT" w:hAnsi="Brush Script MT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Brush Script MT" w:hAnsi="Brush Script MT" w:cs="Brush Script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Brush Script MT" w:hAnsi="Brush Script MT" w:cs="Brush Script MT"/>
      <w:i/>
      <w:iCs/>
      <w:color w:val="4F81BD"/>
      <w:spacing w:val="15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Kunstler Script;Kunstler Script" w:hAnsi="Kunstler Script;Kunstler Script" w:eastAsia="Kunstler Script;Kunstler Script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Kunstler Script;Kunstler Script" w:hAnsi="Kunstler Script;Kunstler Script" w:eastAsia="Kunstler Script;Kunstler Script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Kunstler Script;Kunstler Script" w:hAnsi="Kunstler Script;Kunstler Script" w:eastAsia="Kunstler Script;Kunstler Script" w:cs="Kunstler Script;Kunstler Script"/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Kunstler Script;Kunstler Script" w:hAnsi="Kunstler Script;Kunstler Script" w:eastAsia="Kunstler Script;Kunstler Script" w:cs="Kunstler Script;Kunstler Script"/>
      <w:b/>
      <w:bCs/>
      <w:i/>
      <w:iCs/>
      <w:color w:val="4F81BD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19:00Z</dcterms:created>
  <dc:creator>User</dc:creator>
  <dc:description/>
  <cp:keywords/>
  <dc:language>en-US</dc:language>
  <cp:lastModifiedBy>ozerouchum@outlook.com</cp:lastModifiedBy>
  <cp:lastPrinted>2017-03-23T11:33:00Z</cp:lastPrinted>
  <dcterms:modified xsi:type="dcterms:W3CDTF">2023-03-06T03:30:00Z</dcterms:modified>
  <cp:revision>3</cp:revision>
  <dc:subject/>
  <dc:title/>
</cp:coreProperties>
</file>