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37973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.03.2023                                 п. Озеро Учум                                               № 2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адресных сведений в ГАР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и о кадастровом номере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2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сти – Здание, Нежилое, Здание насосной станции, с кадастровым номером: </w:t>
      </w:r>
      <w:r>
        <w:rPr>
          <w:b/>
          <w:bCs/>
          <w:sz w:val="28"/>
          <w:szCs w:val="28"/>
        </w:rPr>
        <w:t>24:39:0700001:779</w:t>
      </w:r>
      <w:r>
        <w:rPr>
          <w:sz w:val="28"/>
          <w:szCs w:val="28"/>
        </w:rPr>
        <w:t xml:space="preserve">, общей площадью 24.6 кв. м., имеющий ранее адрес: Красноярский край, Ужурский р-н, п. Озеро Учум, ул. </w:t>
      </w:r>
      <w:bookmarkStart w:id="0" w:name="_Hlk128747747"/>
      <w:r>
        <w:rPr>
          <w:sz w:val="28"/>
          <w:szCs w:val="28"/>
        </w:rPr>
        <w:t>Санаторная, д. 2В</w:t>
      </w:r>
      <w:bookmarkEnd w:id="0"/>
      <w:r>
        <w:rPr>
          <w:sz w:val="28"/>
          <w:szCs w:val="28"/>
        </w:rPr>
        <w:t>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, Красноярский край, муниципальный район Ужурский, сельское поселение Озероучумский сельсовет, п. Озеро Учум, ул. Санаторная, стр. 2В, </w:t>
      </w:r>
      <w:r>
        <w:rPr>
          <w:sz w:val="28"/>
          <w:szCs w:val="28"/>
        </w:rPr>
        <w:t>изменить адрес в ФИАС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bookmarkStart w:id="1" w:name="_Hlk129264899"/>
            <w:bookmarkEnd w:id="1"/>
            <w:r>
              <w:rPr>
                <w:sz w:val="28"/>
                <w:szCs w:val="28"/>
              </w:rPr>
              <w:t>Адрес по ФИ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Красноярский край, муниципальный район Ужурский, сельское поселение Озероучумский сельсовет, поселок Озеро Учум, улица Санаторная, владение 2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2В</w:t>
            </w:r>
          </w:p>
        </w:tc>
      </w:tr>
    </w:tbl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 Объект недвижимости – Здание, Нежилое, насосная станция № 2, с кадастровым номером: </w:t>
      </w:r>
      <w:r>
        <w:rPr>
          <w:b/>
          <w:bCs/>
          <w:sz w:val="28"/>
          <w:szCs w:val="28"/>
        </w:rPr>
        <w:t>24:39:0700001:2358</w:t>
      </w:r>
      <w:r>
        <w:rPr>
          <w:sz w:val="28"/>
          <w:szCs w:val="28"/>
        </w:rPr>
        <w:t>, общей площадью 31.7 кв. м., имеющий ранее адрес: Красноярский край, Ужурский район, п. Озеро Учум, ул. Учумская, 8А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, Красноярский край, муниципальный район Ужурский, сельское поселение Озероучумский сельсовет, п. Озеро Учум, ул. Учумская, стр. 8А, </w:t>
      </w:r>
      <w:r>
        <w:rPr>
          <w:sz w:val="28"/>
          <w:szCs w:val="28"/>
        </w:rPr>
        <w:t>изменить адрес в ФИАС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 ФИ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>
          <w:trHeight w:val="11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Красноярский край, муниципальный район Ужурский, сельское поселение Озероучумский сельсовет, поселок Озеро Учум, улица Учумская, дом 8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Российская Федерация, Красноярский край, муниципальный район Ужурский, сельское поселение Озероучумский сельсовет, п. Озеро Учум, ул. Учумская, стр. 8А.</w:t>
            </w:r>
          </w:p>
        </w:tc>
      </w:tr>
    </w:tbl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 Объект недвижимости – Здание, Нежилое, Насосная 4, с кадастровым номером: </w:t>
      </w:r>
      <w:r>
        <w:rPr>
          <w:b/>
          <w:bCs/>
          <w:sz w:val="28"/>
          <w:szCs w:val="28"/>
        </w:rPr>
        <w:t>24:39:0700001:851</w:t>
      </w:r>
      <w:r>
        <w:rPr>
          <w:sz w:val="28"/>
          <w:szCs w:val="28"/>
        </w:rPr>
        <w:t>, общей площадью 41.6 кв. м., расположенный в пределах объектов недвижимости с кадастровым номером: 24:39:0000000:1487, имеющий ранее адрес: Красноярский край, Ужурский р-н, п. Озеро Учум, ул. Санаторная, д. 10А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10А,</w:t>
      </w:r>
      <w:r>
        <w:rPr>
          <w:sz w:val="28"/>
          <w:szCs w:val="28"/>
        </w:rPr>
        <w:t xml:space="preserve"> изменить адрес в ФИА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 ФИ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Красноярский край, муниципальный район Ужурский, сельское поселение Озероучумский сельсовет, поселок Озеро Учум, улица Санаторная, владение 10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Российская Федерация, Красноярский край, муниципальный район Ужурский, сельское поселение Озероучумский сельсовет, п. Озеро Учум, ул. Учумская, стр. 10А.</w:t>
            </w:r>
          </w:p>
        </w:tc>
      </w:tr>
    </w:tbl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2:00Z</dcterms:created>
  <dc:creator>User</dc:creator>
  <dc:description/>
  <cp:keywords/>
  <dc:language>en-US</dc:language>
  <cp:lastModifiedBy>ozerouchum@outlook.com</cp:lastModifiedBy>
  <cp:lastPrinted>2017-03-23T11:33:00Z</cp:lastPrinted>
  <dcterms:modified xsi:type="dcterms:W3CDTF">2023-03-09T11:42:00Z</dcterms:modified>
  <cp:revision>2</cp:revision>
  <dc:subject/>
  <dc:title/>
</cp:coreProperties>
</file>