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23                                          п. Озеро Учум                                               № 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формировани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ения реестра муниципальных услуг (функций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частью 15 статьи 13 Федерального закона от 27.07.2010 № 210-ФЗ «Об организации предоставления государственных и муниципальных услуг», в целях </w:t>
      </w:r>
      <w:r>
        <w:rPr>
          <w:rFonts w:cs="Arial" w:ascii="Arial" w:hAnsi="Arial"/>
        </w:rPr>
        <w:t xml:space="preserve">обеспечения открытости и общедоступности информации о предоставлении муниципальных услуг физическим и (или) юридическим лицам, </w:t>
      </w:r>
      <w:r>
        <w:rPr>
          <w:rFonts w:cs="Arial" w:ascii="Arial" w:hAnsi="Arial"/>
          <w:bCs/>
        </w:rPr>
        <w:t xml:space="preserve">с вынесенным протестом прокуратуры Ужурского района от 20.03.2023 № 7-02-2023 на постановление администрации Озероучумского сельсовета от 11.04.2017 № 48 «Об утверждении Полож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реестре муниципальных услуг, предоставляемых администрацией Озероучумского сельсовета», </w:t>
      </w:r>
      <w:r>
        <w:rPr>
          <w:rFonts w:cs="Arial" w:ascii="Arial" w:hAnsi="Arial"/>
        </w:rPr>
        <w:t>ПОСТАНОВЛЯЮ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орядок формирования и ведения реестра муниципальных услуг согласно приложению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Признать утратившим силу постановление администрации Озероучумского сельсовета от 11.04.2017 № 48 «Об утверждении Положения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естре муниципальных услуг, предоставляемых администрацией Озероучумского сельсовета».</w:t>
      </w:r>
    </w:p>
    <w:p>
      <w:pPr>
        <w:pStyle w:val="Style17"/>
        <w:spacing w:before="0" w:after="0"/>
        <w:ind w:left="0" w:firstLine="708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выполнением настоящего постановления оставляю за собой;</w:t>
      </w:r>
    </w:p>
    <w:p>
      <w:pPr>
        <w:pStyle w:val="Style17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Постановление вступает в силу в день, следующий за днем его официального опубликования в печатном издании «Озероучумские новости». </w:t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9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923"/>
      </w:tblGrid>
      <w:tr>
        <w:trPr/>
        <w:tc>
          <w:tcPr>
            <w:tcW w:w="4648" w:type="dxa"/>
            <w:tcBorders/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4923" w:type="dxa"/>
            <w:tcBorders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Артёменк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зероучумского сельсовета</w:t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журского района Красноярского края</w:t>
      </w:r>
    </w:p>
    <w:p>
      <w:pPr>
        <w:pStyle w:val="Normal"/>
        <w:autoSpaceDE w:val="false"/>
        <w:ind w:right="-42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0» апреля 2023 № 35</w:t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ирования и ведения реестра муниципальных услу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зероучумского сельсовета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 Порядок формирования и ведения реестра муниципальных услуг Златоруновского сельсовета  (далее — Порядок) регулирует деятельность по формированию и ведению реестра муниципальных услуг (функций) (далее — Реестр), предоставляемых Администрацией </w:t>
      </w:r>
      <w:bookmarkStart w:id="0" w:name="_Hlk132291842"/>
      <w:r>
        <w:rPr>
          <w:rFonts w:cs="Arial" w:ascii="Arial" w:hAnsi="Arial"/>
        </w:rPr>
        <w:t>Озероучумского</w:t>
      </w:r>
      <w:bookmarkEnd w:id="0"/>
      <w:r>
        <w:rPr>
          <w:rFonts w:cs="Arial" w:ascii="Arial" w:hAnsi="Arial"/>
        </w:rPr>
        <w:t xml:space="preserve">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Озероучумского сельсовета муниципальных услугах, их объеме и качеств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Основные понятия, используемые в Поряд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муниципальная услуга - </w:t>
      </w:r>
      <w:r>
        <w:rPr>
          <w:rFonts w:cs="Arial" w:ascii="Arial" w:hAnsi="Arial"/>
          <w:shd w:fill="FFFFFF" w:val="clear"/>
        </w:rPr>
        <w:t xml:space="preserve"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</w:t>
      </w:r>
      <w:hyperlink r:id="rId2" w:tgtFrame="contents">
        <w:r>
          <w:rPr>
            <w:rStyle w:val="InternetLink"/>
            <w:rFonts w:cs="Arial" w:ascii="Arial" w:hAnsi="Arial"/>
            <w:shd w:fill="FFFFFF" w:val="clear"/>
          </w:rPr>
          <w:t>от 6 октября 2003 года № 131-ФЗ</w:t>
        </w:r>
      </w:hyperlink>
      <w:r>
        <w:rPr>
          <w:rFonts w:cs="Arial" w:ascii="Arial" w:hAnsi="Arial"/>
          <w:shd w:fill="FFFFFF" w:val="clear"/>
        </w:rPr>
        <w:t xml:space="preserve"> "Об общих принципах организации местного самоуправления в Российской Федерации" и Уставом </w:t>
      </w:r>
      <w:r>
        <w:rPr>
          <w:rFonts w:cs="Arial" w:ascii="Arial" w:hAnsi="Arial"/>
        </w:rPr>
        <w:t>Озероучумского</w:t>
      </w:r>
      <w:r>
        <w:rPr>
          <w:rFonts w:cs="Arial" w:ascii="Arial" w:hAnsi="Arial"/>
          <w:shd w:fill="FFFFFF" w:val="clear"/>
        </w:rPr>
        <w:t xml:space="preserve"> сельсовета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реестр муниципальных услуг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Ведение реестра муниципальных услуг осуществляется для решения следующих зада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беспечение прав физических и юридических лиц на получение муниципальных услуг (функций) своевременно и в соответствии со стандартом предоставления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формирование информационной базы для оценки объемов расходных обязательств бюджета Озероучум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 обеспечение соответствия деятельности органов местного самоуправления Озероучумского сельсовета по предоставлению муниципальных услуг (функций) требованиям действующего законодательства Российской Федерации, муниципальных правовых актов Озероучум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2. Принципы формирования и ведения Реес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лноты описания и отражения муниципальных услуг (функций) в реестре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убличности реестра муниципальных услуг (функц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я взаимосвязи требований ведения реестра муниципальных услуг (функций) с требованиями осуществления бюджетного процесса и формирования расходных обязательств бюджета Озероучум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Содержание Реес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О муниципальных услугах, предоставляемых администрацией Озероучумского сельсовета в соответствии с Федеральным законом от 27 июля 2010 г. N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Озероучумского сельсовета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Администрация поселения обеспечивает доступность содержащихся в Реестре сведений для любых лиц путем размещения его в сети Интернет на сайте Озероучумского сельсовета.</w:t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Формирование и ведение Реестр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Формирование и ведение реестра муниципальных услуг (функций) на бумажном носителе осуществляется заместителем глав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Сводный Реестр формируется по форме согласно приложению № 1, имеет наименование «Реестр муниципальных услуг Озероучумского сельсовета» и заполняется в соответствии с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требованиями к внесению сведений в реестр муниципальных услуг (приложение № 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3. Глава администрации Озероучумского сельсовета определяет должностное лицо, ответственное за формирование и предоставление сведений о муниципальных услугах (функциях) для размещения в Реес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В процессе формирования и ведения реестра муниципальных услуг (функций) на бумажном носителе ответственное должностное лицо осущест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Сбор, обработку, учет, регистрацию, хранение данных, поступающих от специалистов администрации Озероучум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Методическое обеспечение ведения реестра муниципальных услуг (функ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Организацию предоставления сведений из реестра муниципальных услуг (функ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Контроль за соблюдением правил ведения реестра муниципальных услуг (функц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 Реестр муниципальных услуг, формирование и ведение которого осуществляется на бумажном носителе, утверждается постановлением администрации Озероучум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9. Формирование сведений и их включение в реестр муниципальных услуг, формирование и ведение которого осуществляется в электронной форме, осуществляется ответственным должностным лицом администрации Озероучумского сельсовета по направлениям деятельности. Ответственность за формирование сведений об услугах, оказываемых муниципальными учреждениями, в которых размещается муниципальное задание (заказ), выполняемое (выполняемый) за счет средств бюджета Озероучумского сельсовета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, несет комитет финансово-экономической политики, бюджетного учета и отчетност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Функции ответственных лиц за подготовку и предо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ведений о муниципальных услугах (функциях) (далее – ответственные лиц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Специалисты администрации Озероучумского сельсовета, предоставляющие муниципальные услуг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готовят и предоставляют ответственному должностному лицу по формированию и ведению Реестра сведения о внесении изменений в Реестр, исключении из Реестра муниципальных услуг с пояснительной запиской, которая в обязательном порядке должна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) Наименование муниципальной услуги (функции), подлежащей включению, исключению, изменению или дополн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Содержание муниципальной услуги (функции)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Нормативное основание для включения, внесения изменений в содержание муниципальной услуги в Реестр, в случае исключения — нормативное основание для исключения из Реестр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Систематически (не менее 1 раза в квартал) анализируют нормативные правовые акты Российской Федерации с целью выявления новых муниципальных услуг, способов их предост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2. Ответственное должностное лицо в течение трех рабочих дней со дня предоставления специалистами сведений о муниципальных услугах (функциях) обеспечивает проверку на полноту сведений об этих услугах, а также на соответствие нормативным правовым актам, регулирующим исполнение муниципальных услуг (функци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3. Если по результатам проверки нарушений не выявлено, принимается соответствующее постановление администрации Озероучумского сельсовета и сведения о муниципальных услугах размещаются в Реест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4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Функции ответственного должностного л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Контролирует своевременность и соответствие установленной форме предоставленных сведений о муниципальных услугах (функция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Подготавливает заключение о возможности внесения изменений в Реестр в случаях выявления фактов предоставления органом избыточных и (или) дублирующих муниципальных услуг (функ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В рамках выполнения установленных функций ответственное должностное лицо взаимодействует со специалистами Администрации по вопросам ведения Реестра о муниципальных услуг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Ответственност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пециалисты Администрации Озероучумского сельсовета, ответственные за подготовку и предоставление сведений о муниципальных услугах (функциях), несут персональную ответственность за полноту и достоверность сведений о муниципальных услугах (функциях)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 муниципальных усл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ероучу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услуг Озероучумского сельсовета</w:t>
      </w:r>
    </w:p>
    <w:tbl>
      <w:tblPr>
        <w:tblW w:w="147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1757"/>
        <w:gridCol w:w="1992"/>
        <w:gridCol w:w="2167"/>
        <w:gridCol w:w="1992"/>
        <w:gridCol w:w="1447"/>
        <w:gridCol w:w="2077"/>
        <w:gridCol w:w="2573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b/>
                <w:bCs/>
              </w:rPr>
              <w:t>/п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 местного значения (полномочия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функции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й акт, на основании которого предоставляется муниципальная услуга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атель муниципальной услуг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 администрации или организация, участвующие в предоставлении муниципальных слуг (функций)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(софинансирования)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14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1. Муниципальные услуги, предоставляемые администрацией </w:t>
            </w:r>
            <w:r>
              <w:rPr>
                <w:rFonts w:cs="Arial" w:ascii="Arial" w:hAnsi="Arial"/>
                <w:b/>
              </w:rPr>
              <w:t>Озероучумского</w:t>
            </w:r>
            <w:r>
              <w:rPr>
                <w:rFonts w:cs="Arial" w:ascii="Arial" w:hAnsi="Arial"/>
                <w:b/>
                <w:bCs/>
              </w:rPr>
              <w:t xml:space="preserve"> сельсовета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Услуги,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</w:t>
            </w:r>
            <w:r>
              <w:rPr>
                <w:rFonts w:cs="Arial" w:ascii="Arial" w:hAnsi="Arial"/>
                <w:b/>
              </w:rPr>
              <w:t>Озероучумского</w:t>
            </w:r>
            <w:r>
              <w:rPr>
                <w:rFonts w:cs="Arial" w:ascii="Arial" w:hAnsi="Arial"/>
                <w:b/>
                <w:bCs/>
              </w:rPr>
              <w:t xml:space="preserve"> сельсовета, предоставляемые в электронной форме, включенные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</w:t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 муниципальных услу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зероучум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услуг, которые являются необходимыми и обязательными для предоставления муниципальных услуг администрацией </w:t>
      </w:r>
      <w:r>
        <w:rPr>
          <w:rFonts w:cs="Arial" w:ascii="Arial" w:hAnsi="Arial"/>
          <w:b/>
        </w:rPr>
        <w:t>Озероучумского</w:t>
      </w:r>
      <w:r>
        <w:rPr>
          <w:rFonts w:cs="Arial" w:ascii="Arial" w:hAnsi="Arial"/>
          <w:b/>
          <w:bCs/>
        </w:rPr>
        <w:t xml:space="preserve"> сельсовета и предоставляются организациями, участвующими в предоставлении муниципальных услуг</w:t>
      </w:r>
    </w:p>
    <w:tbl>
      <w:tblPr>
        <w:tblW w:w="147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7"/>
        <w:gridCol w:w="5210"/>
        <w:gridCol w:w="2864"/>
        <w:gridCol w:w="2897"/>
        <w:gridCol w:w="2832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  <w:br/>
              <w:t>п/п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, в рамках которой предоставляется необходимая и обязательная услуга</w:t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а, которая является необходимой и обязательной для предоставления муниципальных услуг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, предоставляющая необходимую и обязательную услугу</w:t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ость услуги, которая является необходимой и обязательной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 к Порядк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ых услуг Озероучум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бования к внесению сведений в реестр муниципальных услуг </w:t>
      </w:r>
      <w:r>
        <w:rPr>
          <w:rFonts w:cs="Arial" w:ascii="Arial" w:hAnsi="Arial"/>
          <w:b/>
        </w:rPr>
        <w:t>Озероучумского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Реестр муниципальных услуг состоит из набора записей о муниципальных услугах. Каждая запись Реестра содержит следующие обязательные пол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Порядковый номер — указывается для каждой муниципальной услуги в рамках реестра муниципальных услу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Вопросы местного значения — вопросы непосредственного обеспечения жизнедеятельности населения муниципального образования, решение которых в соответствии и </w:t>
      </w:r>
      <w:hyperlink r:id="rId3">
        <w:r>
          <w:rPr>
            <w:rStyle w:val="InternetLink"/>
            <w:rFonts w:cs="Arial" w:ascii="Arial" w:hAnsi="Arial"/>
            <w:color w:val="000000"/>
          </w:rPr>
          <w:t>Конституцией</w:t>
        </w:r>
      </w:hyperlink>
      <w:r>
        <w:rPr>
          <w:rFonts w:cs="Arial" w:ascii="Arial" w:hAnsi="Arial"/>
        </w:rPr>
        <w:t xml:space="preserve"> РФ и Федеральным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т 06.10.2003 N 131-ФЗ «Об общих принципах организации местного самоуправления в Российской Федерации» осуществляется населением и (или) органами местного самоуправления самостоятель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Наименова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4. Нормативный правовой акт, на основании которого предоставляется муниципальная услуга, — нормативный правовой акт Российской Федерации и (или) муниципальный правовой акт Златоруновского сельсовета, закрепляющий выполнение полномочий по оказанию муниципальной услуги на уровне муниципального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Получатель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6. Единица измерения — показатель измер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7. Наименование структурного подразделения администрации Златоруновского сельсовета или организаций, участвующих в предоставлении муниципальных услуг (функций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8. Источник финансирования (софинансирования) — источник финансирования (софинансирования) муниципальной услуги: средства бюджета </w:t>
      </w:r>
      <w:r>
        <w:rPr>
          <w:rFonts w:cs="Arial" w:ascii="Arial" w:hAnsi="Arial"/>
        </w:rPr>
        <w:t>Озероучумского сельсовета</w:t>
      </w:r>
      <w:r>
        <w:rPr>
          <w:rFonts w:cs="Arial" w:ascii="Arial" w:hAnsi="Arial"/>
          <w:color w:val="000000"/>
        </w:rPr>
        <w:t xml:space="preserve"> и иные источник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4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40498&amp;backlink=1&amp;&amp;nd=102083574" TargetMode="External"/><Relationship Id="rId3" Type="http://schemas.openxmlformats.org/officeDocument/2006/relationships/hyperlink" Target="http://offline/ref=24C6745460BA40E3343100297773C21F885C1780FFAA7916AA3822BA0FJ" TargetMode="External"/><Relationship Id="rId4" Type="http://schemas.openxmlformats.org/officeDocument/2006/relationships/hyperlink" Target="http://offline/ref=24C6745460BA40E3343100297773C21F8B561285F0FF2E14FB6D2CAA6FBE0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3:11:00Z</dcterms:created>
  <dc:creator>DJ_Diesel</dc:creator>
  <dc:description/>
  <cp:keywords/>
  <dc:language>en-US</dc:language>
  <cp:lastModifiedBy>Анна Артёменко</cp:lastModifiedBy>
  <cp:lastPrinted>2013-08-21T09:32:00Z</cp:lastPrinted>
  <dcterms:modified xsi:type="dcterms:W3CDTF">2023-04-18T03:31:00Z</dcterms:modified>
  <cp:revision>123</cp:revision>
  <dc:subject/>
  <dc:title/>
</cp:coreProperties>
</file>