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875</wp:posOffset>
            </wp:positionH>
            <wp:positionV relativeFrom="margin">
              <wp:posOffset>38290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  <w:t>16.04.2025                                        Озеро Учум                                              № 35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даче в общую долевую собственность бесплатно жилое помещение, расположенного по адресу: Красноярский край, Ужурский район, п. Озеро Учум, ул. Школьная, д. 9, кв. 13, Алдашовой Е. И., Алдашову И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Алдашовой Елены Ивановны, руководствуясь Федеральным законом от 04.07.1991 № 1541-1 «О приватизации жилищного фонда в Российской Федерации», договором социального найма жилого помещения в домах муниципального жилищного фонда от 27.08.2019 (в редакции  от 08.04.2025 года), ПОСТАНОВЛЯЮ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</w:t>
      </w:r>
      <w:bookmarkStart w:id="0" w:name="_Hlk195706403"/>
      <w:bookmarkStart w:id="1" w:name="_Hlk72858888"/>
      <w:r>
        <w:rPr>
          <w:sz w:val="28"/>
          <w:szCs w:val="28"/>
        </w:rPr>
        <w:t>Алдашовой Елене Ивановне</w:t>
      </w:r>
      <w:bookmarkEnd w:id="1"/>
      <w:r>
        <w:rPr>
          <w:sz w:val="28"/>
          <w:szCs w:val="28"/>
        </w:rPr>
        <w:t xml:space="preserve"> и Алдашову Игорю Васильевичу</w:t>
      </w:r>
      <w:bookmarkEnd w:id="0"/>
      <w:r>
        <w:rPr>
          <w:sz w:val="28"/>
          <w:szCs w:val="28"/>
        </w:rPr>
        <w:t>, в общую долевую собственность бесплатно жилое помещение - квартиру, с кадастровым номером 24:39:0700001:1228, состоящую из 2-х. комнат, общей площадью 56,1 кв. м., этаж 2 расположенную по адресу: Красноярский край, Ужурский район, п. Озеро Учум, ул. Школьная, д. 9, кв. 13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 категории Т. Ю. Кирсановой оформить договор передачи жилого помещения в собственность </w:t>
      </w:r>
      <w:bookmarkStart w:id="2" w:name="_Hlk195706495"/>
      <w:r>
        <w:rPr>
          <w:sz w:val="28"/>
          <w:szCs w:val="28"/>
        </w:rPr>
        <w:t xml:space="preserve">Алдашовой Елене Ивановне </w:t>
      </w:r>
      <w:bookmarkEnd w:id="2"/>
      <w:r>
        <w:rPr>
          <w:sz w:val="28"/>
          <w:szCs w:val="28"/>
        </w:rPr>
        <w:t>16.06.1964г.р, Алдашову Игорю Васильевичу 06.09.1961г.р.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лдашовой Елене Ивановне обеспечить государственную регистрацию права собственности на жилое помещение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TextBody"/>
        <w:ind w:right="283" w:firstLine="567"/>
        <w:rPr>
          <w:szCs w:val="28"/>
        </w:rPr>
      </w:pPr>
      <w:r>
        <w:rPr>
          <w:szCs w:val="28"/>
        </w:rPr>
        <w:t>4.  Постановл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Н. А. Артёменко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Times New Roman"/>
      <w:i/>
      <w:iCs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Times New Roman"/>
      <w:b/>
      <w:bCs/>
      <w:i/>
      <w:iCs/>
      <w:color w:val="4F81BD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0:00Z</dcterms:created>
  <dc:creator>User</dc:creator>
  <dc:description/>
  <cp:keywords/>
  <dc:language>en-US</dc:language>
  <cp:lastModifiedBy>ozerouchum@outlook.com</cp:lastModifiedBy>
  <cp:lastPrinted>2025-04-16T14:39:00Z</cp:lastPrinted>
  <dcterms:modified xsi:type="dcterms:W3CDTF">2025-04-16T07:40:00Z</dcterms:modified>
  <cp:revision>2</cp:revision>
  <dc:subject/>
  <dc:title/>
</cp:coreProperties>
</file>