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21.04.2025                                              п. Озеро Учум                                                          № 3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</w:t>
      </w:r>
      <w:bookmarkStart w:id="0" w:name="_Hlk129281112"/>
      <w:r>
        <w:rPr/>
        <w:t xml:space="preserve"> присвоении адреса земельным участкам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урочище Широкий лог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Внести сведения об адресе адресации в Федеральную информационную адресную систему (ФИАС), следующим объектам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1" w:name="_Hlk187738200"/>
      <w:bookmarkStart w:id="2" w:name="_Hlk139319785"/>
      <w:bookmarkStart w:id="3" w:name="_Hlk132192638"/>
      <w:bookmarkEnd w:id="1"/>
      <w:bookmarkEnd w:id="2"/>
      <w:bookmarkEnd w:id="3"/>
      <w:r>
        <w:rPr/>
        <w:t>1.</w:t>
      </w:r>
      <w:bookmarkStart w:id="4" w:name="_Hlk195891311"/>
      <w:r>
        <w:rPr/>
        <w:t>1    Объекту недвижимости земельный участок,</w:t>
      </w:r>
      <w:bookmarkStart w:id="5" w:name="_Hlk181793945"/>
      <w:r>
        <w:rPr/>
        <w:t xml:space="preserve"> </w:t>
      </w:r>
      <w:bookmarkEnd w:id="5"/>
      <w:r>
        <w:rPr/>
        <w:t>с кадастровым номером: 24:39:5403005:618, присвоить адрес:</w:t>
      </w:r>
      <w:bookmarkStart w:id="6" w:name="_Hlk139306717"/>
      <w:bookmarkStart w:id="7" w:name="_Hlk132191828"/>
      <w:r>
        <w:rPr/>
        <w:t xml:space="preserve"> Российская Федерация, Красноярский край, </w:t>
      </w:r>
      <w:bookmarkStart w:id="8" w:name="_Hlk181961053"/>
      <w:r>
        <w:rPr/>
        <w:t>м.р-н Ужурский, с.п. Озероучумский с/с</w:t>
      </w:r>
      <w:bookmarkEnd w:id="8"/>
      <w:r>
        <w:rPr/>
        <w:t xml:space="preserve">, </w:t>
      </w:r>
      <w:bookmarkEnd w:id="6"/>
      <w:bookmarkEnd w:id="7"/>
      <w:r>
        <w:rPr/>
        <w:t>территория урочище Широкий лог, з/у 65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9" w:name="_Hlk187738200"/>
      <w:bookmarkStart w:id="10" w:name="_Hlk195891367"/>
      <w:bookmarkEnd w:id="9"/>
      <w:bookmarkEnd w:id="4"/>
      <w:bookmarkEnd w:id="10"/>
      <w:r>
        <w:rPr/>
        <w:t>1.2    Объекту недвижимости земельный участок, с кадастровым номером: 24:39:5403005:619, присвоить адрес: Российская Федерация, Красноярский край, м.р-н Ужурский, с.п. Озероучумский с/с, территория урочище Широкий лог, з/у 66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  <w:bookmarkStart w:id="11" w:name="_Hlk195891367"/>
      <w:bookmarkStart w:id="12" w:name="_Hlk195891367"/>
      <w:bookmarkEnd w:id="12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3    Объекту недвижимости земельный участок, с кадастровым номером: 24:39:5403005:621, присвоить адрес: Российская Федерация, Красноярский край, м.р-н Ужурский, с.п. Озероучумский с/с, территория урочище Широкий лог, з/у 67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4    Объекту недвижимости земельный участок, с кадастровым номером: 24:39:5403005:622, присвоить адрес: Российская Федерация, Красноярский край, м.р-н Ужурский, с.п. Озероучумский с/с, территория урочище Широкий лог, з/у 68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5    Объекту недвижимости земельный участок, с кадастровым номером: 24:39:5403005:615, присвоить адрес: Российская Федерация, Красноярский край, м.р-н Ужурский, с.п. Озероучумский с/с, территория урочище Широкий лог, з/у 69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6    Объекту недвижимости земельный участок, с кадастровым номером: 24:39:5403005:616, присвоить адрес: Российская Федерация, Красноярский край, м.р-н Ужурский, с.п. Озероучумский с/с, территория урочище Широкий лог, з/у 70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7    Объекту недвижимости земельный участок, с кадастровым номером: 24:39:5403005:581, присвоить адрес: Российская Федерация, Красноярский край, м.р-н Ужурский, с.п. Озероучумский с/с, территория урочище Широкий лог, з/у 71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8    Объекту недвижимости земельный участок, с кадастровым номером: 24:39:5403005:624, присвоить адрес: Российская Федерация, Красноярский край, м.р-н Ужурский, с.п. Озероучумский с/с, территория урочище Широкий лог, з/у 72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9    Объекту недвижимости земельный участок, с кадастровым номером: 24:39:5403005:623, присвоить адрес: Российская Федерация, Красноярский край, м.р-н Ужурский, с.п. Озероучумский с/с, территория урочище Широкий лог, з/у 73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0    Объекту недвижимости земельный участок, с кадастровым номером: 24:39:5403005:608, присвоить адрес: Российская Федерация, Красноярский край, м.р-н Ужурский, с.п. Озероучумский с/с, территория урочище Широкий лог, з/у 74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1    Объекту недвижимости земельный участок, с кадастровым номером: 24:39:5403005:612, присвоить адрес: Российская Федерация, Красноярский край, м.р-н Ужурский, с.п. Озероучумский с/с, территория урочище Широкий лог, з/у 75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2    Объекту недвижимости земельный участок, с кадастровым номером: 24:39:5403005:606, присвоить адрес: Российская Федерация, Красноярский край, м.р-н Ужурский, с.п. Озероучумский с/с, территория урочище Широкий лог, з/у 76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3    Объекту недвижимости земельный участок, с кадастровым номером: 24:39:5403005:617, присвоить адрес: Российская Федерация, Красноярский край, м.р-н Ужурский, с.п. Озероучумский с/с, территория урочище Широкий лог, з/у 77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4    Объекту недвижимости земельный участок, с кадастровым номером: 24:39:5403005:620, присвоить адрес: Российская Федерация, Красноярский край, м.р-н Ужурский, с.п. Озероучумский с/с, территория урочище Широкий лог, з/у 7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2.    Контроль за выполнение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3.    Настоящие постановление вступает в силу с момента подписа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Н. А. Артёменко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  <w:bookmarkStart w:id="13" w:name="_Hlk139319785"/>
      <w:bookmarkStart w:id="14" w:name="_Hlk132192638"/>
      <w:bookmarkStart w:id="15" w:name="_Hlk139319785"/>
      <w:bookmarkStart w:id="16" w:name="_Hlk132192638"/>
      <w:bookmarkEnd w:id="15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5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5-04-21T02:20:00Z</dcterms:modified>
  <cp:revision>3</cp:revision>
  <dc:subject/>
  <dc:title/>
</cp:coreProperties>
</file>