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21.04.2025                                              п. Озеро Учум                                                          № 3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</w:t>
      </w:r>
      <w:bookmarkStart w:id="0" w:name="_Hlk129281112"/>
      <w:r>
        <w:rPr/>
        <w:t xml:space="preserve"> присвоении адреса земельным участкам</w:t>
      </w:r>
    </w:p>
    <w:p>
      <w:pPr>
        <w:pStyle w:val="Normal"/>
        <w:spacing w:before="0" w:after="0"/>
        <w:contextualSpacing/>
        <w:jc w:val="both"/>
        <w:rPr/>
      </w:pPr>
      <w:r>
        <w:rPr/>
        <w:t>территория урочище Широкий лог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Внести сведения об адресе адресации в Федеральную информационную адресную систему (ФИАС), следующим объектам:</w:t>
      </w:r>
      <w:bookmarkStart w:id="1" w:name="_Hlk139319785"/>
      <w:bookmarkStart w:id="2" w:name="_Hlk132192638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    Объекту недвижимости земельный участок, с кадастровым номером: 24:39:0000000:320, присвоить адрес: Российская Федерация, Красноярский край, м.р-н Ужурский, с.п. Озероучумский с/с, территория урочище Широкий лог, з/у 79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2    Объекту недвижимости земельный участок, с кадастровым номером: 24:39:0000000:314, присвоить адрес: Российская Федерация, Красноярский край, м.р-н Ужурский, с.п. Озероучумский с/с, территория урочище Широкий лог, з/у 80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3    Объекту недвижимости земельный участок, с кадастровым номером: 24:39:0000000:313, присвоить адрес: Российская Федерация, Красноярский край, м.р-н Ужурский, с.п. Озероучумский с/с, территория урочище Широкий лог, з/у 81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4    Объекту недвижимости земельный участок, с кадастровым номером: 24:39:0000000:302, присвоить адрес: Российская Федерация, Красноярский край, м.р-н Ужурский, с.п. Озероучумский с/с, территория урочище Широкий лог, з/у 82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5    Объекту недвижимости земельный участок, с кадастровым номером: 24:39:0000000:315, присвоить адрес: Российская Федерация, Красноярский край, м.р-н Ужурский, с.п. Озероучумский с/с, территория урочище Широкий лог, з/у 83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6    Объекту недвижимости земельный участок, с кадастровым номером: 24:39:0000000:312, присвоить адрес: Российская Федерация, Красноярский край, м.р-н Ужурский, с.п. Озероучумский с/с, территория урочище Широкий лог, з/у 84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7    Объекту недвижимости земельный участок, с кадастровым номером: 24:39:0000000:311, присвоить адрес: Российская Федерация, Красноярский край, м.р-н Ужурский, с.п. Озероучумский с/с, территория урочище Широкий лог, з/у 85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8    Объекту недвижимости земельный участок, с кадастровым номером: 24:39:0000000:310, присвоить адрес: Российская Федерация, Красноярский край, м.р-н Ужурский, с.п. Озероучумский с/с, территория урочище Широкий лог, з/у 86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9    Объекту недвижимости земельный участок, с кадастровым номером: 24:39:0000000:309, присвоить адрес: Российская Федерация, Красноярский край, м.р-н Ужурский, с.п. Озероучумский с/с, территория урочище Широкий лог, з/у 87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0    Объекту недвижимости земельный участок, с кадастровым номером: 24:39:0000000:301, присвоить адрес: Российская Федерация, Красноярский край, м.р-н Ужурский, с.п. Озероучумский с/с, территория урочище Широкий лог, з/у 88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1    Объекту недвижимости земельный участок, с кадастровым номером: 24:39:0000000:303, присвоить адрес: Российская Федерация, Красноярский край, м.р-н Ужурский, с.п. Озероучумский с/с, территория урочище Широкий лог, з/у 89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2    Объекту недвижимости земельный участок, с кадастровым номером: 24:39:0000000:308, присвоить адрес: Российская Федерация, Красноярский край, м.р-н Ужурский, с.п. Озероучумский с/с, территория урочище Широкий лог, з/у 90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3    Объекту недвижимости земельный участок, с кадастровым номером: 24:39:0000000:307, присвоить адрес: Российская Федерация, Красноярский край, м.р-н Ужурский, с.п. Озероучумский с/с, территория урочище Широкий лог, з/у 91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4    Объекту недвижимости земельный участок, с кадастровым номером: 24:39:0000000:299, присвоить адрес: Российская Федерация, Красноярский край, м.р-н Ужурский, с.п. Озероучумский с/с, территория урочище Широкий лог, з/у 92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5    Объекту недвижимости земельный участок, с кадастровым номером: 24:39:0000000:300, присвоить адрес: Российская Федерация, Красноярский край, м.р-н Ужурский, с.п. Озероучумский с/с, территория урочище Широкий лог, з/у 93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6    Объекту недвижимости земельный участок, с кадастровым номером: 24:39:0000000:306, присвоить адрес: Российская Федерация, Красноярский край, м.р-н Ужурский, с.п. Озероучумский с/с, территория урочище Широкий лог, з/у 94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7    Объекту недвижимости земельный участок, с кадастровым номером: 24:39:0000000:305, присвоить адрес: Российская Федерация, Красноярский край, м.р-н Ужурский, с.п. Озероучумский с/с, территория урочище Широкий лог, з/у 95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8    Объекту недвижимости земельный участок, с кадастровым номером: 24:39:0000000:319, присвоить адрес: Российская Федерация, Красноярский край, м.р-н Ужурский, с.п. Озероучумский с/с, территория урочище Широкий лог, з/у 96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9    Объекту недвижимости земельный участок, с кадастровым номером: 24:39:0000000:321, присвоить адрес: Российская Федерация, Красноярский край, м.р-н Ужурский, с.п. Озероучумский с/с, территория урочище Широкий лог, з/у 97.</w:t>
      </w:r>
      <w:bookmarkStart w:id="3" w:name="_Hlk195894825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bookmarkEnd w:id="1"/>
      <w:bookmarkEnd w:id="2"/>
      <w:r>
        <w:rPr/>
        <w:t>2.    Контроль за выполнение настоящего постановления оставляю за собой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3.    Настоящие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       Н. А. Артёменко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5:00Z</dcterms:created>
  <dc:creator>User</dc:creator>
  <dc:description/>
  <cp:keywords/>
  <dc:language>en-US</dc:language>
  <cp:lastModifiedBy>ozerouchum@outlook.com</cp:lastModifiedBy>
  <cp:lastPrinted>2024-11-08T13:09:00Z</cp:lastPrinted>
  <dcterms:modified xsi:type="dcterms:W3CDTF">2025-04-21T02:19:00Z</dcterms:modified>
  <cp:revision>3</cp:revision>
  <dc:subject/>
  <dc:title/>
</cp:coreProperties>
</file>