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21.04.2025                                              п. Озеро Учум                                                          № 3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</w:t>
      </w:r>
      <w:bookmarkStart w:id="0" w:name="_Hlk129281112"/>
      <w:r>
        <w:rPr/>
        <w:t xml:space="preserve"> присвоении адреса земельным участкам</w:t>
      </w:r>
    </w:p>
    <w:p>
      <w:pPr>
        <w:pStyle w:val="Normal"/>
        <w:spacing w:before="0" w:after="0"/>
        <w:contextualSpacing/>
        <w:jc w:val="both"/>
        <w:rPr/>
      </w:pPr>
      <w:r>
        <w:rPr/>
        <w:t>д. Камышта, ул. Центральная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/>
      </w:pPr>
      <w:r>
        <w:rPr/>
        <w:t>Внести сведения об адресе адресации в Федеральную информационную адресную систему (ФИАС), следующим объектам:</w:t>
      </w:r>
      <w:bookmarkStart w:id="1" w:name="_Hlk139319785"/>
      <w:bookmarkStart w:id="2" w:name="_Hlk132192638"/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    Объекту недвижимости земельный участок, с кадастровым номером: 24:39:2900001:58, присвоить адрес: Российская Федерация, Красноярский край, м.р-н Ужурский, с.п. Озероучумский с/с, д. Камышта, ул. Центральная, з/у 11/2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  <w:bookmarkStart w:id="3" w:name="_Hlk196134915"/>
      <w:bookmarkStart w:id="4" w:name="_Hlk196134915"/>
      <w:bookmarkEnd w:id="4"/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2    Объекту недвижимости земельный участок, с кадастровым номером: 24:39:2900001:42, присвоить адрес: Российская Федерация, Красноярский край, м.р-н Ужурский, с.п. Озероучумский с/с, д. Камышта, ул. Центральная, з/у 12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  <w:bookmarkStart w:id="5" w:name="_Hlk196134915"/>
      <w:bookmarkStart w:id="6" w:name="_Hlk195894825"/>
      <w:bookmarkStart w:id="7" w:name="_Hlk196134915"/>
      <w:bookmarkStart w:id="8" w:name="_Hlk195894825"/>
      <w:bookmarkEnd w:id="7"/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3    Объекту недвижимости земельный участок, с кадастровым номером: 24:39:2900001:35, присвоить адрес: Российская Федерация, Красноярский край, м.р-н Ужурский, с.п. Озероучумский с/с, д. Камышта, ул. Центральная, з/у 14/1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4    Объекту недвижимости земельный участок, с кадастровым номером: 24:39:2900001:67, присвоить адрес: Российская Федерация, Красноярский край, м.р-н Ужурский, с.п. Озероучумский с/с, д. Камышта, ул. Центральная, з/у 14/2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bookmarkStart w:id="9" w:name="_Hlk196135416"/>
      <w:bookmarkEnd w:id="9"/>
      <w:r>
        <w:rPr/>
        <w:t>1.5    Объекту недвижимости земельный участок, с кадастровым номером: 24:39:2900001:44, присвоить адрес: Российская Федерация, Красноярский край, м.р-н Ужурский, с.п. Озероучумский с/с, д. Камышта, ул. Центральная, з/у 17/1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  <w:bookmarkStart w:id="10" w:name="_Hlk196135416"/>
      <w:bookmarkStart w:id="11" w:name="_Hlk196135416"/>
      <w:bookmarkEnd w:id="11"/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6    Объекту недвижимости земельный участок, с кадастровым номером: 24:39:2900001:2, присвоить адрес: Российская Федерация, Красноярский край, м.р-н Ужурский, с.п. Озероучумский с/с, д. Камышта, ул. Центральная, з/у 17/2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7 Объекту недвижимости земельный участок, с кадастровым номером: 24:39:2900001:8, присвоить адрес: Российская Федерация, Красноярский край, м.р-н Ужурский, с.п. Озероучумский с/с, д. Камышта, ул. Центральная, з/у 18/1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8    Объекту недвижимости земельный участок, с кадастровым номером: 24:39:2900001:59, присвоить адрес: Российская Федерация, Красноярский край, м.р-н Ужурский, с.п. Озероучумский с/с, д. Камышта, ул. Центральная, з/у 19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9    Объекту недвижимости земельный участок, с кадастровым номером: 24:39:2900001:30, присвоить адрес: Российская Федерация, Красноярский край, м.р-н Ужурский, с.п. Озероучумский с/с, д. Камышта, ул. Центральная, з/у 19/1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bookmarkStart w:id="12" w:name="_Hlk196135572"/>
      <w:bookmarkEnd w:id="12"/>
      <w:r>
        <w:rPr/>
        <w:t>1.10    Объекту недвижимости земельный участок, с кадастровым номером: 24:39:2900001:34, присвоить адрес: Российская Федерация, Красноярский край, м.р-н Ужурский, с.п. Озероучумский с/с, д. Камышта, ул. Центральная, з/у 20/1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  <w:bookmarkStart w:id="13" w:name="_Hlk196135572"/>
      <w:bookmarkStart w:id="14" w:name="_Hlk196135572"/>
      <w:bookmarkEnd w:id="14"/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1    Объекту недвижимости земельный участок, с кадастровым номером: 24:39:2900001:55, присвоить адрес: Российская Федерация, Красноярский край, м.р-н Ужурский, с.п. Озероучумский с/с, д. Камышта, ул. Центральная, з/у 20/2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2    Объекту недвижимости земельный участок, с кадастровым номером: 24:39:2900001:3, присвоить адрес: Российская Федерация, Красноярский край, м.р-н Ужурский, с.п. Озероучумский с/с, д. Камышта, ул. Центральная, з/у 21/1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3    Объекту недвижимости земельный участок, с кадастровым номером: 24:39:2900001:64, присвоить адрес: Российская Федерация, Красноярский край, м.р-н Ужурский, с.п. Озероучумский с/с, д. Камышта, ул. Центральная, з/у 21/2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4    Объекту недвижимости земельный участок, с кадастровым номером: 24:39:2900001:25, присвоить адрес: Российская Федерация, Красноярский край, м.р-н Ужурский, с.п. Озероучумский с/с, д. Камышта, ул. Центральная, з/у 22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bookmarkStart w:id="15" w:name="_Hlk196135697"/>
      <w:bookmarkEnd w:id="15"/>
      <w:r>
        <w:rPr/>
        <w:t>1.15    Объекту недвижимости земельный участок, с кадастровым номером: 24:39:2900001:46, присвоить адрес: Российская Федерация, Красноярский край, м.р-н Ужурский, с.п. Озероучумский с/с, д. Камышта, ул. Центральная, з/у 24/1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  <w:bookmarkStart w:id="16" w:name="_Hlk196135697"/>
      <w:bookmarkStart w:id="17" w:name="_Hlk196135697"/>
      <w:bookmarkEnd w:id="1"/>
      <w:bookmarkEnd w:id="2"/>
      <w:bookmarkEnd w:id="17"/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6    Объекту недвижимости земельный участок, с кадастровым номером: 24:39:2900001:23, присвоить адрес: Российская Федерация, Красноярский край, м.р-н Ужурский, с.п. Озероучумский с/с, д. Камышта, ул. Центральная, з/у 24/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1.17    Объекту недвижимости земельный участок, с кадастровым номером: 24:39:2900001:12, присвоить адрес: Российская Федерация, Красноярский край, м.р-н Ужурский, с.п. Озероучумский с/с, д. Камышта, ул. Центральная, з/у 26/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2.    Контроль за выполнение настоящего постановления оставляю за собой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3.    Настоящие постановл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8" w:name="_Hlk195894825"/>
      <w:r>
        <w:rPr/>
        <w:t xml:space="preserve">Глава сельсовета </w:t>
        <w:tab/>
        <w:t xml:space="preserve">                       </w:t>
        <w:tab/>
        <w:tab/>
        <w:t xml:space="preserve">                     </w:t>
        <w:tab/>
        <w:tab/>
        <w:t xml:space="preserve">                     Н. А. Артёменко</w:t>
      </w:r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4:00Z</dcterms:created>
  <dc:creator>User</dc:creator>
  <dc:description/>
  <cp:keywords/>
  <dc:language>en-US</dc:language>
  <cp:lastModifiedBy>ozerouchum@outlook.com</cp:lastModifiedBy>
  <cp:lastPrinted>2024-11-08T13:09:00Z</cp:lastPrinted>
  <dcterms:modified xsi:type="dcterms:W3CDTF">2025-04-21T07:06:00Z</dcterms:modified>
  <cp:revision>3</cp:revision>
  <dc:subject/>
  <dc:title/>
</cp:coreProperties>
</file>