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ОЗЕРОУЧУМ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ЖУРСКИЙ РАЙОН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5.2024                                       п. Озеро Учум                                                  №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делении полномочиями администратора</w:t>
      </w:r>
    </w:p>
    <w:p>
      <w:pPr>
        <w:pStyle w:val="ConsNonforma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ходов сельского бюджета </w:t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</w:rPr>
        <w:t>Администрации Озероучумского сельсовета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журского района Красноярского края.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основании Приказа Министерства финансов Российской Федерации от 01.06.2023 № 80 Н "Об утверждении кодов (перечней кодов) бюджетной классификации Российской Федерации на 2024 год ( на плановый период 2025 и 2026 годов)", )", Постановление администрации Озероучумского сельсовета Ужурского района Красноярского края №47 от 28.05.2024 «О принятии дополнительного кода бюджетной классификации», ПОСТАНОВЛЯЮ: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делить Администрацию Озероучумского сельсовета Ужурского района Красноярского края полномочиями администратора доходов местного бюджета согласно приложения. 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ое постановление распространяется на правоотношения, возникшие с 01 января 2024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Контроль за исполнением данного постановления возложить на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го бухгалтера Администрации Озероучумского сельсовета Ужурского района Красноярского края (Бирюкову О.А.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Данно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                         Н.А. Артёменко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№1 к постановлению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8 от 28.05.2024г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126"/>
        <w:gridCol w:w="6237"/>
      </w:tblGrid>
      <w:tr>
        <w:trPr>
          <w:trHeight w:val="1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                                     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 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8 04020 01 4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 ( прочие поступления)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4 02052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материальных запасов по указанному имуществу</w:t>
            </w:r>
          </w:p>
        </w:tc>
      </w:tr>
      <w:tr>
        <w:trPr>
          <w:trHeight w:val="1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4 02053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31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32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6 07010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6 07090 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3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6 10081 10 0000 14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6 10082 10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тации бюджетам сельских поселений  на выравнивание  бюджетной обеспеченности из бюджета субъекта Российской Федерации 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ого района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 30024 10 751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29999 10 7412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субсидии  бюджетам сельских поселений  (на обеспечение первичных мер пожарной безопасности)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7641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7749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передаваемые бюджетам сельских поселений (для реализации проектов по решению вопросов местного значения сельских поселений)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8006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9999 10 8105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передаваемые бюджетам сельских поселений  (на организацию общественных работ в поселениях и временного трудоустройства несовершеннолетних граждан от 14 до 18 лет в свободное от учебы время )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9999 10 8115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 )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9999 10 8128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на постановку на кадастровый учет объектов капитального строительства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49999 10 8302 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(на поддержку мер  по обеспечению сбалансированности бюджетов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8324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 (для постановки на кадастровый  учет земельных участков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8911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4 050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7 05030 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5 00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19 60 010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 202 49999 10 2724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работников бюджетной сферы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999 10 7412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6 11064 01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ежи, уплачиваемые в целях  возмещение вреда, причиняемого автомобильным дорогам местного значения транспортными средствами, осуществляющие перевозки тяжеловесных и (или) крупногабаритных грузов 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6 02020 02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0 8198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содействие в повышении активности деятельности органов местного самоуправления с целью улучшения качества жизни населения)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15030 10 0001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ступление от юридических лиц)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15030 10 0002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ступление от физических  лиц)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0 7745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 (за содействие развитию налогового потенциала)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8:00Z</dcterms:created>
  <dc:creator>Пользователь</dc:creator>
  <dc:description/>
  <cp:keywords/>
  <dc:language>en-US</dc:language>
  <cp:lastModifiedBy>Анна Артёменко</cp:lastModifiedBy>
  <cp:lastPrinted>2024-04-02T14:38:00Z</cp:lastPrinted>
  <dcterms:modified xsi:type="dcterms:W3CDTF">2024-05-31T08:04:00Z</dcterms:modified>
  <cp:revision>89</cp:revision>
  <dc:subject/>
  <dc:title>РОССИЙСКАЯ  ФЕДЕРАЦИЯ</dc:title>
</cp:coreProperties>
</file>