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ОЗЕРОУЧУМ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ЖУР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7.2023                                         п.Озеро Учум                                                 № 6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 создании официального сайта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Озероучумского сельсовета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журского района Красноярского края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Cs/>
        </w:rPr>
        <w:t>Руководствуясь статьей 10 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</w:r>
      <w:r>
        <w:rPr>
          <w:rFonts w:cs="Arial" w:ascii="Arial" w:hAnsi="Arial"/>
        </w:rPr>
        <w:t xml:space="preserve">, руководствуясь Уставом Озероучумского сельсовета Ужурского района Красноярского края, ПОСТАНОВЛЯЮ: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. Создать информационную систему Озероучумского сельсовета Ужурского района Красноярского кра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с адресом в информационно-телекоммуникационной сети общего пользования (сети «Интернет») - https:// https://ozerouchumskij-r04.gosweb.gosuslugi.ru (далее - информационная система Озероучумского сельсовета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, что информационная система Озероучумского сельсовета является официальным сайтом Озероучумского сельсовета Ужурского района Красноярского края в информационно-телекоммуникационной сети общего пользования (сети «Интернет»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Cs/>
        </w:rPr>
        <w:t xml:space="preserve">Постановление вступает </w:t>
      </w:r>
      <w:r>
        <w:rPr>
          <w:rFonts w:cs="Arial" w:ascii="Arial" w:hAnsi="Arial"/>
        </w:rPr>
        <w:t>в силу после подписа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выполнением настоящего Постановления возлагаю на себ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сельсовета                                                                                    Н.А. Артём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© ККГБУ ДПО «Институт государственного и муниципального управления при Правительстве Красноярского края» 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4:00:00Z</dcterms:created>
  <dc:creator>Administrator</dc:creator>
  <dc:description/>
  <cp:keywords/>
  <dc:language>en-US</dc:language>
  <cp:lastModifiedBy>Анна Артёменко</cp:lastModifiedBy>
  <cp:lastPrinted>2013-12-04T10:05:00Z</cp:lastPrinted>
  <dcterms:modified xsi:type="dcterms:W3CDTF">2023-07-07T07:59:00Z</dcterms:modified>
  <cp:revision>4</cp:revision>
  <dc:subject/>
  <dc:title>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</dc:title>
</cp:coreProperties>
</file>