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10.2024                                   п. Озеро Учум                                               № 7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б актуализации сведений в ГАР, ул. Гаражна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</w:t>
        <w:tab/>
        <w:t xml:space="preserve">Объект недвижимости – Здание, Нежилое, гараж, с кадастровым номером: </w:t>
      </w:r>
      <w:r>
        <w:rPr>
          <w:b/>
          <w:bCs/>
          <w:sz w:val="28"/>
          <w:szCs w:val="28"/>
        </w:rPr>
        <w:t>24:39:0700001:1474</w:t>
      </w:r>
      <w:r>
        <w:rPr>
          <w:sz w:val="28"/>
          <w:szCs w:val="28"/>
        </w:rPr>
        <w:t>, общей площадью 35,7 кв. м., расположенный на земельном участке, с кадастровым номером: 24:39:0700001:1469, имеющий ранее адрес: Красноярский край,</w:t>
      </w:r>
      <w:r>
        <w:rPr/>
        <w:t xml:space="preserve"> </w:t>
      </w:r>
      <w:r>
        <w:rPr>
          <w:sz w:val="28"/>
          <w:szCs w:val="28"/>
        </w:rPr>
        <w:t>Ужурский район, пос.Озеро Учум, ул. Гаражная,2, присвоить адрес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оссийская Федерация, Красноярский край, м.р-н </w:t>
      </w:r>
      <w:bookmarkStart w:id="3" w:name="_Hlk179965374"/>
      <w:r>
        <w:rPr>
          <w:b/>
          <w:bCs/>
          <w:sz w:val="28"/>
          <w:szCs w:val="28"/>
        </w:rPr>
        <w:t>Ужурский</w:t>
      </w:r>
      <w:bookmarkEnd w:id="3"/>
      <w:r>
        <w:rPr>
          <w:b/>
          <w:bCs/>
          <w:sz w:val="28"/>
          <w:szCs w:val="28"/>
        </w:rPr>
        <w:t>, с.п. Озероучумский с/с, п. Озеро Учум, ул. Гаражная, гараж 2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уточнении адресных све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ФИ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Гаражная, дом 2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кадастровым номером: 24:39:0700001:1474 Уникальный номер адреса объекта адресации в ГАР bb8fefeb-0451-47b7-84a5-146637be17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Гаражная, гара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, с кадастровым номером: 24:39:0700001:147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bookmarkStart w:id="4" w:name="_Hlk179964996"/>
      <w:bookmarkStart w:id="5" w:name="_Hlk176792432"/>
      <w:bookmarkEnd w:id="4"/>
      <w:bookmarkEnd w:id="5"/>
      <w:r>
        <w:rPr>
          <w:sz w:val="28"/>
          <w:szCs w:val="28"/>
        </w:rPr>
        <w:t>Объект недвижимости – Здание, Нежилое, гараж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2423</w:t>
      </w:r>
      <w:r>
        <w:rPr>
          <w:sz w:val="28"/>
          <w:szCs w:val="28"/>
        </w:rPr>
        <w:t>, общей площадью 32,7 кв. м., расположенный на земельном участке, с кадастровым номером: 24:39:0700001:2418, имеющий ранее адрес: Российская Федерация, Красноярский край, п. Озеро Учум, ул. Гаражная, бокс 4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6" w:name="_Hlk179964728"/>
      <w:r>
        <w:rPr>
          <w:b/>
          <w:bCs/>
          <w:sz w:val="28"/>
          <w:szCs w:val="28"/>
        </w:rPr>
        <w:t>Российская Федерация</w:t>
      </w:r>
      <w:bookmarkEnd w:id="6"/>
      <w:r>
        <w:rPr>
          <w:b/>
          <w:bCs/>
          <w:sz w:val="28"/>
          <w:szCs w:val="28"/>
        </w:rPr>
        <w:t>, Красноярский край, м.р-н Ужурский, с.п. Озероучумский с/с, п. Озеро Учум, ул. Гаражная, гараж 4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179964996"/>
      <w:bookmarkStart w:id="8" w:name="_Hlk179965011"/>
      <w:bookmarkStart w:id="9" w:name="_Hlk179964996"/>
      <w:bookmarkStart w:id="10" w:name="_Hlk179965011"/>
      <w:bookmarkEnd w:id="9"/>
      <w:bookmarkEnd w:id="1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уточнении адресных све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ФИ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Гаражная, дом 4</w:t>
            </w:r>
            <w:r>
              <w:rPr>
                <w:sz w:val="28"/>
                <w:szCs w:val="28"/>
              </w:rPr>
              <w:t>. Уникальный номер адреса объекта адресации в ГАР 12402f0f-c16c-47bf-a45f-ff89fa6f80e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Гаражная, гара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 с кадастровым номером: 24:39:0700001:242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179965011"/>
      <w:bookmarkStart w:id="12" w:name="_Hlk179965011"/>
      <w:bookmarkEnd w:id="12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</w:t>
        <w:tab/>
        <w:t xml:space="preserve">Объект недвижимости – Здание, Нежилое, гараж, с кадастровым номером: </w:t>
      </w:r>
      <w:r>
        <w:rPr>
          <w:b/>
          <w:bCs/>
          <w:sz w:val="28"/>
          <w:szCs w:val="28"/>
        </w:rPr>
        <w:t>24:39:0700001:2402</w:t>
      </w:r>
      <w:r>
        <w:rPr>
          <w:sz w:val="28"/>
          <w:szCs w:val="28"/>
        </w:rPr>
        <w:t>, общей площадью 34,5 кв. м., расположенный на земельном участке, с кадастровым номером: 24:39:0700001:2356, имеющий ранее адрес: Российская Федерация, Красноярский край, Ужурский р-н, п. Озеро Учум, ул. Гаражная, бокс 6, присвоить адрес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Гаражная, гараж 6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13" w:name="_Hlk179965440"/>
      <w:bookmarkEnd w:id="13"/>
      <w:r>
        <w:rPr>
          <w:sz w:val="28"/>
          <w:szCs w:val="28"/>
        </w:rPr>
        <w:t>Решение о уточнении адресных све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ФИ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на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Гаражная, дом 6</w:t>
            </w:r>
            <w:r>
              <w:rPr>
                <w:sz w:val="28"/>
                <w:szCs w:val="28"/>
              </w:rPr>
              <w:t>. Уникальный номер адреса объекта адресации в ГАР 9930254e-309e-4570-bc1c-9dc9965dc3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</w:t>
            </w:r>
            <w:r>
              <w:rPr>
                <w:b/>
                <w:bCs/>
                <w:sz w:val="28"/>
                <w:szCs w:val="28"/>
              </w:rPr>
              <w:t>Гаражная, гараж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, с кадастровым номером: 24:39:0700001:240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_Hlk179965440"/>
      <w:bookmarkStart w:id="15" w:name="_Hlk179965440"/>
      <w:bookmarkEnd w:id="15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</w:t>
        <w:tab/>
        <w:t xml:space="preserve">Объект недвижимости – Земельный участок, с кадастровым номером: </w:t>
      </w:r>
      <w:r>
        <w:rPr>
          <w:b/>
          <w:bCs/>
          <w:sz w:val="28"/>
          <w:szCs w:val="28"/>
        </w:rPr>
        <w:t>24:39:0700001:2424</w:t>
      </w:r>
      <w:r>
        <w:rPr>
          <w:sz w:val="28"/>
          <w:szCs w:val="28"/>
        </w:rPr>
        <w:t>, общей площадью 43 кв. м., присвоить адрес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Гаражная, з/у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bookmarkStart w:id="16" w:name="_Hlk176792432"/>
      <w:bookmarkEnd w:id="16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7:00Z</dcterms:created>
  <dc:creator>User</dc:creator>
  <dc:description/>
  <cp:keywords/>
  <dc:language>en-US</dc:language>
  <cp:lastModifiedBy>ozerouchum@outlook.com</cp:lastModifiedBy>
  <cp:lastPrinted>2024-09-05T11:41:00Z</cp:lastPrinted>
  <dcterms:modified xsi:type="dcterms:W3CDTF">2024-10-16T03:22:00Z</dcterms:modified>
  <cp:revision>4</cp:revision>
  <dc:subject/>
  <dc:title/>
</cp:coreProperties>
</file>