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9540</wp:posOffset>
            </wp:positionH>
            <wp:positionV relativeFrom="margin">
              <wp:posOffset>-31496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10.2024                                   п. Озеро Учум                                               № 7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bookmarkStart w:id="0" w:name="_Hlk158280075"/>
      <w:bookmarkEnd w:id="0"/>
      <w:r>
        <w:rPr>
          <w:b/>
          <w:bCs/>
          <w:sz w:val="28"/>
          <w:szCs w:val="28"/>
        </w:rPr>
        <w:t>Об аннулировании объекта адресации в ГАР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8280075"/>
      <w:bookmarkStart w:id="2" w:name="_Hlk158280075"/>
      <w:bookmarkEnd w:id="2"/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адресе адресации в Федеральную информационную адресную систему (ФИАС), Государственный адресный реестр (ГАР) следующим объектам:</w:t>
      </w:r>
    </w:p>
    <w:p>
      <w:pPr>
        <w:pStyle w:val="Normal"/>
        <w:numPr>
          <w:ilvl w:val="1"/>
          <w:numId w:val="2"/>
        </w:numPr>
        <w:spacing w:before="0" w:after="0"/>
        <w:ind w:left="-142" w:firstLine="851"/>
        <w:contextualSpacing/>
        <w:jc w:val="both"/>
        <w:rPr>
          <w:sz w:val="28"/>
          <w:szCs w:val="28"/>
        </w:rPr>
      </w:pPr>
      <w:bookmarkStart w:id="3" w:name="_Hlk132192638"/>
      <w:bookmarkStart w:id="4" w:name="_Hlk176792432"/>
      <w:bookmarkEnd w:id="4"/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ннулировать адрес</w:t>
      </w:r>
      <w:r>
        <w:rPr>
          <w:sz w:val="28"/>
          <w:szCs w:val="28"/>
        </w:rPr>
        <w:t xml:space="preserve"> ошибочно внесенный в Федеральную информационную адресную систему (ФИАС), Государственный адресный реестр (ГАР)</w:t>
      </w:r>
      <w:bookmarkEnd w:id="3"/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ннулирование адреса(ов) объекта(ов) адресации осуществляется по причине прекращения существования неактуального(ых), неполного(ых), недостоверного(ых) адреса(ов) и(или) сведений о нем(них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муниципальный район Ужурский, сельское поселение Озероучумский сельсовет, поселок Озеро Учум, улица Учумская, дом 10а, Уникальный номер адреса объекта адресации в ГАР </w:t>
              <w:br/>
              <w:t xml:space="preserve">f9df80e8-60ae-41ce-b847-220384cac206.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bookmarkStart w:id="5" w:name="_Hlk176792432"/>
      <w:bookmarkEnd w:id="5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01:00Z</dcterms:created>
  <dc:creator>User</dc:creator>
  <dc:description/>
  <cp:keywords/>
  <dc:language>en-US</dc:language>
  <cp:lastModifiedBy>ozerouchum@outlook.com</cp:lastModifiedBy>
  <cp:lastPrinted>2024-09-05T11:41:00Z</cp:lastPrinted>
  <dcterms:modified xsi:type="dcterms:W3CDTF">2024-10-16T04:03:00Z</dcterms:modified>
  <cp:revision>3</cp:revision>
  <dc:subject/>
  <dc:title/>
</cp:coreProperties>
</file>