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1740</wp:posOffset>
            </wp:positionH>
            <wp:positionV relativeFrom="margin">
              <wp:posOffset>-57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06.11.2024                                             п. Озеро Учум                                                          № 74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bookmarkStart w:id="0" w:name="_Hlk132267959"/>
      <w:r>
        <w:rPr>
          <w:b/>
          <w:bCs/>
        </w:rPr>
        <w:t>Об актуализации адресных сведений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bookmarkStart w:id="1" w:name="_Hlk132267959"/>
      <w:r>
        <w:rPr>
          <w:b/>
          <w:bCs/>
        </w:rPr>
        <w:t xml:space="preserve">в ГАР </w:t>
      </w:r>
      <w:bookmarkEnd w:id="1"/>
      <w:r>
        <w:rPr>
          <w:b/>
          <w:bCs/>
        </w:rPr>
        <w:t>ул. Почтовая, 11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Руководствуясь Федеральным законом № 131 ФЗ от 06.10.2003 «Об общих принципах организации местного самоуправления в Российской Федерации,</w:t>
      </w:r>
      <w:r>
        <w:rPr>
          <w:sz w:val="28"/>
          <w:szCs w:val="28"/>
        </w:rPr>
        <w:t xml:space="preserve"> </w:t>
      </w:r>
      <w:r>
        <w:rPr/>
        <w:t xml:space="preserve">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rFonts w:cs="Times New Roman CYR" w:ascii="Times New Roman CYR" w:hAnsi="Times New Roman CYR"/>
        </w:rPr>
        <w:t>постановлением Администрации Озероучумского сельсовета № 35 от 04.11.2004 «Об утверждении адресных списков объектов недвижимости Озероучумской сельской администрации»</w:t>
      </w:r>
      <w:r>
        <w:rPr/>
        <w:t>, ПОСТАНОВЛЯЮ: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 xml:space="preserve">1. В связи с разделом помещения с кадастровым номером 24:39:0000000:1660 на три помещения по адресу: </w:t>
      </w:r>
      <w:bookmarkStart w:id="2" w:name="_Hlk136278522"/>
      <w:r>
        <w:rPr>
          <w:color w:val="000000"/>
        </w:rPr>
        <w:t>Красноярский край, муниципальный район Ужурский, сельское поселение Озероучумский сельсовет, поселок Озеро Учум, улица Почтовая, дом 11, Уникальный номер адреса объекта адресации в ГАР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color w:val="000000"/>
        </w:rPr>
        <w:t xml:space="preserve">d0704ebc-b243-4c0f-b984-a9c205becaa3, </w:t>
      </w:r>
      <w:r>
        <w:rPr/>
        <w:t>внести сведения об адресе адресации и о кадастровом номере в ФИАС и ГАР следующим объектам:</w:t>
      </w:r>
      <w:bookmarkStart w:id="3" w:name="_Hlk132267363"/>
      <w:bookmarkStart w:id="4" w:name="_Hlk136277832"/>
      <w:bookmarkStart w:id="5" w:name="_Hlk79510397"/>
      <w:bookmarkEnd w:id="2"/>
    </w:p>
    <w:p>
      <w:pPr>
        <w:pStyle w:val="Normal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bookmarkEnd w:id="4"/>
      <w:r>
        <w:rPr/>
        <w:t xml:space="preserve"> </w:t>
      </w:r>
      <w:bookmarkStart w:id="6" w:name="_Hlk136277976"/>
      <w:bookmarkEnd w:id="3"/>
      <w:bookmarkEnd w:id="5"/>
      <w:r>
        <w:rPr/>
        <w:t xml:space="preserve">Объект недвижимости – Нежилое, помещение 2, с кадастровым номером: </w:t>
      </w:r>
      <w:r>
        <w:rPr>
          <w:b/>
          <w:bCs/>
        </w:rPr>
        <w:t>24:39:0700001:2414</w:t>
      </w:r>
      <w:r>
        <w:rPr/>
        <w:t xml:space="preserve">, общей площадью 34,6 кв. м., расположенный на земельном участке с кадастровым номером 24:39:0700001:354, имеющий ранее адрес: Российская Федерация, Красноярский край, Ужурский район, п. Озеро Учум, ул. Почтовая, д.11, пом. 2,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присвоить адрес: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Российская Федерация, Красноярский край, муниципальный район Ужурский, сельское поселение Озероучумский сельсовет, п. Озеро Учум, ул. Почтовая, д. 11, помещ. 2; </w:t>
      </w:r>
    </w:p>
    <w:p>
      <w:pPr>
        <w:pStyle w:val="Normal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bookmarkEnd w:id="6"/>
      <w:r>
        <w:rPr/>
        <w:t xml:space="preserve">Объект недвижимости – Нежилое, помещение 3, с кадастровым номером: </w:t>
      </w:r>
      <w:r>
        <w:rPr>
          <w:b/>
          <w:bCs/>
        </w:rPr>
        <w:t>24:39:0700001:2415</w:t>
      </w:r>
      <w:r>
        <w:rPr/>
        <w:t xml:space="preserve">, общей площадью 87,4 кв. м., расположенный на земельном участке с кадастровым номером 24:39:0700001:354, имеющий ранее адрес: Российская Федерация, Красноярский край, Ужурский район, п. Озеро Учум, ул. Почтовая, д.11, пом. 3,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присвоить адрес: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оссийская Федерация, Красноярский край, муниципальный район Ужурский, сельское поселение Озероучумский сельсовет, п. Озеро Учум, ул. Почтовая, д. 11, помещ. 3.</w:t>
      </w:r>
    </w:p>
    <w:p>
      <w:pPr>
        <w:pStyle w:val="Normal"/>
        <w:numPr>
          <w:ilvl w:val="1"/>
          <w:numId w:val="3"/>
        </w:numPr>
        <w:spacing w:before="0" w:after="0"/>
        <w:ind w:left="-142" w:firstLine="709"/>
        <w:contextualSpacing/>
        <w:jc w:val="both"/>
        <w:rPr/>
      </w:pPr>
      <w:r>
        <w:rPr/>
        <w:t xml:space="preserve">Объект недвижимости – Нежилое, Здание, с кадастровым номером: </w:t>
      </w:r>
      <w:r>
        <w:rPr>
          <w:b/>
          <w:bCs/>
        </w:rPr>
        <w:t>24:39:0000000:1660</w:t>
      </w:r>
      <w:r>
        <w:rPr/>
        <w:t xml:space="preserve">, общей площадью 295 кв. м., расположенный на земельном участке с кадастровым номером 24:39:0700001:354, </w:t>
      </w:r>
      <w:bookmarkStart w:id="7" w:name="_Hlk136277652"/>
      <w:r>
        <w:rPr/>
        <w:t xml:space="preserve">имеющий ранее адрес: Красноярский край, Ужурский район, п. Озеро Учум, ул. Почтовая, д. 11, </w:t>
      </w:r>
      <w:bookmarkEnd w:id="7"/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присвоить адрес: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Российская Федерация, Красноярский край, муниципальный район Ужурский, сельское поселение Озероучумский сельсовет, п. Озеро Учум, ул. </w:t>
      </w:r>
      <w:bookmarkStart w:id="8" w:name="_Hlk136277238"/>
      <w:r>
        <w:rPr>
          <w:b/>
          <w:bCs/>
        </w:rPr>
        <w:t>Почтовая, д. 11</w:t>
      </w:r>
      <w:bookmarkStart w:id="9" w:name="_Hlk137046149"/>
      <w:r>
        <w:rPr/>
        <w:t>.</w:t>
      </w:r>
      <w:r>
        <w:rPr>
          <w:b/>
          <w:bCs/>
        </w:rPr>
        <w:t xml:space="preserve"> </w:t>
      </w:r>
      <w:bookmarkEnd w:id="8"/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9"/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>2. Внести сведения об адресе адресации и о кадастровом номере в ФИАС и ГАР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/>
      </w:pPr>
      <w:bookmarkStart w:id="10" w:name="_Hlk136423587"/>
      <w:bookmarkEnd w:id="10"/>
      <w:r>
        <w:rPr/>
        <w:t xml:space="preserve">Объект недвижимости – Нежилое, Гараж, с кадастровым номером: </w:t>
      </w:r>
      <w:r>
        <w:rPr>
          <w:b/>
          <w:bCs/>
        </w:rPr>
        <w:t>24:39:0700001:833</w:t>
      </w:r>
      <w:r>
        <w:rPr/>
        <w:t xml:space="preserve">, общей площадью 76,8 кв. м., расположенный на земельном участке с кадастровым номером 24:39:0700001:354, имеющий ранее адрес: Ужурский (р-н), п.Курорт.Озеро Учум, улица Почтовая, 11-а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своить адрес: 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оссийская Федерация, Красноярский край, муниципальный район Ужурский, сельское поселение Озероучумский сельсовет, п. Озеро Учум, ул. Почтовая, гараж 11А.</w:t>
      </w:r>
    </w:p>
    <w:p>
      <w:pPr>
        <w:pStyle w:val="Normal"/>
        <w:spacing w:before="0" w:after="0"/>
        <w:ind w:left="-14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уточнении адресных с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Почтовая, дом 11А</w:t>
            </w:r>
            <w:r>
              <w:rPr>
                <w:sz w:val="28"/>
                <w:szCs w:val="28"/>
              </w:rPr>
              <w:t>, Уникальный номер адреса объекта адресации в ГА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Roboto" w:ascii="Roboto" w:hAnsi="Roboto"/>
                <w:color w:val="2D2F39"/>
                <w:shd w:fill="FFFFFF" w:val="clear"/>
              </w:rPr>
              <w:t>90863816-9592-4038-bd93-a30f4a6338af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Почтовая, гара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А</w:t>
            </w:r>
            <w:r>
              <w:rPr>
                <w:sz w:val="28"/>
                <w:szCs w:val="28"/>
              </w:rPr>
              <w:t>, с кадастровым номером: 24:39:0700001:83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-142" w:firstLine="851"/>
        <w:contextualSpacing/>
        <w:jc w:val="both"/>
        <w:rPr/>
      </w:pPr>
      <w:r>
        <w:rPr/>
        <w:t xml:space="preserve">Пункт 1.1, пункт 1.2, пункт 1.3, пункт 1.4, пункт 2.1 Постановления № 51 от 31.05.2023 считать утратившим силу. </w:t>
      </w:r>
    </w:p>
    <w:p>
      <w:pPr>
        <w:pStyle w:val="Normal"/>
        <w:numPr>
          <w:ilvl w:val="0"/>
          <w:numId w:val="4"/>
        </w:numPr>
        <w:spacing w:before="0" w:after="0"/>
        <w:ind w:left="-142" w:firstLine="851"/>
        <w:contextualSpacing/>
        <w:jc w:val="both"/>
        <w:rPr/>
      </w:pPr>
      <w:bookmarkStart w:id="11" w:name="_Hlk136423587"/>
      <w:bookmarkEnd w:id="11"/>
      <w:r>
        <w:rPr/>
        <w:t xml:space="preserve">Постановление вступает в силу со дня его подписани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ab/>
        <w:tab/>
        <w:tab/>
        <w:t xml:space="preserve">                      </w:t>
        <w:tab/>
        <w:t xml:space="preserve">                                Н. А. Артё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08:00Z</dcterms:created>
  <dc:creator>User</dc:creator>
  <dc:description/>
  <cp:keywords/>
  <dc:language>en-US</dc:language>
  <cp:lastModifiedBy>ozerouchum@outlook.com</cp:lastModifiedBy>
  <cp:lastPrinted>2024-11-06T12:45:00Z</cp:lastPrinted>
  <dcterms:modified xsi:type="dcterms:W3CDTF">2024-11-06T05:53:00Z</dcterms:modified>
  <cp:revision>4</cp:revision>
  <dc:subject/>
  <dc:title/>
</cp:coreProperties>
</file>