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 ОЗЕРОУЧУМСКОГО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Ж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А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5.10.2023 г.                                        п.Озеро Учум                                                №88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и дополнений в постановление от 22.03.2022г №20 «Об утверждении Порядка осуществления бюджетных полномочий главных администраторов доходов бюджета Озероучумского сельсовета Ужурского района Красноярского края»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В соответствии с пунктом 4 статьи 160.1 Бюджетного кодекса Российской Федерации, Закона Красноярского края от 18.12.2008 № 7-2617 «О бюджетном процессе в Красноярском крае», статьи 7 Устава Озероучумского сельсовета ПОСТАНОВЛЯЮ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  <w:tab/>
        <w:t>Внести изменения и дополнения в постановление от 22.03.2022г №20 «Об утверждении Порядка осуществления бюджетных полномочий главных администраторов доходов бюджета Озероучумского сельсовета Ужурского района» 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</w:t>
        <w:tab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</w:rPr>
        <w:t xml:space="preserve">Постановление </w:t>
      </w:r>
      <w:r>
        <w:rPr>
          <w:rFonts w:eastAsia="Calibri" w:cs="Arial" w:ascii="Arial" w:hAnsi="Arial"/>
          <w:sz w:val="24"/>
          <w:szCs w:val="24"/>
        </w:rPr>
        <w:t>вступает в силу в день, следующий за днем его официального опубликования в газете «Озероучумские новости»</w:t>
      </w:r>
      <w:r>
        <w:rPr>
          <w:rFonts w:cs="Arial" w:ascii="Arial" w:hAnsi="Arial"/>
          <w:sz w:val="24"/>
          <w:szCs w:val="24"/>
        </w:rPr>
        <w:t>, и на официальном сайте администрации Озероучумского сельсовета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сельсовета                                                                                    Н.А. Артёменко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 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5.10.2023г №88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УЩЕСТВЛЕНИЯ БЮДЖЕТНЫХ ПОЛНОМОЧИЙ ГЛАВНЫХ АДМИНИСТРАТОРОВ ДОХОДОВ БЮДЖЕТА ОЗЕРОУЧУМСКОГО СЕЛЬСОВЕТА УЖУРСК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1. Настоящий Порядок осуществления бюджетных полномочий главных администраторов доходов бюджета Озероучумского сельсовета Ужурского района (далее - Порядок), разработан в соответствии с пунктом 4 статьи 160.1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2. В процессе осуществления бюджетных полномочий Главные администратор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а) формируют и утверждают перечень администраторов доходов бюджетов бюджетной системы Российской Федерации, подведомственных Главному администратору (далее - Администраторы)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нимают правовые акты, наделяющие казенные учреждения, находящиеся в ведении Главного администратора, полномочиями администратора доходов бюджетов бюджетной системы Российской Федерации (далее - доходы бюджетов) и устанавливающие перечень администрируемых доходов бюджетов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осуществляют финансовый контроль за полнотой и своевременностью осуществления подведомственными Администраторами функций администрирования доход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в) формируют и представляют в финансовые органы следующие документы по администрируемым дох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 прогноз поступления доходов в сроки, установленные нормативными правовыми актами, по форме, согласованной с финансовыми органам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 аналитические материалы по исполнению администрируемых доходов соответствующего бюджета в установленные финансовыми органами сро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 сведения, необходимые для составления и ведения кассового плана, в порядке и сроки, установленные финансовыми органам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г) формируют и представляют сводную бюджетную отчетность главного администратора доходов бюджетов по формам, в порядке и сроки, установленные финансовыми органам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д) устанавливают порядок предоставления подведомственными Администраторами бюджетной отчетности и иных сведений, необходимых для осуществления полномочий главного администратора доходов бюджет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е)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ж) доводят правовые акты, указанные в подпункте "а" пункта 2 Порядка, до Администраторов не позднее 5 рабочих дней со дня их принят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з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ов, в течение 10 рабочих дней со дня внесения таких изменений вносят изменения в правовые акты, указанные в подпункте "а" пункта 2 Порядка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) по согласованию с финансовым органом администрации Озероучумского сельсовета Ужурского района Красноярского края утверждают методику прогнозирования поступлений доходов в бюджет Озероучумского сельсовета Ужурского района, включающую все доходы бюджета, в отношении которых они осуществляют полномочия главных администраторов доходов бюджетов, а также все доходы, полномочия главных администраторов доходов бюджетов которых осуществляют находящиеся в их ведении казенные учреждения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3. Правовые акты, указанные в подпункте "а" пункта 2 Порядка, должны содержат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а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б) требование об установлении Администраторами порядка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г) требование об установлении Администраторами по согласованию с Главным администратором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иные положения, необходимые для реализации полномочий администратора доходов бюдже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4. Главные администраторы, осуществляющие полномочия администратора доходов бюджетов, устанавливаю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01:00Z</dcterms:created>
  <dc:creator>Сергей</dc:creator>
  <dc:description/>
  <cp:keywords/>
  <dc:language>en-US</dc:language>
  <cp:lastModifiedBy>Анна Артёменко</cp:lastModifiedBy>
  <cp:lastPrinted>2023-10-09T10:14:00Z</cp:lastPrinted>
  <dcterms:modified xsi:type="dcterms:W3CDTF">2023-10-24T07:59:00Z</dcterms:modified>
  <cp:revision>5</cp:revision>
  <dc:subject/>
  <dc:title>РОССИЙСКАЯ ФЕДЕРАЦИЯ</dc:title>
</cp:coreProperties>
</file>