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АДМИНИСТРАЦИЯ ОЗЕРОУЧУМСКОГО СЕЛЬСОВ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08.11.2023г</w:t>
      </w:r>
      <w:r>
        <w:rPr>
          <w:b w:val="false"/>
          <w:i w:val="false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.Озеро Учум </w:t>
      </w:r>
      <w:r>
        <w:rPr>
          <w:b w:val="false"/>
          <w:i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№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9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bookmarkStart w:id="0" w:name="_Hlk150423452"/>
      <w:r>
        <w:rPr>
          <w:rFonts w:eastAsia="Calibri"/>
          <w:bCs/>
          <w:sz w:val="26"/>
          <w:szCs w:val="26"/>
          <w:lang w:eastAsia="en-US"/>
        </w:rPr>
        <w:t>Озероучумского</w:t>
      </w:r>
      <w:bookmarkEnd w:id="0"/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овета Ужурского района Красноярского кра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зероучумского сельсовета Ужурского района Красноярского края согласно Прилож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</w:t>
      </w:r>
      <w:bookmarkStart w:id="1" w:name="_Hlk150423204"/>
      <w:r>
        <w:rPr>
          <w:sz w:val="26"/>
          <w:szCs w:val="26"/>
        </w:rPr>
        <w:t xml:space="preserve">«Озероучумские новости» </w:t>
      </w:r>
      <w:bookmarkEnd w:id="1"/>
      <w:r>
        <w:rPr>
          <w:sz w:val="26"/>
          <w:szCs w:val="26"/>
        </w:rPr>
        <w:t xml:space="preserve">и разместить на официальном сайте администрации Озероучумского сельсовета по адресу: </w:t>
      </w:r>
      <w:hyperlink r:id="rId3">
        <w:r>
          <w:rPr>
            <w:rStyle w:val="InternetLink"/>
            <w:sz w:val="26"/>
            <w:szCs w:val="26"/>
          </w:rPr>
          <w:t>https://AUR-ozerouchum.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остановление </w:t>
      </w:r>
      <w:r>
        <w:rPr>
          <w:rFonts w:eastAsia="Calibri"/>
          <w:sz w:val="26"/>
          <w:szCs w:val="26"/>
        </w:rPr>
        <w:t xml:space="preserve">вступает в силу в день, следующий за днем его официального опубликования в газете </w:t>
      </w:r>
      <w:bookmarkStart w:id="2" w:name="_Hlk150419994"/>
      <w:r>
        <w:rPr>
          <w:rFonts w:eastAsia="Calibri"/>
          <w:sz w:val="26"/>
          <w:szCs w:val="26"/>
        </w:rPr>
        <w:t>«Озероучумские новости»</w:t>
      </w:r>
      <w:bookmarkEnd w:id="2"/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Н.А. Артёменк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spacing w:before="0" w:after="0"/>
        <w:ind w:firstLine="1134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firstLine="1134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зероучумского сельсовета</w:t>
      </w:r>
    </w:p>
    <w:p>
      <w:pPr>
        <w:pStyle w:val="Normal"/>
        <w:spacing w:before="0" w:after="0"/>
        <w:ind w:firstLine="1134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8.11.2023 № 97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eastAsia="Calibri"/>
          <w:sz w:val="26"/>
          <w:szCs w:val="26"/>
          <w:lang w:eastAsia="en-US"/>
        </w:rPr>
        <w:t>Озероучумского сельсовета Ужур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Озероучумского сельсовета Ужур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зероучумского сельсовета Ужур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На территории Озероучумского сельсовета Ужурского района Красноярского кр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сультационна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а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сновными принципами поддержк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крытость процедур оказания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, обращение рассматривается в соответствии с порядком рассмотрения обращений в администрации Озероучумс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Озероучумского сельсовета Ужурского района Красноярского края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eastAsia="Calibri"/>
          <w:sz w:val="26"/>
          <w:szCs w:val="26"/>
          <w:lang w:eastAsia="en-US"/>
        </w:rPr>
        <w:t xml:space="preserve">Озероучумского сельсовета Ужурского района Красноярского кра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Озероучумского сельсовета Ужур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ам организации торговли и бытового обслужива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ам предоставления в аренду муниципального имуществ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ам предоставления в аренду земельных участк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- в письменной форме по запроса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утем размещения информации в газете «Озероучумские новости», на сайте администрации Озероучумского сельсовета в сети Интернет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Озероучумского сельсовета Ужур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Администрация Озероучумского сельсовета Ужурского района Красноярского края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Озероучумс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26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9:00Z</dcterms:created>
  <dc:creator>PopLN</dc:creator>
  <dc:description/>
  <cp:keywords/>
  <dc:language>en-US</dc:language>
  <cp:lastModifiedBy>Анна Артёменко</cp:lastModifiedBy>
  <cp:lastPrinted>2023-10-05T08:55:00Z</cp:lastPrinted>
  <dcterms:modified xsi:type="dcterms:W3CDTF">2023-11-09T06:25:00Z</dcterms:modified>
  <cp:revision>14</cp:revision>
  <dc:subject/>
  <dc:title>Приложение № 1</dc:title>
</cp:coreProperties>
</file>