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23                                           п. Озеро Учум                                                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мене постановлений об утверждении административных регламентов Озероучумского сельсовета Ужурского района Красноярского края по предоставлению муниципальных услуг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825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_Hlk146810038"/>
      <w:r>
        <w:rPr>
          <w:rFonts w:cs="Times New Roman" w:ascii="Times New Roman" w:hAnsi="Times New Roman"/>
          <w:bCs/>
          <w:sz w:val="26"/>
          <w:szCs w:val="26"/>
        </w:rPr>
        <w:t xml:space="preserve">Признать утратившим силу постановление администрации Озероучумского сельсовета от 29.06.2012 № 5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«Об утверждении административного регламента муниципального образования Озероучумский сельсовет Ужурского района Красноярского края предоставления муниципальной услуги «Выдача карточки учета собственника жилого помещения»»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8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остановление администрации Озероучумского сельсовета от 18.12.2020 № 81 «О внесении изменений в Постановление от 29.06.2012 № 59 «Об утверждении административного регламента муниципального образования Озероучумский сельсовет Ужурского района Красноярского края предоставления муниципальной услуги «Выдача карточки учета собственника жилого помещения»»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8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знать утратившим силу постановление администрации Озероучумского сельсовета от 29.06.2012 № 53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</w:t>
      </w:r>
      <w:r>
        <w:rPr>
          <w:rFonts w:cs="Times New Roman" w:ascii="Times New Roman" w:hAnsi="Times New Roman"/>
          <w:bCs/>
          <w:sz w:val="26"/>
          <w:szCs w:val="26"/>
        </w:rPr>
        <w:t>регламента муниципального образования Озероучумский сельсовет Ужурского района Красноярского края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уги «Предоставление информации о порядке предоставления жилищно-коммунальных услуг населению»»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выполнением настоящего постановления оставляю за собой;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1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3-11-10T05:58:00Z</dcterms:modified>
  <cp:revision>52</cp:revision>
  <dc:subject/>
  <dc:title/>
</cp:coreProperties>
</file>