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53665</wp:posOffset>
            </wp:positionH>
            <wp:positionV relativeFrom="margin">
              <wp:posOffset>-424815</wp:posOffset>
            </wp:positionV>
            <wp:extent cx="609600" cy="723900"/>
            <wp:effectExtent l="0" t="0" r="0" b="0"/>
            <wp:wrapTight wrapText="bothSides">
              <wp:wrapPolygon edited="0">
                <wp:start x="-710" y="-9718"/>
                <wp:lineTo x="-710" y="20898"/>
                <wp:lineTo x="24816" y="20898"/>
                <wp:lineTo x="24816" y="-9718"/>
                <wp:lineTo x="-710" y="-9718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31299" r="1278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>
          <w:b/>
          <w:sz w:val="28"/>
          <w:szCs w:val="28"/>
        </w:rPr>
        <w:t>АДМИНИСТРАЦИЯ  ОЗЕРОУЧУМСКОГО  СЕЛЬСОВЕТ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 КРАЯ</w:t>
      </w:r>
    </w:p>
    <w:p>
      <w:pPr>
        <w:pStyle w:val="Normal"/>
        <w:tabs>
          <w:tab w:val="clear" w:pos="708"/>
          <w:tab w:val="left" w:pos="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>
          <w:b/>
          <w:sz w:val="44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910" w:leader="none"/>
        </w:tabs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tabs>
          <w:tab w:val="clear" w:pos="708"/>
          <w:tab w:val="left" w:pos="910" w:leader="none"/>
        </w:tabs>
        <w:rPr>
          <w:sz w:val="28"/>
        </w:rPr>
      </w:pPr>
      <w:r>
        <w:rPr>
          <w:sz w:val="28"/>
        </w:rPr>
        <w:t>08.11.2023                                        Озеро Учум                                           № 99</w:t>
      </w:r>
    </w:p>
    <w:p>
      <w:pPr>
        <w:pStyle w:val="Normal"/>
        <w:tabs>
          <w:tab w:val="clear" w:pos="708"/>
          <w:tab w:val="left" w:pos="9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обеспечении пожар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bookmarkStart w:id="0" w:name="_Hlk85534666"/>
      <w:r>
        <w:rPr>
          <w:sz w:val="28"/>
          <w:szCs w:val="28"/>
        </w:rPr>
        <w:t xml:space="preserve">осенне-зимний </w:t>
      </w:r>
      <w:bookmarkEnd w:id="0"/>
      <w:r>
        <w:rPr>
          <w:sz w:val="28"/>
          <w:szCs w:val="28"/>
        </w:rPr>
        <w:t>пожароопасны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-2024 года на территории Озероучу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беспечения контроля за соблюдением правил и мер пожарной безопасности в осенне-зимний пожароопасный период 2021- 2022 года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лан мероприятий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по защите населения, обеспечения пожарной безопасности населенных пунктов, объектов экономики и энергетики в осенне-зимний пожароопасный период, 2023-2024 годов согласно Приложение №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в день, следующий за днём его официального опубликования в газете «Озероучумские ново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исполнения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</w:t>
        <w:tab/>
        <w:tab/>
        <w:tab/>
        <w:tab/>
        <w:t xml:space="preserve">     </w:t>
        <w:tab/>
        <w:t xml:space="preserve">                      </w:t>
        <w:tab/>
        <w:t>Н. А. Артё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69400495"/>
      <w:bookmarkStart w:id="2" w:name="_Hlk69400495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Озероучум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08.11.2023 № 99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bookmarkStart w:id="3" w:name="_Hlk121836740"/>
      <w:bookmarkEnd w:id="3"/>
      <w:r>
        <w:rPr>
          <w:b/>
          <w:bCs/>
        </w:rPr>
        <w:t>План мероприятий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</w:t>
      </w:r>
      <w:bookmarkStart w:id="4" w:name="_Hlk121838745"/>
      <w:r>
        <w:rPr>
          <w:b/>
          <w:bCs/>
        </w:rPr>
        <w:t>по защите населения, обеспечения пожарной безопасности населенных пунктов</w:t>
      </w:r>
      <w:bookmarkEnd w:id="4"/>
      <w:r>
        <w:rPr>
          <w:b/>
          <w:bCs/>
        </w:rPr>
        <w:t xml:space="preserve">, </w:t>
      </w:r>
      <w:bookmarkStart w:id="5" w:name="_Hlk121838775"/>
      <w:r>
        <w:rPr>
          <w:b/>
          <w:bCs/>
        </w:rPr>
        <w:t xml:space="preserve">объектов экономики и энергетики в зимний пожароопасный период, 2023-2024 годов  </w:t>
      </w:r>
      <w:bookmarkEnd w:id="5"/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6" w:name="_Hlk121836740"/>
      <w:bookmarkStart w:id="7" w:name="_Hlk121836740"/>
      <w:bookmarkEnd w:id="7"/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437"/>
        <w:gridCol w:w="2235"/>
        <w:gridCol w:w="162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ить исправное состояние (источников наружного противопожарного водоснабжения) пожарных гидрантов, их утепление и своевременную очистку от снега и льда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ru-RU"/>
              </w:rPr>
              <w:t xml:space="preserve">в течение зимнего пожароопасного периода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Установить указатели направления движения к пожарным гидрантам и водоемам, с указанием расстояния до их месторасположения на светоотражающей основе в соответствии с п. 48 Правил противопожарного режима в РФ от 156.09.2020 № 147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а сельсовета, специалист по вопросам безопасн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ru-RU"/>
              </w:rPr>
              <w:t xml:space="preserve">постоянно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исправное содержание дорог, проездов и подъездов к зданиям, сооружениям и строениям, пожарным гидрантам, водоисточника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ru-RU"/>
              </w:rPr>
              <w:t xml:space="preserve">в течение зимнего пожароопасного периода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ить контроль за противопожарным состоянием организаций, учреждений с массовым пребыванием людей, населенных пунктов, объектов экономики и энергетик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Озероучумская ООШ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Озероучумским СД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ОО «Курорт Озеро Учум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ru-RU"/>
              </w:rPr>
              <w:t xml:space="preserve">в течение зимнего пожароопасного периода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дополнительные предупредительные мероприятия на объектах энергетики и отопительного комплекса, направленные на безаварийную работу и функционирование указанных объектов в зимний перио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Озероучумского участка ООО «Ужурское ЖКХ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РСО ООО «РИТ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ru-RU"/>
              </w:rPr>
              <w:t xml:space="preserve">в течение зимнего пожароопасного периода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Организовать проведение профилактических мероприятий, в том числе: информирования населения с использованием средств массовой информации, сходов граждан, подомовых (поквартирных) обходов, особое внимание уделяя местам проживания малообеспеченных, неблагополучных, маломобильных и других групп населения, состоящих на профилактических и социальных учетах, с проведением разъяснительной работы по соблюдению мер пожарной безопас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вовлекать в проведение профилактической работы широкий круг граждан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сельсовет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вопросам безопас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-391 КГКУ «Противопожарная охрана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Информировать население с учетом деятельности административных комиссий о привлечении к административной ответственности нарушителей правил благоустройства города и других населенных пунктов района, рассматривая факт нарушения как угрозу возникновению пожара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, специалист по вопросам безопасн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Организовать работу по профилактических мероприятиях по посещению мест проживания граждан «группы риска».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овета, специалист по вопросам безопасн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постоянно </w:t>
            </w:r>
          </w:p>
        </w:tc>
      </w:tr>
    </w:tbl>
    <w:p>
      <w:pPr>
        <w:pStyle w:val="Normal"/>
        <w:jc w:val="center"/>
        <w:rPr/>
      </w:pPr>
      <w:r>
        <w:rPr/>
      </w:r>
      <w:bookmarkStart w:id="8" w:name="_Hlk69400495"/>
      <w:bookmarkStart w:id="9" w:name="_Hlk69400495"/>
      <w:bookmarkEnd w:id="9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rush Script MT">
    <w:charset w:val="00"/>
    <w:family w:val="script"/>
    <w:pitch w:val="variable"/>
  </w:font>
  <w:font w:name="Tahoma">
    <w:charset w:val="cc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Brush Script MT" w:hAnsi="Brush Script MT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Brush Script MT" w:hAnsi="Brush Script MT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Brush Script MT" w:hAnsi="Brush Script MT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Brush Script MT" w:hAnsi="Brush Script MT" w:eastAsia="Times New Roman" w:cs="Times New Roman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Brush Script MT" w:hAnsi="Brush Script MT" w:eastAsia="Times New Roman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Brush Script MT" w:hAnsi="Brush Script M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Brush Script MT" w:hAnsi="Brush Script MT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Brush Script MT" w:hAnsi="Brush Script MT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Brush Script MT" w:hAnsi="Brush Script MT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Brush Script MT" w:hAnsi="Brush Script MT" w:eastAsia="Times New Roman" w:cs="Times New Roman"/>
      <w:color w:val="243F60"/>
    </w:rPr>
  </w:style>
  <w:style w:type="character" w:styleId="6">
    <w:name w:val="Заголовок 6 Знак"/>
    <w:qFormat/>
    <w:rPr>
      <w:rFonts w:ascii="Brush Script MT" w:hAnsi="Brush Script MT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Brush Script MT" w:hAnsi="Brush Script MT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Brush Script MT" w:hAnsi="Brush Script MT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Brush Script MT" w:hAnsi="Brush Script MT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Brush Script MT" w:hAnsi="Brush Script MT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Brush Script MT" w:hAnsi="Brush Script MT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Brush Script MT" w:hAnsi="Brush Script MT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Brush Script MT" w:hAnsi="Brush Script MT" w:eastAsia="Times New Roman" w:cs="Times New Roman"/>
      <w:i/>
      <w:iCs/>
      <w:color w:val="4F81BD"/>
      <w:spacing w:val="15"/>
    </w:rPr>
  </w:style>
  <w:style w:type="paragraph" w:styleId="Style15">
    <w:name w:val="Без интервала"/>
    <w:qFormat/>
    <w:pPr>
      <w:widowControl/>
      <w:bidi w:val="0"/>
    </w:pPr>
    <w:rPr>
      <w:rFonts w:ascii="Kunstler Script;Kunstler Script" w:hAnsi="Kunstler Script;Kunstler Script" w:eastAsia="Kunstler Script;Kunstler Script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Kunstler Script;Kunstler Script" w:hAnsi="Kunstler Script;Kunstler Script" w:eastAsia="Kunstler Script;Kunstler Script" w:cs="Times New Roman"/>
      <w:sz w:val="22"/>
      <w:szCs w:val="22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Kunstler Script;Kunstler Script" w:hAnsi="Kunstler Script;Kunstler Script" w:eastAsia="Kunstler Script;Kunstler Script" w:cs="Times New Roman"/>
      <w:i/>
      <w:iCs/>
      <w:color w:val="000000"/>
      <w:sz w:val="22"/>
      <w:szCs w:val="22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Kunstler Script;Kunstler Script" w:hAnsi="Kunstler Script;Kunstler Script" w:eastAsia="Kunstler Script;Kunstler Script" w:cs="Times New Roman"/>
      <w:b/>
      <w:bCs/>
      <w:i/>
      <w:iCs/>
      <w:color w:val="4F81BD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11:00Z</dcterms:created>
  <dc:creator>User</dc:creator>
  <dc:description/>
  <cp:keywords/>
  <dc:language>en-US</dc:language>
  <cp:lastModifiedBy>ozerouchum@outlook.com</cp:lastModifiedBy>
  <cp:lastPrinted>2021-04-15T17:43:00Z</cp:lastPrinted>
  <dcterms:modified xsi:type="dcterms:W3CDTF">2023-11-14T07:13:00Z</dcterms:modified>
  <cp:revision>3</cp:revision>
  <dc:subject/>
  <dc:title/>
</cp:coreProperties>
</file>