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180" w:right="666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                                        п. Озеро Учум                                       №26</w:t>
      </w:r>
    </w:p>
    <w:p>
      <w:pPr>
        <w:pStyle w:val="ConsNonformat"/>
        <w:ind w:right="4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 доходов сельского бюджета Администрации Озероучумского сельсовета Ужурского района Краснояр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08.06.2021 № 75н "Об утверждении кодов (перечней кодов) бюджетной классификации Российской Федерации на 2023год ( на плановый период 2024 и 2025 годов)", Постановление администрации Озероучумского сельсовета Ужурского района Красноярского края №25 от 13.03.2023 «О принятии дополнительного кода бюджетной классификации», ПОСТАНОВЛЯ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категории по экономическим вопросам администрации Озероучумского сельсовета (Владимирову ТА.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Н.А Артёменко </w:t>
      </w:r>
    </w:p>
    <w:p>
      <w:pPr>
        <w:pStyle w:val="Heading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№1 к постановлению  №25 от  13.03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6237"/>
      </w:tblGrid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750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755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19 60 01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2 02 49999 10 2724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1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4:00Z</dcterms:created>
  <dc:creator>Customer</dc:creator>
  <dc:description/>
  <cp:keywords/>
  <dc:language>en-US</dc:language>
  <cp:lastModifiedBy>кирил врадимиров</cp:lastModifiedBy>
  <cp:lastPrinted>2022-09-29T15:41:00Z</cp:lastPrinted>
  <dcterms:modified xsi:type="dcterms:W3CDTF">2023-03-13T01:48:00Z</dcterms:modified>
  <cp:revision>26</cp:revision>
  <dc:subject/>
  <dc:title/>
</cp:coreProperties>
</file>