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5080</wp:posOffset>
            </wp:positionH>
            <wp:positionV relativeFrom="margin">
              <wp:posOffset>-438150</wp:posOffset>
            </wp:positionV>
            <wp:extent cx="613410" cy="729615"/>
            <wp:effectExtent l="0" t="0" r="0" b="0"/>
            <wp:wrapTight wrapText="bothSides">
              <wp:wrapPolygon edited="0">
                <wp:start x="-710" y="-9718"/>
                <wp:lineTo x="-710" y="20825"/>
                <wp:lineTo x="24816" y="20825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ЖУР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0.00.0000                                         п.Озеро Учум                                               0-00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ва Озероучумского сельсовета Ужурского района Красноярского края,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роучум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. в подпункте 15 пункта 1 статьи 7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городском наземном электрическом транспорте,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. в пункте 2 статьи 8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части 1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пункте 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3. в пункте 1 статьи 9.1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(в соответствии с частью 9 статьи 35 Федерального закона 131-ФЗ представительный орган сельского поселения, может обладать правами юридического лица в соответствии с уставом поселения, при этом в соответствии с частью 7 статьи 37 Федерального закона 131-ФЗ местная администрация обладает правами юридического лица)» </w:t>
      </w:r>
      <w:r>
        <w:rPr>
          <w:rFonts w:cs="Times New Roman" w:ascii="Times New Roman" w:hAnsi="Times New Roman"/>
          <w:b/>
          <w:sz w:val="26"/>
          <w:szCs w:val="26"/>
        </w:rPr>
        <w:t>исключит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4. подпункт 8 пункта 1 статьи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8) 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5. пункт 4 статьи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Нормативные правовые акты Главы сель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6. в пункте 4 статьи 18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новом составе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нового созы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7. в пункте 2 статьи 18.1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став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озы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8. в статье 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абзац второй пункта 2 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 В случае если этого требуют не менее 10 % жителей сельсовета, обладающих избирательным правом, или не менее 1/3 депутатов от общего числа избранных депутатов Совета, а также по требованию главы сельсовета, председатель Совета обязан созвать внеочередную сессию в двухнедельный срок со дня поступления соответствующего предлож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9. в статье 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ункте 4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становление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менить слов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ункт 7 после сло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гражданина,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пункт 9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главой сельсовета,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рганами территориального общественного самоуправ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0. в стать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нкте 9 части 1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пункте 9 пункта 1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дополнить пунктами 5.1, 5.2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1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- в пункте 7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пунктах 6, 7, 10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ункта 1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1. подпункт «в» пункта 1 статьи 30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) разрабатывает стратегию социально-экономического развития поселения;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2. в пункте 2 статьи 32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, члены избирательных комиссий муниципальных образований, действующих на постоянной основе и являющихся юридическими лицами (далее - избирательные комиссии муниципальных образований), с правом решающего голос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3. в абзаце первом пункта 2 статьи 33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коном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Законом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4. в подпункте 1 пункта 3 статьи 36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ля выдвижения инициативы проведения местного референдум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5. пункт 4 статьи 39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естного референдум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с учетом особенносте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6. в пункте 2 статьи 40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й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я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7. в подпункте 4 пункта 2 статьи 41 слов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й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заменить слов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селения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18. в статье 45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- в пункте 3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бзац первый 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пункт 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19. пункт 2 статьи 47 после сл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щественного самоуправления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0. в абзаце первом пункта 1 статьи 47.6 сло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 администрацией сельсовета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исключи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21. наименование статьи 52 дополнить словам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едства самообложения гражд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2. наименование статьи 55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55. Контроль за исполнением бюдже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1.23. пункт 5 статьи 56.1 дополнить абзацем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нимальный размер пенсии за выслугу лет составляет 1000 рублей.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25. статью 58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58. Инициатива об изменении Устава сельсовета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о внесении изменений в Устав сельсовета могут вносить Глава сельсовета, группа депутатов, численностью не менее четырех депутатов, органы территориального общественного самоуправления, инициативные группы граждан, прокурор района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Совета депутатов          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ероучумского сельсовета                                                                Н.А. Артём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4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3-03-23T03:31:00Z</dcterms:modified>
  <cp:revision>94</cp:revision>
  <dc:subject/>
  <dc:title/>
</cp:coreProperties>
</file>