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5080</wp:posOffset>
            </wp:positionH>
            <wp:positionV relativeFrom="margin">
              <wp:posOffset>-43815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                                    п.Озеро Учум                                        00-00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5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5. Права жителей сельсовета на участие в местном самоуправл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Озероучумские новости», распространяемом в сельсовете в течение тре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на информационных стендах сельсовета, расположенным по адрес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ОзероУчум, ул.Школьная между д.3 и д.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Озеро Учум, ул.Почтовая, д.5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статьи 7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4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одпунктом 3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 статьи 1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13 слова «или объединения сельсовета с городским округом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) приобретения им статуса иностранного агент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4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одпункте «в» пункта 3 статьи 18.1 слова «жителей сельсовета,» заменить словами «жителей сельсовета, обладающих избирательным правом,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е 6 пункта 1 статьи 26 слова «или объединения поселения с городским округом»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е 7 статьи 45 слова «пунктами 1 – 7» заменить словами «пунктами 1 – 7 и 9.2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статью 60 дополнить пунктом 5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оложения подпункта 14 пункта 1 статьи 7 в редакции Решения от______ №____(указать) 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4-08-19T09:31:00Z</dcterms:modified>
  <cp:revision>129</cp:revision>
  <dc:subject/>
  <dc:title/>
</cp:coreProperties>
</file>