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5080</wp:posOffset>
            </wp:positionH>
            <wp:positionV relativeFrom="margin">
              <wp:posOffset>-43815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                                     п.Озеро Учум                                       00-00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в подпункте 6.1 пункта 6 статьи 5 </w:t>
      </w:r>
      <w:bookmarkStart w:id="0" w:name="_Hlk15933471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слов «гражданина,», 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нормативные правовые акты,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ования (обнародования)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</w:t>
      </w:r>
      <w:bookmarkStart w:id="1" w:name="_Hlk1593347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ункте 4 статьи 16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слов «гражданина,», 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нормативные правовые акты,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ования (обнародования)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 пункте 7 статьи 25 после слов «гражданина,», 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нормативные правовые акты,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ования (обнародования)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Озероучумского сельсовета Ужурского района Красноярского края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бнародованию после его государственной регистрации и вступает в силу со дня, следующего за днем официального обнародования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4-02-21T03:28:00Z</dcterms:modified>
  <cp:revision>111</cp:revision>
  <dc:subject/>
  <dc:title/>
</cp:coreProperties>
</file>