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5080</wp:posOffset>
            </wp:positionH>
            <wp:positionV relativeFrom="margin">
              <wp:posOffset>-438150</wp:posOffset>
            </wp:positionV>
            <wp:extent cx="613410" cy="729615"/>
            <wp:effectExtent l="0" t="0" r="0" b="0"/>
            <wp:wrapTight wrapText="bothSides">
              <wp:wrapPolygon edited="0">
                <wp:start x="-710" y="-9718"/>
                <wp:lineTo x="-710" y="20825"/>
                <wp:lineTo x="24816" y="20825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ОУЧУ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ЖУР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00.0000                                п.Озеро Учум                                            00-00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журского района Красноярского края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 Устава Озероучумского сельсовета Ужурского района Красноярского края, Озероучумский сельский Совет депутатов 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ункт 4 статьи 18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4. Полномочия депутата Совета начинаются со дня его избрания и прекращаются со дня начала работы Совета депутатов поселения нового созыва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в статье 43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Обращения граждан подлежат рассмотрению в порядке и сроки, установленные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полнить пунктом 3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1.3. в абзаце втором пункта 3, абзаце втором пункта 4 статьи 49.1 после сл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Администрация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» сло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, осуществляющая функции и полномочия учредителя,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4. в статье 56.1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 пункте 2 сло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пункте 7 сло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ме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края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Н.А. Артём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 Е.В. Метел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учумского сельсовета                                                      Н.А. Артём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3743D23368E40451B53E3A6FA73DE3248DD4396369457C7AB595234B6FE4BE83F040A0D4D32EA28BED37E95DcAE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14:00Z</dcterms:created>
  <dc:creator>Рабочий</dc:creator>
  <dc:description/>
  <cp:keywords/>
  <dc:language>en-US</dc:language>
  <cp:lastModifiedBy>Анна Артёменко</cp:lastModifiedBy>
  <cp:lastPrinted>2020-11-26T09:38:00Z</cp:lastPrinted>
  <dcterms:modified xsi:type="dcterms:W3CDTF">2023-11-23T04:53:00Z</dcterms:modified>
  <cp:revision>97</cp:revision>
  <dc:subject/>
  <dc:title/>
</cp:coreProperties>
</file>