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40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ЗЕРОУЧУМ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6.2023                                        п. Озеро Учум                                          № 30-85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«О бюджете Озероучумского сельсовета на 2023 г и плановый период 2024-2025 г» от 14.12.2022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-72р, с изменениями от 28.03.2023 № 25-76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bookmarkStart w:id="0" w:name="_GoBack"/>
      <w:bookmarkEnd w:id="0"/>
      <w:r>
        <w:rPr>
          <w:rFonts w:cs="Arial" w:ascii="Arial" w:hAnsi="Arial"/>
        </w:rPr>
        <w:t>Руководствуясь Бюджетным кодексом Российской Федерации, статьей 53 Устава Озероучумского сельсовета Ужурского района Красноярского края Озероучумский сельский Совет депутатов,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  <w:tab/>
        <w:t xml:space="preserve">Внести в Решение Озероучумского сельского Совета депутатов от 14.12.2022 №23-72р «О бюджете Озероучумского сельсовета на 2023 год и плановый период 2024-2025 годов» </w:t>
      </w:r>
      <w:r>
        <w:rPr>
          <w:rFonts w:cs="Arial" w:ascii="Arial" w:hAnsi="Arial"/>
          <w:b/>
        </w:rPr>
        <w:t>с изменениями от 28.03.2023 № 25-76р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Утвердить основные характеристики бюджета Озероучумского сельсовета на 2023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гнозируемый общий объем доходов местного бюджета в сумме 8 290,1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общий объем расходов местного бюджета в сумме 8 8980,8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дефицит бюджета Озероучумского сельсовета 0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сточники внутреннего финансирования дефицита местного бюджета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3. </w:t>
        <w:tab/>
        <w:t>Пункт 2 статьи 1 решения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Озероучумского сельсовета на 2024-2025 годы: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прогнозируемый общий объем доходов местного бюджета на 2024 год в сумме 5 025,8 тыс. рублей и на 2025 год в сумме 4 935,6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общий объем расходов местного бюджета на 2024 год в сумме 5 151,0тыс. рублей, в том числе условно утвержденные расходы в сумме 125,8 тыс. руб., и на 2025 год в сумме  5 182,4тыс. рублей, в том числе условно утвержденные расходы в сумме 2146,8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бюджет Озероучумского сельсовета на 2024 - 2025 годы сбалансированны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«Статью 5. Публичные нормативные обязательства Озероучумского сельсовета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перечень публичных нормативных обязательств Озероучумского сельсовета на 2023 год в и плановый период 2024-2025 годы, согласно приложению 7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5.</w:t>
        <w:tab/>
        <w:t>Приложения 1,2,3,4,5 к решению Озероучумского сельского Совета депутатов от 14.12.2022 №23-72р «О бюджете Озероучумского сельсовета на 2023 год и плановый период 2024-2025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6.</w:t>
        <w:tab/>
        <w:t>Приложения 6,7,8,9,10 к решению Озероучумского сельского Совета депутатов от 14.12.2022 №23-72р «О бюджете Озероучумского сельсовета на 2023 год и плановый период 2024-2025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Настоящее решение вступает в силу после официального опубликования (обнародования) в газете «Озероучумские новости»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   Глава Озероучумского сельсовета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     Е.В. Метелева                                                        ______ Н.А. Артё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5"/>
        <w:gridCol w:w="2064"/>
        <w:gridCol w:w="817"/>
        <w:gridCol w:w="817"/>
        <w:gridCol w:w="8484"/>
      </w:tblGrid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Озероучумского сельского Совета депутатов от 13.06.2023 г. №30-85р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Озероучумского сельсовета на 2023 год и 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 период 2024-2025 годы»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Озероучумского сельсовета на 2023год и плановый период  2024-2025 годы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16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 кредиты   от   других   бюджетов бюджетной системы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0 00 00 0000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 0000 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 0000 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 0000 8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25,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5,6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25,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5,6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28,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5,6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5,6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5,6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5,6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7"/>
        <w:gridCol w:w="350"/>
        <w:gridCol w:w="483"/>
        <w:gridCol w:w="884"/>
        <w:gridCol w:w="483"/>
        <w:gridCol w:w="750"/>
        <w:gridCol w:w="617"/>
        <w:gridCol w:w="3599"/>
        <w:gridCol w:w="1624"/>
        <w:gridCol w:w="951"/>
        <w:gridCol w:w="3949"/>
      </w:tblGrid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Озероучумского сельского Совета депутатов от         13.06.2023г. №30-85р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«О бюджете Озероучумского сельсовета на 2023год и 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4 - 2025 годы»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зероучумского сельсовета на 2023 год и плановый период 2024-2025 годы (тыс. рублей)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лей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6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2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3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2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29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23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4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 на имущество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2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2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11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находящегося в в государственной и муниципальной собственност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29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20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от физических  лиц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2,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6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 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6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ельских поселений на выравнивание бюджетной обеспеченности   ( за счет средств краевого  бюджета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9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ельских поселений на выравнивание бюджетной обеспеченности   ( за счет средств районого бюджета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7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 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2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2</w:t>
            </w:r>
          </w:p>
        </w:tc>
      </w:tr>
      <w:tr>
        <w:trPr>
          <w:trHeight w:val="1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лтников бюджетной сфер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99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за содействие развитию налогового потенци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по поставке оборудования и выполнения работ по монтажу и подключению видео наблюдения в п.Озеро Учум 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постановка на кадастровый учет земельных участк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5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,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5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40"/>
        <w:gridCol w:w="1411"/>
        <w:gridCol w:w="1100"/>
        <w:gridCol w:w="951"/>
        <w:gridCol w:w="6005"/>
      </w:tblGrid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 решению Озероучумского сельского Совета депутатов от 13.06.2023 г. № 30-85р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« О бюджете Озероучумского сельсовета на  2023 год и 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 период 2024-2025 годы»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         классификации расходов бюджетов Российской Федерации на 2023 год и плановый                                                          период 2024-20254годы.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ЕГОСУДАРСТВЕННЫЕ   ВОПРОСЫ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3,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,5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уничтожению коноп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ИЩНО-КОММУНАЛЬНОЕ ХОЗЯЙСТВО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й фонд кап.ремон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 кинематография                       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аемые расходы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,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2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351"/>
        <w:gridCol w:w="1355"/>
        <w:gridCol w:w="1514"/>
        <w:gridCol w:w="1209"/>
        <w:gridCol w:w="1077"/>
        <w:gridCol w:w="1077"/>
        <w:gridCol w:w="1439"/>
      </w:tblGrid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H3859"/>
            <w:bookmarkStart w:id="2" w:name="RANGE!A1%3AH3859"/>
            <w:bookmarkEnd w:id="2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  решению от  13.06.2023 г №30-85р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Озероучумского  сельсовета на 2023 год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Озероучумского сельсовета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3 г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4 год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оучумского  сельсовета Ужурского района Краснояр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1,8</w:t>
            </w:r>
          </w:p>
        </w:tc>
      </w:tr>
      <w:tr>
        <w:trPr>
          <w:trHeight w:val="9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3,1</w:t>
            </w:r>
          </w:p>
        </w:tc>
      </w:tr>
      <w:tr>
        <w:trPr>
          <w:trHeight w:val="70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40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129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 сельсовета Ужурского района Краснояр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15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12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0,5</w:t>
            </w:r>
          </w:p>
        </w:tc>
      </w:tr>
      <w:tr>
        <w:trPr>
          <w:trHeight w:val="6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6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15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00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2</w:t>
            </w:r>
          </w:p>
        </w:tc>
      </w:tr>
      <w:tr>
        <w:trPr>
          <w:trHeight w:val="6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коммунальных услуг объектов муниципальной собственн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рицидная обработка кладбищ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774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774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774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кадастровый учёт земельных участков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гого и техногенного характера,пожарная безопасность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96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го хозяйства, обеспечение ком фортных и безопасных условий жизни на территории Озероучум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 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ставке оборудования и выполнения работ по монтажу и подлючению видеонаблюдения в п.Озеро Учум в рамках подпрограммы 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территории от чрезвычайных ситуаций,природного и техногенного характера ,пожарная безопасность в рамках подпрограммы "Обеспечение пожарной безопасности территории ,профилактика терроризма экстремизма и чрезвычайных ситуаций"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12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оммунального хозяйства, обеспечение ком фортных и безопасных условий жизни на территории Озероучумского 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9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222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32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жилищно-коммунального хозяйства  на территории Михайловского  сельсовета» на 2016-2018 г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жилищно-коммунального хозяйства на территории Озероучум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266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фонд капитального ремонта  в рамках подпрограммы "Благоустройство территори,улучшение технического состояния дорог 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2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 на 2014-2016 годы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на 2014-2016 г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95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20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свещением территории сельского поселени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местных инициатив в 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внешнего благоустройства территории  в рамках подпрограммы «Благоустройство территории и улучшение технического состояния дорог Михайловского сельсовета» муниципальной прог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е улиц и дорог в населенных пунктах поселения, снижение нарушений общественного порядка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trHeight w:val="69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trHeight w:val="6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ультуры, спорта и молодёжной политики на территории муниципального образования Озероучумского сельсовет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Молодёжная политик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нные полномочия по организации и осуществлению мероприятийпо работе с молодежью на територии Озероучумского сельсовета в  рамках подпрограммы «Молодежная политика» муниципальной программы " Развитие культуры, спорта и молодёжной политики на территории  Озероучумского 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мероприятий в сфере молодёжной политики в рамках подпрограммы "Молодёжная политика Михайловского сельсовета" муниципальной программы " Развитие культуры, спорта и молодёжной политики на территории мунципального образования Михайловского сельсовета" на 2014-2016 г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4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 КИНЕМАТОГРАФ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Озероучумского сельсовет"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ципального образования Озероучумского сельсовета"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сферт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74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аемые расход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8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2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78"/>
        <w:gridCol w:w="1258"/>
        <w:gridCol w:w="1411"/>
        <w:gridCol w:w="1240"/>
        <w:gridCol w:w="1240"/>
        <w:gridCol w:w="2363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G5079"/>
            <w:bookmarkStart w:id="4" w:name="RANGE!A1%3AG5079"/>
            <w:bookmarkEnd w:id="4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от 13.06.2023 г № 30-85р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Озероучум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Озероучум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Озероучумского сельсовета на 2023-2025 годы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«Развитие культуры,спорта и молодёжной политики на территории муниципального образования Озероучумский сельсовет"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ципального образования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рганизиции  и осуществлению мероприятий по работе с детьи и молодежью на территории Озероучумского сельсовета  подпрограммы «Молодежная политика» муниципальной программы " Развитие культуры, спорта и молодёжной политики на территории мунципального образования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 Озероучумского сельсове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</w:tr>
      <w:tr>
        <w:trPr>
          <w:trHeight w:val="2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местных инициатив в 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в поселениях и временного трудоустройства несовершеннолетних граждан в возрасте от 14 до 18 лет в свободное от учебы время в рамках подпрограммы "Благоустройство территории и улучшение технического состояния дорог Озероучумского сельсовета" муниципальной программы "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внешнего благоустройства территории  в рамках подпрограммы «Благоустройство территории и улучшение технического состояния дорог Михайловского сельсовета» муниципальной прог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е улиц и дорог в населенных пунктах поселения, снижение нарушений общественного порядка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22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вещением территории сельского поселения  в рамках подпрограммы "Благоустройство территории и улучшение технического состояния дорог Озероучумского сельсовета" муниципальной программы "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 БЕЗОПАСНОСТ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9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территории от чрезвычайных ситуаций,природного и техногенного характера ,пожарная безопасность в рамках подпрограммы "Обеспечение пожарной безопасности территории ,профилактика терроризма экстремизма и чрезвычайных ситуаций"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ставке оборудования и выполнения работ по монтажу и подлючению видеонаблюдения в п.Озеро Учум в рамках подпрограммы 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 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1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и улучшение технического состояния дорогОзероучумского 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7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1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фонд капитального ремонта в рамках подрограммы   «Благоустройство территории и улучшение технического состояния дорогОзероучумского 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1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1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1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17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1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коммунальных услуг обектов муниципальной собственно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2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кадастровый учёт земельных участков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3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5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2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eastAsia="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i/>
      <w:i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  <w:b/>
      <w:bCs/>
      <w:i/>
      <w:iCs/>
      <w:color w:val="00000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</w:pPr>
    <w:rPr>
      <w:rFonts w:eastAsia="Times New Roman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25">
    <w:name w:val="xl12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8:00Z</dcterms:created>
  <dc:creator>Customer</dc:creator>
  <dc:description/>
  <cp:keywords/>
  <dc:language>en-US</dc:language>
  <cp:lastModifiedBy>Анна Артёменко</cp:lastModifiedBy>
  <cp:lastPrinted>2022-04-11T11:59:00Z</cp:lastPrinted>
  <dcterms:modified xsi:type="dcterms:W3CDTF">2023-07-07T07:14:00Z</dcterms:modified>
  <cp:revision>39</cp:revision>
  <dc:subject/>
  <dc:title/>
</cp:coreProperties>
</file>