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409"/>
      </w:tblGrid>
      <w:tr>
        <w:trPr>
          <w:trHeight w:val="570" w:hRule="atLeast"/>
        </w:trPr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17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ЗЕРОУЧУМСКИЙ СЕЛЬСКИ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ЖУ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СНОЯРСКОГО КР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12.2023                                        п. Озеро Учум                                          № 34-96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бюджете Озероучумского сельсовета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2023 г и плановый период 2024-2025 г» от 14.12.2022 №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3-72р, с изменениями от 28.03.2023 № 25-76р, от13.06.2023г. №30-85р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8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Руководствуясь Бюджетным кодексом Российской Федерации, статьей 53 Устава Озероучумского сельсовета Ужурского района Красноярского края Озероучумский сельский Совет депутатов,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</w:t>
        <w:tab/>
        <w:t xml:space="preserve">Внести в Решение Озероучумского сельского Совета депутатов от 14.12.2022 №23-72р «О бюджете Озероучумского сельсовета на 2023 год и плановый период 2024-2025 годов» </w:t>
      </w:r>
      <w:r>
        <w:rPr>
          <w:rFonts w:cs="Arial" w:ascii="Arial" w:hAnsi="Arial"/>
          <w:b/>
        </w:rPr>
        <w:t>с изменениями от 28.03.2023 № 25-76р, от 13.06.2023 №30-85р</w:t>
      </w:r>
      <w:r>
        <w:rPr>
          <w:rFonts w:cs="Arial" w:ascii="Arial" w:hAnsi="Arial"/>
        </w:rPr>
        <w:t>,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Пункт 1 статьи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Утвердить основные характеристики бюджета Озероучумского сельсовета на 2023 год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-</w:t>
        <w:tab/>
        <w:t>прогнозируемый общий объем доходов местного бюджета в сумме 9 833,1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-</w:t>
        <w:tab/>
        <w:t>общий объем расходов местного бюджета в сумме 10 524,1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-</w:t>
        <w:tab/>
        <w:t>дефицит бюджета Озероучумского сельсовета 0,0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источники внутреннего финансирования дефицита местного бюджета согласно приложению 1 к настоящему решению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3. </w:t>
        <w:tab/>
        <w:t>Пункт 2 статьи 1 решения 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«Утвердить основные характеристики бюджета Озероучумского сельсовета на 2024-2025 годы: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-</w:t>
        <w:tab/>
        <w:t>прогнозируемый общий объем доходов местного бюджета на 2024 год в сумме 5 025,8 тыс. рублей и на 2025 год в сумме 4 935,6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-</w:t>
        <w:tab/>
        <w:t>общий объем расходов местного бюджета на 2024 год в сумме 5 151,0тыс. рублей, в том числе условно утвержденные расходы в сумме 125,8 тыс. руб., и на 2025 год в сумме  5 182,4тыс. рублей, в том числе условно утвержденные расходы в сумме 2146,8 тыс. рублей;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бюджет Озероучумского сельсовета на 2024 - 2025 годы сбалансированны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 xml:space="preserve">«Статью 5. Публичные нормативные обязательства Озероучумского сельсовета»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Утвердить перечень публичных нормативных обязательств Озероучумского сельсовета на 2023 год в и плановый период 2024-2025 годы, согласно приложению 7 к настоящему решению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5.</w:t>
        <w:tab/>
        <w:t>Приложения 1,2,3,4,5 к решению Озероучумского сельского Совета депутатов от 14.12.2022 №23-72р «О бюджете Озероучумского сельсовета на 2023 год и плановый период 2024-2025 годов» изложить в новой редакции, согласно соответствующим приложениям к настоящему решению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rFonts w:cs="Arial" w:ascii="Arial" w:hAnsi="Arial"/>
        </w:rPr>
        <w:t>6.</w:t>
        <w:tab/>
        <w:t>Приложения 6,7,8,9,10 к решению Озероучумского сельского Совета депутатов от 14.12.2022 №23-72р «О бюджете Озероучумского сельсовета на 2023 год и плановый период 2024-2025 годов» оставить без изменений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Настоящее решение вступает в силу после официального опубликования (обнародования) в газете «Озероучумские новости»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                         Глава Озероучум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     Е.В. Метелева                                                     _______  Н.А. Артём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335"/>
        <w:gridCol w:w="1660"/>
        <w:gridCol w:w="636"/>
        <w:gridCol w:w="636"/>
        <w:gridCol w:w="3103"/>
        <w:gridCol w:w="605"/>
        <w:gridCol w:w="605"/>
        <w:gridCol w:w="605"/>
      </w:tblGrid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Озероучумского сельского Совета депутатов от 12.12.2023 г. №34-96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Озероучумского сельсовета на  2023 год и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 период 2024-2025 годы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Озероучумского сельсовета на 2023год и плановый период  2024-2025 годы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 кредиты   от   других  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0 00 00 000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0000 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10  0000 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00  0000 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3 01 00 10  0000 8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83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25,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5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83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25,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5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83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 028,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 935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0 00 00 0000 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,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5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0 00 0000 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,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5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 01 05 02 01 10 0000 6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,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35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ов финансир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5"/>
        <w:gridCol w:w="323"/>
        <w:gridCol w:w="428"/>
        <w:gridCol w:w="747"/>
        <w:gridCol w:w="428"/>
        <w:gridCol w:w="641"/>
        <w:gridCol w:w="535"/>
        <w:gridCol w:w="2521"/>
        <w:gridCol w:w="1336"/>
        <w:gridCol w:w="800"/>
        <w:gridCol w:w="800"/>
      </w:tblGrid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 решению Озероучумского сельского Совета депутатов от         12.12.2023г. №34-96р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«О бюджете Озероучумского сельсовета на  2023год и 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 период 2024 - 2025 годы»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зероучумского сельсовета на 2023 год и плановый период 2024-2025 годы (тыс. рублей)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доходо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 тыс. рублей</w:t>
            </w:r>
          </w:p>
        </w:tc>
      </w:tr>
      <w:tr>
        <w:trPr>
          <w:trHeight w:val="55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2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0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24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4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0</w:t>
            </w:r>
          </w:p>
        </w:tc>
      </w:tr>
      <w:tr>
        <w:trPr>
          <w:trHeight w:val="14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6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11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24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</w:t>
            </w:r>
          </w:p>
        </w:tc>
      </w:tr>
      <w:tr>
        <w:trPr>
          <w:trHeight w:val="29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>
          <w:trHeight w:val="250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</w:tr>
      <w:tr>
        <w:trPr>
          <w:trHeight w:val="23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6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,4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 на имущество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14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имущество физических лиц  взимаемый по ставкам, применяемым к объектам налогообложения, расположенным в границах сельских поселений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27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 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0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0</w:t>
            </w:r>
          </w:p>
        </w:tc>
      </w:tr>
      <w:tr>
        <w:trPr>
          <w:trHeight w:val="9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5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</w:tr>
      <w:tr>
        <w:trPr>
          <w:trHeight w:val="12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</w:tr>
      <w:tr>
        <w:trPr>
          <w:trHeight w:val="25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4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0</w:t>
            </w:r>
          </w:p>
        </w:tc>
      </w:tr>
      <w:tr>
        <w:trPr>
          <w:trHeight w:val="18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имущества,находящегося в в государственной и муниципальной собственност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</w:tr>
      <w:tr>
        <w:trPr>
          <w:trHeight w:val="292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>
          <w:trHeight w:val="24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4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4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0</w:t>
            </w:r>
          </w:p>
        </w:tc>
      </w:tr>
      <w:tr>
        <w:trPr>
          <w:trHeight w:val="20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5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12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е от юридических лиц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е платежи, зачисляемые в бюджеты сельских поселений (поступление от физических  лиц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0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2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8,0</w:t>
            </w:r>
          </w:p>
        </w:tc>
      </w:tr>
      <w:tr>
        <w:trPr>
          <w:trHeight w:val="9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 от других бюджетов бюджетной системы Российской Федерац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6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 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9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4,6</w:t>
            </w:r>
          </w:p>
        </w:tc>
      </w:tr>
      <w:tr>
        <w:trPr>
          <w:trHeight w:val="11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сельских поселений на выравнивание бюджетной обеспеченности   ( за счет средств краевого  бюджета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,9</w:t>
            </w:r>
          </w:p>
        </w:tc>
      </w:tr>
      <w:tr>
        <w:trPr>
          <w:trHeight w:val="121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 бюджетам сельских поселений на выравнивание бюджетной обеспеченности   ( за счет средств районого бюджета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1,7</w:t>
            </w:r>
          </w:p>
        </w:tc>
      </w:tr>
      <w:tr>
        <w:trPr>
          <w:trHeight w:val="7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Федераци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 на выполнение передаваемых полномочий субъектов Российской Федерации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4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14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,2</w:t>
            </w:r>
          </w:p>
        </w:tc>
      </w:tr>
      <w:tr>
        <w:trPr>
          <w:trHeight w:val="9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6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8,2</w:t>
            </w:r>
          </w:p>
        </w:tc>
      </w:tr>
      <w:tr>
        <w:trPr>
          <w:trHeight w:val="9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благоустройство кладбищ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999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 (за содействие развитию налогового потенциа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 передаваемые бюджетам сельских поселений (на организацию общественных работ в поселениях и временного трудоустройства несовершеннолетних граждан в возрасте от 14 до 18 лет в свободное от учебы время)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13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 (по поставке оборудования и выполнения работ по монтажу и подключению видео наблюдения в п.Озеро Учум 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содействие в повышении активности деятельности органов местного самоуправления с целью улучшения качества жизни населен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постановка на кадастровый учет земельных участков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,5</w:t>
            </w:r>
          </w:p>
        </w:tc>
      </w:tr>
      <w:tr>
        <w:trPr>
          <w:trHeight w:val="5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3,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5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5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618"/>
        <w:gridCol w:w="1095"/>
        <w:gridCol w:w="866"/>
        <w:gridCol w:w="757"/>
        <w:gridCol w:w="1252"/>
        <w:gridCol w:w="763"/>
        <w:gridCol w:w="763"/>
      </w:tblGrid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 решению Озероучумского сельского Совета депутатов от 12.12.2023 г. № 34-96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«О бюджете Озероучумского сельсовета на 2023 год и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 2024-2025 годы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5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год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 бюджетной классификац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БЩЕГОСУДАРСТВЕННЫЕ   ВОПРОСЫ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 Правительства Российской Федерации, высших исполнительных органов государственных власти субъектов Российской Федерации, местных администра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 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 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 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бот по уничтожению конопл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ИЛИЩНО-КОММУНАЛЬНОЕ ХОЗЯЙСТВО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ональный фонд кап.ремонта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                                     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но утверждаемые расходы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892"/>
        <w:gridCol w:w="895"/>
        <w:gridCol w:w="1050"/>
        <w:gridCol w:w="808"/>
        <w:gridCol w:w="729"/>
        <w:gridCol w:w="729"/>
        <w:gridCol w:w="945"/>
      </w:tblGrid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RANGE!A1%3AH3868"/>
            <w:bookmarkStart w:id="2" w:name="RANGE!A1%3AH3868"/>
            <w:bookmarkEnd w:id="2"/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к решению от 12.12.2023 г №34-96р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Озероучумского сельсовета на 2023 год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бюджета Озероучумского сельсовета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3 год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4 год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зероучумского  сельсовета Ужурского района Красноярского кр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6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3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1,8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3,1</w:t>
            </w:r>
          </w:p>
        </w:tc>
      </w:tr>
      <w:tr>
        <w:trPr>
          <w:trHeight w:val="70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40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129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Озероучумского  сельсовета Ужурского района Красноярского кр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15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12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7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0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0,5</w:t>
            </w:r>
          </w:p>
        </w:tc>
      </w:tr>
      <w:tr>
        <w:trPr>
          <w:trHeight w:val="6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4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15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2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000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,2</w:t>
            </w:r>
          </w:p>
        </w:tc>
      </w:tr>
      <w:tr>
        <w:trPr>
          <w:trHeight w:val="6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коммунальных услуг объектов муниципальной собственност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859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859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859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52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арицидная обработка кладбищ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774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774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774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ка на кадастровый учёт земельных участков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Озероучумского сельсовета Ужурского района Красноярского кра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и территории от чрезвычайных ситуаций природного и техногенного характера,пожарная безопасност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20096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коммунального хозяйства, обеспечение ком фортных и безопасных условий жизни на территории Озероучумского сельсовета"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администрации район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800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 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ставке оборудования и выполнения работ по монтажу и подлючению видеонаблюдения в п.Озеро Учум в рамках подпрограммы 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территории от чрезвычайных ситуаций,природного и техногенного характера ,пожарная безопасность в рамках подпрограммы "Обеспечение пожарной безопасности территории ,профилактика терроризма экстремизма и чрезвычайных ситуаций"муниципальной программы «Развитие коммунального хозяйства, обеспечение комфортных и безопасных условий жизни на территории Озероучумского  сельсовета"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(дорожные фонды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12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коммунального хозяйства, обеспечение ком фортных и безопасных условий жизни на территории Озероучумского сельсовета"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Благоустройство территории и улучшение технического состояния дорог Озероучумского сельсовета"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222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ремонт и содержание дорог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 сельсовета"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</w:t>
            </w:r>
          </w:p>
        </w:tc>
      </w:tr>
      <w:tr>
        <w:trPr>
          <w:trHeight w:val="12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бот по уничтожению дикорастущей конопли в рамках подпрограммы«Благоустройство территории и улучшение технического состояния дорог Озероучумского сельсовета"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9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1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32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 программа  «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ддержка жилищно-коммунального хозяйства  на территории Михайловского  сельсовета» на 2016-2018 г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держка жилищно-коммунального хозяйства на территории Озероучумского сельсовета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31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фонд капитального ремонта  в рамках подпрограммы "Благоустройство территори,улучшение технического состояния дорог  Озероучум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4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12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9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Благоустройство территории и улучшение технического состояния дорог Озероучумского сельсовета"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 и содержание дорог в рамках подпрограммы «Благоустройство территории и улучшение технического состояния дорог Михайловского сельсовета на 2014-2016 годы» муниципальной программы «Развитие коммунального хозяйства, обеспечение комфортных и безопасных условий жизни на территории Михайловского сельсовета" на 2014-2016 г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общественных работ в поселениях и временного трудоустройства несовершеннолетних граждан в возрасте от 14 до 18 лет в свободное от учебы время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95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6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6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>
          <w:trHeight w:val="220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свещением территории сельского поселения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6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держке местных инициатив в  рамках подпрограммы "Благоустройство территории, улучшение технического состояния дорог Озероучум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внешнего благоустройства территории в рамках подпрограммы «Благоустройство территории и улучшение технического состояния дорог Михайловского сельсовета» муниципальной прог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764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кладбищ в рамках подпрограммы «Благоустройство территории, улучшение технического состояния дорог Озероучум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66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ещение улиц и дорог в населенных пунктах поселения, снижение нарушений общественного порядка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</w:tr>
      <w:tr>
        <w:trPr>
          <w:trHeight w:val="69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</w:tr>
      <w:tr>
        <w:trPr>
          <w:trHeight w:val="6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"Развитие культуры, спорта и молодёжной политики на территории муниципального образования Озероучумского сельсовет"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Молодёжная политика"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нные полномочия по организации и осуществлению мероприятий по работе с молодежью на территории Озероучумского сельсовета в рамках подпрограммы «Молодежная политика» муниципальной программы " Развитие культуры, спорта и молодёжной политики на территории  Озероучумского сельсовета"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мероприятий в сфере молодёжной политики в рамках подпрограммы "Молодёжная политика Михайловского сельсовета" муниципальной программы " Развитие культуры, спорта и молодёжной политики на территории мунципального образования Михайловского сельсовета" на 2014-2016 год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94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 И КИНЕМАТОГРАФ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 Программа «Развитие культуры, спорта и молодёжной политики на территории муниципального образования Озероучумского сельсовет"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 села»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63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данные полномочия по клубам в рамках подпрограммы «Развитие культуры села» муниципальной программы " Развитие культуры, спорта и молодёжной политики на территории мунципального образования Озероучумского сельсовета"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8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74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за выслугу лет лицам, замещавшим должности муниципальной служб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овно утверждаемые расходы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8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4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2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096"/>
        <w:gridCol w:w="889"/>
        <w:gridCol w:w="988"/>
        <w:gridCol w:w="878"/>
        <w:gridCol w:w="878"/>
        <w:gridCol w:w="1045"/>
      </w:tblGrid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" w:name="RANGE!A1%3AG5080"/>
            <w:bookmarkStart w:id="4" w:name="RANGE!A1%3AG5080"/>
            <w:bookmarkEnd w:id="4"/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от 12.12.2023 г № 34-96р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 О бюджете Озероучумского сельсовета на 2023 год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целевым статьям (муниципальным программам Озероучум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Озероучумского сельсовета на 2023-2025 годы</w:t>
            </w:r>
          </w:p>
        </w:tc>
      </w:tr>
      <w:tr>
        <w:trPr>
          <w:trHeight w:val="25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3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4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         2025 год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«Развитие культуры, спорта и молодёжной политики на территории муниципального образования Озероучумский сельсовет"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культуры села»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клубам в рамках подпрограммы «Развитие культуры села» муниципальной программы " Развитие культуры, спорта и молодёжной политики на территории мунципального образованияОзероучумского сельсовет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9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организиции  и осуществлению мероприятий по работе с детьи и молодежью на территории Озероучумского сельсовета  подпрограммы «Молодежная политика» муниципальной программы " Развитие культуры, спорта и молодёжной политики на территории мунципального образованияОзероучумского сельсовет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6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9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 программа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7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, улучшение технического состояния дорог  Озероучумского сельсовета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</w:tr>
      <w:tr>
        <w:trPr>
          <w:trHeight w:val="252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поддержке местных инициатив в  рамках подпрограммы "Благоустройство территории, улучшение технического состояния дорог Озероучумского сельсовета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64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работв поселениях и временного трудоустройства несовершеннолетних граждан в возрасте от 14 до 18 лет в свободное от учебы время в рамках подпрограммы "Благоустройство территории и улучшение технического состояния дорог Озероучумского сельсовета" муниципальной программы "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0</w:t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внешнего благоустройства территории  в рамках подпрограммы «Благоустройство территории и улучшение технического состояния дорог Михайловского сельсовета» муниципальной прог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вещение улиц и дорог в населенных пунктах поселения, снижение нарушений общественного порядка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00</w:t>
            </w:r>
          </w:p>
        </w:tc>
      </w:tr>
      <w:tr>
        <w:trPr>
          <w:trHeight w:val="220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кладбищ  в рамках подпрограммы "Благоустройство территории и улучшение технического состояния дорог Озероучумского сельсовета" муниципальной программы "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66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66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S66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1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кущий ремонт и содержание дорог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0</w:t>
            </w:r>
          </w:p>
        </w:tc>
      </w:tr>
      <w:tr>
        <w:trPr>
          <w:trHeight w:val="66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0</w:t>
            </w:r>
          </w:p>
        </w:tc>
      </w:tr>
      <w:tr>
        <w:trPr>
          <w:trHeight w:val="66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0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0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95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0</w:t>
            </w:r>
          </w:p>
        </w:tc>
      </w:tr>
      <w:tr>
        <w:trPr>
          <w:trHeight w:val="3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ЦИОНАЛЬНАЯ  БЕЗОПАСНОСТЬ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администрации район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администрации район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00800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жарной безопасност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96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пожарной безопасности территории, профилактика терроризма, экстремизма и чрезвычайных ситуаций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0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населения территории от чрезвычайных ситуаций,природного и техногенного характера ,пожарная безопасность в рамках подпрограммы "Обеспечение пожарной безопасности территории ,профилактика терроризма экстремизма и чрезвычайных ситуаций"муниципальной программы «Развитие коммунального хозяйства, обеспечение комфортных и безопасных условий жизни на территории Озероучумского  сельсовета"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96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оставке оборудования и выполнения работ по монтажу и подлючению видеонаблюдения в п.Озеро Учум в рамках подпрограммы 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10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  в рамках подпрограммы "Обеспечение пожарной безопасности территории, профилактика терроризма, экстремизма и чрезвычайных ситуаций" муниципальной программы "Развитие жилищно-коммунального хозяйства, обеспечение комфортных и безопасных условий жизни на территории Озероучумского сельсов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0S4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1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 и улучшение технического состояния дорог Озероучумского  сельсове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870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210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фонд капитального ремонта в рамках подрограммы   «Благоустройство территории и улучшение технического состояния дорог Озероучумского 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главы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0970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159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Озероучумского сельсовета Ужурского района Красноярского кр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159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67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36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96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,1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0090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8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168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Озероучумского сельсовета Ужурского района Красноярского кра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5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172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133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8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,5</w:t>
            </w:r>
          </w:p>
        </w:tc>
      </w:tr>
      <w:tr>
        <w:trPr>
          <w:trHeight w:val="72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1,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00900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00900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66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0075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коммунальных услуг обектов муниципальной собственност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859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859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859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,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20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ка на кадастровый учёт земельных участков в рамках подпрограммы «Благоустройство территории и улучшение технического состояния дорог Озероучумского сельсовета» муниципальной программы «Развитие коммунального хозяйства, обеспечение комфортных и безопасных условий жизни на территории Озероучумского сельсовета"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83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00832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</w:tr>
      <w:tr>
        <w:trPr>
          <w:trHeight w:val="3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по первичному воинскому учет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751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аемые расход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00900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8</w:t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4,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1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2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color w:val="000000"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right"/>
    </w:pPr>
    <w:rPr>
      <w:rFonts w:eastAsia="Times New Roman"/>
      <w:color w:val="000000"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b/>
      <w:bCs/>
      <w:color w:val="000000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  <w:i/>
      <w:i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rFonts w:eastAsia="Times New Roman"/>
      <w:b/>
      <w:bCs/>
      <w:i/>
      <w:iCs/>
      <w:color w:val="000000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Times New Roman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000000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Times New Roman"/>
      <w:color w:val="000000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Times New Roman"/>
      <w:i/>
      <w:iCs/>
      <w:color w:val="00000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</w:rPr>
  </w:style>
  <w:style w:type="paragraph" w:styleId="Xl104">
    <w:name w:val="xl104"/>
    <w:basedOn w:val="Normal"/>
    <w:qFormat/>
    <w:pPr>
      <w:spacing w:before="280" w:after="280"/>
    </w:pPr>
    <w:rPr>
      <w:rFonts w:eastAsia="Times New Roman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right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121">
    <w:name w:val="xl121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125">
    <w:name w:val="xl12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8:00Z</dcterms:created>
  <dc:creator>Customer</dc:creator>
  <dc:description/>
  <cp:keywords/>
  <dc:language>en-US</dc:language>
  <cp:lastModifiedBy>Анна Артёменко</cp:lastModifiedBy>
  <cp:lastPrinted>2022-04-11T11:59:00Z</cp:lastPrinted>
  <dcterms:modified xsi:type="dcterms:W3CDTF">2023-12-14T08:36:00Z</dcterms:modified>
  <cp:revision>43</cp:revision>
  <dc:subject/>
  <dc:title/>
</cp:coreProperties>
</file>