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515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9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t xml:space="preserve">     </w:t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о Учум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-98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10.2021 №13-43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Озероучум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</w:t>
      </w:r>
      <w:r>
        <w:rPr/>
        <w:t xml:space="preserve"> </w:t>
      </w:r>
      <w:r>
        <w:rPr>
          <w:sz w:val="28"/>
          <w:szCs w:val="28"/>
        </w:rPr>
        <w:t xml:space="preserve">Уставом Озероучумского сельсовета, Озероучум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Озероучумского сельского Совета депутатов от 29.10.2022 № 13-46р «Об утверждении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Озероучумского сельсовета Ужурского района Красноярского края»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</w:r>
      <w:bookmarkStart w:id="0" w:name="_Hlk154656096"/>
      <w:bookmarkStart w:id="1" w:name="_Hlk154654901"/>
      <w:r>
        <w:rPr>
          <w:b/>
          <w:sz w:val="28"/>
          <w:szCs w:val="28"/>
        </w:rPr>
        <w:t xml:space="preserve">В Приложение 2 </w:t>
      </w:r>
      <w:bookmarkEnd w:id="0"/>
      <w:r>
        <w:rPr>
          <w:b/>
          <w:sz w:val="28"/>
          <w:szCs w:val="28"/>
        </w:rPr>
        <w:t xml:space="preserve">в раздел </w:t>
      </w:r>
      <w:bookmarkEnd w:id="1"/>
      <w:r>
        <w:rPr>
          <w:b/>
          <w:sz w:val="28"/>
          <w:szCs w:val="20"/>
        </w:rPr>
        <w:t>Предельные размеры оплаты труда муниципальных служащи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 пункт 2.1. и 2.2.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Предельные размеры ежемесячного денежного поощрения, определенные в соответствии с пунктом 1 настоящего приложения, увеличиваются на 3000 рублей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ab/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 2.1. настоящего приложения, увеличиваются на размер, рассчитываемый по формуле согласно приложению 2.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бзац Объем средств, предусматриваемый в соответствии с абзацем первым настоящего пункта, не может быть использован на иные цели чита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п. 2 и пп. 2.1., не может быть использован на иные цел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2 в раздел Предельные размеры оплаты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авить пункт 2.1. и 2.2.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Предельные размеры ежемесячного денежного поощрения, определенные в соответствии с пунктами 1 настоящего приложения, увеличиваются на 3000 рублей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bookmarkStart w:id="2" w:name="_Hlk154656438"/>
      <w:r>
        <w:rPr>
          <w:sz w:val="28"/>
          <w:szCs w:val="28"/>
        </w:rPr>
        <w:t>В месяце, в котором выборным должностным лицам местного самоуправления, осуществляющим свои полномочия на постоянной основе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.1. настоящего приложения, увеличиваются на размер, рассчитываемый по формуле согласно приложению 2.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1.3. Приложение 2 дополнить приложением 2.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bookmarkEnd w:id="2"/>
      <w:r>
        <w:rPr>
          <w:sz w:val="28"/>
          <w:szCs w:val="28"/>
        </w:rPr>
        <w:t>Для лиц, замещающих муниципальные должности, осуществляющих свои полномочия на постоянной основе, и муниципальных служащих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 (2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1 - выплаты, фактически начисленные замещающим муниципальные должности, осуществляющим свои полномочия на постоянной основе, и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2 - выплаты, фактически начисленные замещающим муниципальные должности, осуществляющим свои полномочия на постоянной основе, и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2 в разделе Предельные размеры оплаты труда выборных должностных лиц местного самоуправления, осуществляющих свои полномочия на постоянной основе в пункте 3 исключить 2 и 3 абза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Озероучумского сельсовета (Т.А. Владимиро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, в день, следующий за днём его официального опубликования (обнародования) в газете «Озероучумские новости»</w:t>
      </w:r>
      <w:r>
        <w:rPr/>
        <w:t xml:space="preserve">, </w:t>
      </w:r>
      <w:r>
        <w:rPr>
          <w:sz w:val="28"/>
          <w:szCs w:val="28"/>
        </w:rPr>
        <w:t>распространяет свое действие на правоотношения возникшие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Е.А Мет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Н.А. Артё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5:00Z</dcterms:created>
  <dc:creator>Customer</dc:creator>
  <dc:description/>
  <cp:keywords/>
  <dc:language>en-US</dc:language>
  <cp:lastModifiedBy>Анна Артёменко</cp:lastModifiedBy>
  <cp:lastPrinted>2023-12-28T11:56:00Z</cp:lastPrinted>
  <dcterms:modified xsi:type="dcterms:W3CDTF">2023-12-28T09:06:00Z</dcterms:modified>
  <cp:revision>73</cp:revision>
  <dc:subject/>
  <dc:title>РОССИЙСКАЯ ФЕДЕРАЦИЯ</dc:title>
</cp:coreProperties>
</file>