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right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5270</wp:posOffset>
            </wp:positionH>
            <wp:positionV relativeFrom="margin">
              <wp:posOffset>-254000</wp:posOffset>
            </wp:positionV>
            <wp:extent cx="607695" cy="723900"/>
            <wp:effectExtent l="0" t="0" r="0" b="0"/>
            <wp:wrapTight wrapText="bothSides">
              <wp:wrapPolygon edited="0">
                <wp:start x="-329" y="-9717"/>
                <wp:lineTo x="-329" y="21310"/>
                <wp:lineTo x="24813" y="21310"/>
                <wp:lineTo x="24813" y="-9717"/>
                <wp:lineTo x="-329" y="-9717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b/>
          <w:b/>
          <w:bCs/>
          <w:color w:val="323232"/>
          <w:spacing w:val="12"/>
          <w:sz w:val="28"/>
          <w:szCs w:val="28"/>
        </w:rPr>
      </w:pPr>
      <w:r>
        <w:rPr>
          <w:b/>
          <w:bCs/>
          <w:color w:val="323232"/>
          <w:spacing w:val="1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b/>
          <w:b/>
          <w:bCs/>
          <w:color w:val="323232"/>
          <w:spacing w:val="12"/>
          <w:sz w:val="26"/>
          <w:szCs w:val="26"/>
        </w:rPr>
      </w:pPr>
      <w:r>
        <w:rPr>
          <w:b/>
          <w:bCs/>
          <w:color w:val="323232"/>
          <w:spacing w:val="1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ЗЕРОУЧУМСКИЙ СЕЛЬСКИЙ 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УЖУР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02.2024                                              п.Озеро Учум                                          38-104р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/>
      </w:pPr>
      <w:r>
        <w:rPr>
          <w:rFonts w:eastAsia="Calibri"/>
          <w:sz w:val="26"/>
          <w:szCs w:val="26"/>
        </w:rPr>
        <w:t>Об утверждении ежегодного отчета главы Озероучумского сельсовета о результатах деятельности за 2023 год</w:t>
      </w:r>
    </w:p>
    <w:p>
      <w:pPr>
        <w:pStyle w:val="Heading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На основании части 11.1 статьи 35 и части 5.1 статьи 36 Федерального закона от 06.10.2003 года № 131-ФЗ «Об общих принципах организации местного самоуправления в Российской Федерации», руководствуясь Уставом Озероучумского сельсовета Ужурского района Красноярского края, Озероучумский сельский Совет депутатов РЕШИ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</w:t>
        <w:tab/>
        <w:t>Утвердить отчет о результатах деятельности главы администрации Озероучумского сельсовета з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</w:t>
        <w:tab/>
        <w:t>Признать удовлетворительной деятельность главы администрации Озероучумского сельсовета в 2023 год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Решение вступает в силу в день, следующий за днем его официального опубликования в газете «Озероучумские новости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А.Артё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 Е.В.Метелева</w:t>
            </w:r>
          </w:p>
        </w:tc>
      </w:tr>
    </w:tbl>
    <w:p>
      <w:pPr>
        <w:pStyle w:val="Heading1"/>
        <w:ind w:left="3969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1 к решению </w:t>
      </w:r>
    </w:p>
    <w:p>
      <w:pPr>
        <w:pStyle w:val="Heading1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Озероучумского сельского Совета депутатов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-104р от 20.02.2024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ЫЙ ОТЧ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ДЕЯТЕЛЬ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Озероучумского сельсовета Артёменко Нурии Абдулкадировн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ероучумский сельсовет Ужурского района Красноя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 «1» января 2023 г. по «31» декабря 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дпись 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Дата "__" _________ _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аздел 1. Социально-экономическое положение в муниципальном образовании, положительная и отрицательная динами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en-US"/>
        </w:rPr>
        <w:t>Администрация Озероучумского сельсовета</w:t>
      </w:r>
      <w:r>
        <w:rPr>
          <w:sz w:val="26"/>
          <w:szCs w:val="26"/>
          <w:lang w:eastAsia="en-US"/>
        </w:rPr>
        <w:t> одна из самых молодых администраций Ужурского района. Образовалась администрация в ноябре 1986 года путем выделения из состава Златоруновск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Озероучумский сельсовет включает два населённых пункта с численностью населения 848 человек по состоянию на 31.12.2023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п. Озеро Учум – 756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д. Камышта - 92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В структуре населения преобладают женщины – 54,3%, мужчины составляют 45,7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Динамика численности постоянного населения не имеет стабильной тенденции, но и нет больших измен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Анализ структуры численности населения показывает, что основная часть приходится на трудоспособное население – 49,4%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алое предпринимательство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территории Озероучумского сельсовета зарегистрированы как субъекты малого предпринимательства 14 единиц. Из них, число действующих и фактически осуществляющих свою деятельность на территории сельсовет малых предприятий: юридических лиц - 2, индивидуальных предпринимателей – 4 человека. 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Основные виды деятельности субъектов малого предпринимательства – розничная торговля.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территории муниципального образования работают 6 магазинов, которые принадлежат: ООО «Курорт Озеро Учум» - 1, ИП Барсамян О.Г. – 2, ИП Карпова С.Ю. – 1, ИП КФХ Бесолов А.М. -  1, Пилипчук Т.В. – 1 и   работает пекарня ИП Барсамян О.Г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территории муниципального образования находится уникальное лечебное озеро «Учум», которое является любимым местом отдыха не только граждан территории, но и приезжающих из района, из края, а также из других субъектов РФ. Озеро с давних времен славится своими лечебными свойствами. </w:t>
      </w:r>
      <w:r>
        <w:rPr>
          <w:color w:val="000000"/>
          <w:sz w:val="26"/>
          <w:szCs w:val="26"/>
          <w:shd w:fill="FFFFFF" w:val="clear"/>
        </w:rPr>
        <w:t>Сравнительно небольшое озеро – 4 километра в длину и 2 в ширину – представляет собой огромное хранилище природного лекарства. </w:t>
      </w:r>
      <w:r>
        <w:rPr>
          <w:sz w:val="26"/>
          <w:szCs w:val="26"/>
          <w:lang w:eastAsia="ar-SA"/>
        </w:rPr>
        <w:t>На берегу озера расположен действующий санаторий ООО «Курорт Озеро Учум» вместимостью на 600 койко-мест.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ПРЕДПРИЯТИЯ И УЧРЕЖДЕНИЯ, ФАКТИЧЕСКИ ДЕЙСТВУЮЩИЕ</w:t>
      </w:r>
      <w:r>
        <w:rPr/>
        <w:t xml:space="preserve"> НА ТЕРРИТОРИИ МО ОЗЕРОУЧУМСКИЙ СЕЛЬСОВЕТ УЖУРСКОГО РАЙОНА</w:t>
      </w:r>
    </w:p>
    <w:tbl>
      <w:tblPr>
        <w:tblW w:w="9638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07"/>
        <w:gridCol w:w="3118"/>
        <w:gridCol w:w="2325"/>
        <w:gridCol w:w="1588"/>
      </w:tblGrid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редприятия, учре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рес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.И.О. руководителя, ответственного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лефон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Озероучумского сельсовета Ужурского района Красноярского кра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Почтовая, 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ртёменко Нурия Абдулкадиров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3915632183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часток ООО «ЖКХ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Услуги отопления и водоснабж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Учумская, 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ирсанов Владимир Юрье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9029169952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Ч-391 п.Озеро Учум КГКУ «Противопожарная охрана Красноярского края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Почтовая, 1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кишов Олег Александрович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3915628425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зероучумский СДК МАУК «ЦКС Ужурского района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 Школьная, 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елова Наталья Николае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923284578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учумский ЦМ МБУ «Районный центр молодежи «Вектор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 Школьная, 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ошин Николай Ивано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9237846763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ОО «Курорт Озеро Учум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Санаторная, 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ртанян Жора Эракле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391563213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83915632198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firstLine="45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школьные группы МБОУ «Озероучумская ООШ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Школьная, 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телева Елена Владимиро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3915632189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МБОУ «Озероучумская ООШ»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Школьная, 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ошина Любовь Александро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8391563221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КГБУ здравоохранения «Ужур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Озероучумский ФАП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Школьная, 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ацкевич Владимир Владимиро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3915632117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О «Почта России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Почтова, 13-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3915632145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газин ИП Барсамян О.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Почтова, 1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рсамян Оганес Георгие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9235775677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газин ИП Барсамян О.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Школьная, 4, 1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рсамян Оганес Георгие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9235775677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агазин ООО «Курорт Озеро Учум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Почтовая, 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ртанян Жора Эракле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391563213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83915632198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газин ИП КФХ Бесолов А.М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Школьная, 1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есолов Ахсарбек Музаферо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908203208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газин ИП Карпова С.Ю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Школьная, 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рпова Светлана Юрье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9607686022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газин ИП Пилипчук Т.В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2246, Красноярский край, Ужурский район, п.Озеро Учум, ул.Почтовая, 2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илипчук Тамара Виталье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ОО «РИТ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2246, Краснояркий край, Ужурский район, п.Озеро Учум, ул.Почтовая, 9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рсамян Татьяна Геннадье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3915632232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МКОУ «Ужурский районный центр дополнительного образования детей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2246, Краснояркий край, Ужурский район, п.Озеро Учум, ул.Почтовая, 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убина Татьяна Ивано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8391563228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карня ИП Барсамян О.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2246, Краснояркий край, Ужурский район, п.Озеро Учум, ул.Почтовая, 1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рсамян Оганес Георгие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9235775677</w:t>
            </w:r>
          </w:p>
        </w:tc>
      </w:tr>
    </w:tbl>
    <w:p>
      <w:pPr>
        <w:pStyle w:val="Normal"/>
        <w:widowControl w:val="false"/>
        <w:ind w:left="57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ind w:left="57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ind w:left="57"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ельское хозяйство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гроклиматические условия для развития сельскохозяйственного производства характеризуются как благоприятные. При этом сельское хозяйство на территории не развит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>В последние годы наблюдается тенденции снижения поголовья животных в частном сектор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чины, сдерживающие развитие личных подсобных хозяйств, следующие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т рынка сбыта, произведенной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>- закупка сельскохозяйственной продукции производится по низким цена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дорогая стоимость кормов для животны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>Развитие огородничества, также не имеет большого роста и положительной динамики. Огородничество развито только для личного потребления в небольших объема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решении вопроса развития животноводства и огородничества на территории сельсовета способствует нацпроект «Демография» по которому можно заключить социальный контракт. Это финансовая мера государственной поддержки для граждан. 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–коммунальная сфера</w:t>
      </w:r>
    </w:p>
    <w:p>
      <w:pPr>
        <w:pStyle w:val="Normal"/>
        <w:ind w:firstLine="709"/>
        <w:jc w:val="both"/>
        <w:rPr>
          <w:rFonts w:eastAsia="Calibri"/>
          <w:spacing w:val="8"/>
          <w:sz w:val="26"/>
          <w:szCs w:val="26"/>
        </w:rPr>
      </w:pPr>
      <w:r>
        <w:rPr>
          <w:rFonts w:eastAsia="Calibri"/>
          <w:spacing w:val="8"/>
          <w:sz w:val="26"/>
          <w:szCs w:val="26"/>
        </w:rPr>
        <w:t xml:space="preserve">Обеспечение жителей муниципального образования качественными коммунальными услугами является одной из важных задач для администрации Озероучумского сельсовета. </w:t>
      </w:r>
    </w:p>
    <w:p>
      <w:pPr>
        <w:pStyle w:val="Normal"/>
        <w:ind w:firstLine="709"/>
        <w:jc w:val="both"/>
        <w:rPr>
          <w:rFonts w:eastAsia="Calibri"/>
          <w:spacing w:val="8"/>
          <w:sz w:val="26"/>
          <w:szCs w:val="26"/>
        </w:rPr>
      </w:pPr>
      <w:r>
        <w:rPr>
          <w:sz w:val="26"/>
          <w:szCs w:val="26"/>
        </w:rPr>
        <w:t>Степень благоустройства жилых домов и административных зданий в п.Озеро Учум составляет около 98% от общей жилой площади - 18700 кв.м.</w:t>
      </w:r>
    </w:p>
    <w:p>
      <w:pPr>
        <w:pStyle w:val="Normal"/>
        <w:ind w:firstLine="709"/>
        <w:jc w:val="both"/>
        <w:rPr>
          <w:rFonts w:eastAsia="Calibri"/>
          <w:spacing w:val="8"/>
          <w:sz w:val="26"/>
          <w:szCs w:val="26"/>
        </w:rPr>
      </w:pPr>
      <w:r>
        <w:rPr>
          <w:rFonts w:eastAsia="Calibri"/>
          <w:spacing w:val="8"/>
          <w:sz w:val="26"/>
          <w:szCs w:val="26"/>
        </w:rPr>
        <w:t>В 2016 году администрация передала объекты теплоснабжения и водоснабжения по концессионным соглашениям ООО «ЖКХ Ужурского района» для обеспечения жителей п.Озеро Учум услугами теплоснабжения и водоснабжения. На сегодняшний день, благодаря надежности и работе концессионера, объекты водоснабжения и теплоснабжения находятся в рабочем удовлетворительном состоянии. Перебоев с подачей водоснабжения и теплоснабжения для потребителей не возникает.</w:t>
      </w:r>
    </w:p>
    <w:p>
      <w:pPr>
        <w:pStyle w:val="Normal"/>
        <w:ind w:firstLine="709"/>
        <w:jc w:val="both"/>
        <w:rPr>
          <w:rFonts w:eastAsia="Calibri"/>
          <w:spacing w:val="8"/>
          <w:sz w:val="26"/>
          <w:szCs w:val="26"/>
        </w:rPr>
      </w:pPr>
      <w:r>
        <w:rPr>
          <w:rFonts w:eastAsia="Calibri"/>
          <w:spacing w:val="8"/>
          <w:sz w:val="26"/>
          <w:szCs w:val="26"/>
        </w:rPr>
        <w:t>Объекты водоотведения находятся в сильно изношенном состоянии.</w:t>
      </w:r>
      <w:r>
        <w:rPr>
          <w:sz w:val="26"/>
          <w:szCs w:val="26"/>
        </w:rPr>
        <w:t xml:space="preserve"> Очистные сооружения введены в эксплуатацию в 1975 году. При длительном сроке эксплуатации капитальные ремонты очистных сооружений не проводились. Износ объектов водоотведения составляет 95%.  Провести конкурс среди ресурсоснабжающих организаций на право заключения концессионного соглашения не представляется возможным, так как высок износ очистных сооружений. </w:t>
      </w:r>
      <w:r>
        <w:rPr>
          <w:rFonts w:eastAsia="Calibri"/>
          <w:spacing w:val="8"/>
          <w:sz w:val="26"/>
          <w:szCs w:val="26"/>
        </w:rPr>
        <w:t xml:space="preserve">В апреле 2022 проектная документация на строительство очистных сооружений в п.Озеро Учум производительностью до 200 м3/сутки прошла государственную экспертизу и получила положительное заключение. В 2023 году администрация Озероучумского сельсовета передала проектную документацию в целях реализации мероприятия в ГПКК «Центр развития коммунального комплекса». В краевом бюджете на 2024 год и плановый период 2025-2026 годов заложено финансирование на строительство очистных сооружений в п.Озеро Учум с реализацией проекта в 2024-2025 году, ввод объекта в эксплуатацию в 2025 году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8"/>
          <w:sz w:val="26"/>
          <w:szCs w:val="26"/>
        </w:rPr>
        <w:t>На территории сельсовета функционируют места складирования ТКО, с установкой контейнерного оборудования. Вывоз ТКО с территории осуществляет региональный оператор ООО «Эко-Транспорт»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8"/>
          <w:sz w:val="26"/>
          <w:szCs w:val="26"/>
        </w:rPr>
      </w:pPr>
      <w:r>
        <w:rPr>
          <w:rFonts w:eastAsia="Calibri"/>
          <w:spacing w:val="8"/>
          <w:sz w:val="26"/>
          <w:szCs w:val="26"/>
        </w:rPr>
        <w:t xml:space="preserve">На территории п.Озеро Учум имеются 5 многоквартирных домов. Предоставление жилищной услуги по содержанию и текущему ремонту общего имущества в многоквартирном доме на возмездной основе оказывает ООО «РИТ» в многоквартирных домах №1, №3, №4 по ул.Школьная на основании проведенного открытого конкурсного отбора. На сегодняшний день многоквартирные дома №9 и №11 по ул.Школьная находятся на самообслуживан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8"/>
          <w:sz w:val="26"/>
          <w:szCs w:val="26"/>
        </w:rPr>
      </w:pPr>
      <w:r>
        <w:rPr>
          <w:rFonts w:eastAsia="Calibri"/>
          <w:spacing w:val="8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pacing w:val="8"/>
          <w:sz w:val="26"/>
          <w:szCs w:val="26"/>
        </w:rPr>
      </w:pPr>
      <w:r>
        <w:rPr>
          <w:rFonts w:eastAsia="Calibri"/>
          <w:b/>
          <w:spacing w:val="8"/>
          <w:sz w:val="26"/>
          <w:szCs w:val="26"/>
        </w:rPr>
        <w:t>Благоустройство территор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целях реализаций полномочий по благоустройству территории Озероучумский сельский Совет депутатов утвердил «Правила благоустройства территории Озероучумского сельсовета». Ежегодно, согласно постановлению Главы сельсовета, объявляется двухмесячник по благоустройству территории сельсовета. В рамках двухмесячника, проводятся мероприятия по улучшению санитарного содержания, благоустройства и озеленения территор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Администрация Озероучумского сельсовета выступает инициатором ежегодных совместных с населением субботников по уборке и озеленению территории населенных пун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дальнейшего поддержания территории в надлежащем состоянии необходимо ежегодно проводить мероприятия по благоустройству территории, вовлекать население в развитие и совершенствование территории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личное освещение оснащено светодиодными светильниками на 100 %. Установлено световое реле, что позволяет экономить электроэнергию, пока длится световой ден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рамках программы Ужурского района «Развитие жилищно-коммунального хозяйства, строительства, транспорта, дорожного хозяйства, и доступное жилье для граждан Ужурского района» ежегодно проводятся работы по восстановлению и ремонту уличного освещения: установлены дополнительные светильники на территории школы, придомовой территории многоквартирного дома №4 по ул.Школьная, на территории пар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рамках подпрограммы «Поддержка местных инициатив» государственной программы Красноярского края «Содействие развитию местного самоуправления» администрация Озероучумского сельсовета участвовала в конкурсном отборе с проектом «Зимние забавы» на приобретение и монтаж зимней горки, уличной ели, качели и двух качалок на территории парка в п.Озеро Учум на общую сумму 811 440,3 рублей. </w:t>
      </w:r>
      <w:r>
        <w:rPr>
          <w:color w:val="000000"/>
          <w:kern w:val="2"/>
          <w:sz w:val="26"/>
          <w:szCs w:val="26"/>
          <w:lang w:eastAsia="hi-IN" w:bidi="hi-IN"/>
        </w:rPr>
        <w:t xml:space="preserve">И наш проект стал победителем. В 2023 году в нашем парке появились </w:t>
      </w:r>
      <w:r>
        <w:rPr>
          <w:rFonts w:eastAsia="Calibri"/>
          <w:sz w:val="26"/>
          <w:szCs w:val="26"/>
        </w:rPr>
        <w:t xml:space="preserve">зимняя горка, уличная ель, качеля и две качал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частвуя в конкурсном отборе по распределению иных межбюджетных трансфертов из краевого бюджета бюджетам муниципальных образований Красноярского края </w:t>
      </w:r>
      <w:r>
        <w:rPr>
          <w:sz w:val="26"/>
          <w:szCs w:val="26"/>
        </w:rPr>
        <w:t>на благоустройство кладбищ,</w:t>
      </w:r>
      <w:r>
        <w:rPr>
          <w:rFonts w:eastAsia="Calibri"/>
          <w:sz w:val="26"/>
          <w:szCs w:val="26"/>
        </w:rPr>
        <w:t xml:space="preserve"> администрация Озероучумского сельсовета прошла конкурсный отбор и в 2023 году на кладбище в д.Камышта было заменено ограждение на металлоштакетник по всему периметру, а также установлена контейнерная площадка для сбора мусора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-2" w:firstLine="709"/>
        <w:jc w:val="both"/>
        <w:rPr/>
      </w:pPr>
      <w:r>
        <w:rPr>
          <w:rFonts w:eastAsia="Calibri"/>
          <w:sz w:val="26"/>
          <w:szCs w:val="26"/>
        </w:rPr>
        <w:t>Участвуя в конкурсном отборе сельских поселений Красноярского края для нужд которых в целях решения вопросов местного содержания, благоустройства, обеспечения первичных мер пожарной безопасности будет приобретаться специализированная техника, администрация Озероучумского сельсовета прошла ко</w:t>
      </w:r>
      <w:r>
        <w:rPr>
          <w:sz w:val="26"/>
          <w:szCs w:val="26"/>
        </w:rPr>
        <w:t>нкурсный отбор и в 2024 году ожидается приобретение специализированной техники для нужд Озероучумского сельсовета (трактор «Буларус»)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благоустройства территории по наказам жителей поселка за счет средств районного бюджета по ул.Почтовая до многоквартирных домов ул.Школьная был проложен тротуар взамен старого разрушенног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целях благоустройства территории за счёт средств районного и местного бюджетов привлекается население на общественные работы. В 2023 году был трудоустроен в летний период 1 безработный гражданин, который занимался благоустройством территории (покраской, косьбой травы, уборкой мусора, контейнерных площадок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Улично-дорожная сеть территории составляет 2,9 км. Для обеспечения безопасности передвижения по дорогам необходимо содержать автомобильные дороги в надлежащем состоянии. Для этого ежегодно в рамках предусмотренных средств в бюджете Озероучумского сельсовета администрацией проводятся работы по содержанию улично-дорожной сети.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6"/>
          <w:szCs w:val="26"/>
        </w:rPr>
        <w:t>Мероприятия, проводимые в рамках благоустройства территории, позволяют приобщить население к порядку, чистоте места, где они живут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pacing w:val="8"/>
          <w:sz w:val="26"/>
          <w:szCs w:val="26"/>
        </w:rPr>
        <w:t>Образование</w:t>
      </w:r>
    </w:p>
    <w:p>
      <w:pPr>
        <w:pStyle w:val="Normal"/>
        <w:widowControl w:val="false"/>
        <w:ind w:left="57" w:firstLine="709"/>
        <w:jc w:val="both"/>
        <w:rPr/>
      </w:pPr>
      <w:r>
        <w:rPr>
          <w:rFonts w:eastAsia="Calibri"/>
          <w:bCs/>
          <w:sz w:val="26"/>
          <w:szCs w:val="26"/>
        </w:rPr>
        <w:t>На территории Озероучумского сельсовета в п.Озеро Учум находится одно дошкольное учреждение МБОУ «Озероучумская ООШ» дошкольные группы с предельной наполняемостью 38 детей. Также в п.Озеро Учум имеется школьное учреждение МБОУ «Озероучумская ООШ». Осуществляется подвоз детей из д.Камышта. Обучение проводится в одну смену.</w:t>
      </w:r>
    </w:p>
    <w:p>
      <w:pPr>
        <w:pStyle w:val="Normal"/>
        <w:widowControl w:val="false"/>
        <w:ind w:left="57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2023 году на счет бюджетов разных уровней были проведены работы: ремонт крыши в дошкольных группах, ремонт спортзала, обустройство кабинетов «Точка роста». </w:t>
      </w:r>
    </w:p>
    <w:p>
      <w:pPr>
        <w:pStyle w:val="Normal"/>
        <w:widowControl w:val="false"/>
        <w:ind w:left="57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ind w:left="57"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Культур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 xml:space="preserve">На территории Озероучумского сельсовета культурно - досуговые услуги населению оказывает Озероучумский СДК МАУК «Централизованная клубная система Ужурского района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 xml:space="preserve">Именно эта организация представляет основу для сохранения и развития культурного потенциала на территории Озероучум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териально-техническая база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, проживающего на территории Озероучум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Также проблема в том, что СДК не имеет своего здания, что не совсем удобно, особенно для участия в программах. В приоритете дальнейшей работы района имеются планы на строительство здания Озероучумского СД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ной целью работы учреждений является проведение культурно – досуговых мероприятий и вовлечение населения, в частности детей, в культурную деятельность территори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олодёжная политик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Озероучумского сельсовета по состоянию на 01.01.2024 года проживает 848 человек, из них молодёжи в возрасте от 14 до 30 лет – 274 человека, что составляет 32,3 % от общей численности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соответствии Федерального закона от 30 декабря 2020 г. № 489-ФЗ «О молодежной политике в Российской Федерации» целями молодежной политики являютс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щита прав и законных интересов молодеж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)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я молодеж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) 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межнационального (межэтнического) и межконфессионального согласия в молодежной сред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) 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этой связи выделяются направления программных действий: создание условий для развития потенциала молодежи и его реализации в интересах развития села, </w:t>
      </w:r>
      <w:r>
        <w:rPr>
          <w:rFonts w:eastAsia="Calibri"/>
          <w:sz w:val="26"/>
          <w:szCs w:val="26"/>
          <w:lang w:eastAsia="en-US"/>
        </w:rPr>
        <w:t>совершенствование системы патриотического воспитания молодё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территории сельсовета в сфере молодёжной политики работает специалист МКУ РЦМ «Вектор», основным направление деятельности которого является спортивное воспитание молодёж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базе молодёжного центра функционирует тренажёрный зал, который нуждается в замене тренажерного оборудова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На территории Озероучумского сельсовета медицинское обслуживание населения осуществляет ФАП. Помещение находится в собственности Ужурской РБ, пригодное для осуществления деятельности. В 2023 году в ФАПе был проведен косметический ремонт, но не во всех кабинетах. На сегодняшний день требуется провести капитальный косметический ремонт оставшейся части. Также остро стоит вопрос с отсутствием транспорта для фельдше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Социальная защита населения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От районного управления социальной защиты населения Ужурского района на территории сельсовета работает социальный работник, который помогает населению в оформлении различных видов субсидий. 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т социальной защиты населения Ужурского района на территории сельсовета работают работники по уходу за престарелыми людьми и инвалидами. Нестационарная форма социального обслуживания, то есть оказание социальной и социально-медицинской помощи на дому, как мало затратная и эффективная форма, позволяет пожилым людям, инвалидам как можно дольше находиться в привычных для них условия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жарная безопасно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Cs/>
          <w:sz w:val="26"/>
          <w:szCs w:val="26"/>
        </w:rPr>
        <w:t xml:space="preserve">В 2021 году на территории сельсовета введена в эксплуатацию и начала действовать ПЧ-391 п.Озеро Учум КГКУ «Противопожарная охрана Красноярского края». В боевом расчете части имеется КАМАЗ, УАЗ, УРАЛ. В штате 22 человека, пост несет круглосуточное дежурство. Подконтрольная территория: Озероучумский, Златоруновский, Прилужский сельсоветы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а краевые средства для обеспечения первичных мер пожарной безопасности ежегодно проводится опашка населенных пунктов в целях недопущения ландшафтных пожаров к жилому сектор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ранспорт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Основным видом транспорта является автомобильный. Транспортные услуги на территории оказывает автотранспортное предприятие ГПКК «Ужурское АТП».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Автобус из д. Камышта до г.Ужура и обратно ходит один раз в неделю, автобус из п. Озеро Учум до города Ужур ходит два раза в неделю. 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роме этого, мимо п. Озеро Учум ежедневно проходят маршруты до г.Красноярска, г.Шарыпово, г.Абакан, также можно заказать место на маршрутный микроавтобус до г.Красноярска, который отправляется с г.Ужура, но по предварительной записи производит посадку в п.Озеро Учум. </w:t>
      </w:r>
    </w:p>
    <w:p>
      <w:pPr>
        <w:pStyle w:val="11"/>
        <w:spacing w:lineRule="auto" w:line="240"/>
        <w:ind w:left="8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жедневно, кроме выходных и праздничных дней, обеспечивается подвоз учеников из д. Камышта в МБОУ «Озероучумская ООШ» и п. Озеро Учум в МБОУ «Златоруновская СОШ им. Героя Советского Союза А.К. Белошапкина».</w:t>
      </w:r>
    </w:p>
    <w:p>
      <w:pPr>
        <w:pStyle w:val="Normal"/>
        <w:ind w:left="57" w:firstLine="652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57" w:firstLine="652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вязь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sz w:val="26"/>
          <w:szCs w:val="26"/>
        </w:rPr>
        <w:t xml:space="preserve">Услуги связи на территории оказывают структурное подразделение Юго-Западного центра телекоммуникаций Красноярского филиала ПАО «Ростелеком», Ужурский районный узел почтовой связи -  Филиал государственного учреждения – Управления Федеральной почтовой связи Красноярского по связи и информатизации, представлен на территории сельсовета: начальник почтового отделения и почтальон в п. Озеро Учум в собственном помещении, в котором в 2023 году прошел капитальный ремонт, в д. Камышта почтальон разносит корреспонденцию и выплаты по домам, помещения для приема и работы не имеется. </w:t>
      </w:r>
    </w:p>
    <w:p>
      <w:pPr>
        <w:pStyle w:val="Normal"/>
        <w:ind w:left="57" w:firstLine="652"/>
        <w:jc w:val="both"/>
        <w:rPr/>
      </w:pPr>
      <w:r>
        <w:rPr>
          <w:rFonts w:eastAsia="Calibri"/>
          <w:sz w:val="26"/>
          <w:szCs w:val="26"/>
        </w:rPr>
        <w:t xml:space="preserve">На территории п. Озеро Учум осуществляют деятельность операторы сотовой связи «Билайн», «ТЕЛЕ 2», «МТС», «Мегафон». </w:t>
      </w:r>
    </w:p>
    <w:p>
      <w:pPr>
        <w:pStyle w:val="Normal"/>
        <w:ind w:left="57" w:firstLine="65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д.Камышта осуществляют свою деятельность операторы сотовой связи «Мегафон», частично «МТС».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6"/>
          <w:szCs w:val="26"/>
        </w:rPr>
        <w:t>С целью привлечения жителей сельсовета к обсуждению и решению общественных вопросов и информирования граждан о нормативных правовых актах, затрагивающих их законные интересы и права, депутаты совместно с администрацией Озероучумского сельсовета создали группу в сети Интернет - ВКонтакте. Кроме того, активно используем Мессенджеры: WhatsApp для быстрого обмена актуальной информацией. Основная задача создания таких групп - оперативное донесение достоверной информации до жителей, а также возможность обратной связи в онлайн-режиме. Такое взаимодействие положительно влияет на взаимоотношения между властью и населением, но о традиционных методах работы мы не забываем.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нализ структуры доходов бюджета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2"/>
          <w:sz w:val="26"/>
          <w:szCs w:val="26"/>
        </w:rPr>
        <w:t>Собственные доходы муниципального образования не стабильны. Бюджет сельсовета является дотационным, безвозмездные поступления из вышестоящих уровней бюджета колеблются в пределах 55-70%.</w:t>
      </w:r>
    </w:p>
    <w:p>
      <w:pPr>
        <w:pStyle w:val="Normal"/>
        <w:widowControl w:val="false"/>
        <w:ind w:firstLine="709"/>
        <w:jc w:val="both"/>
        <w:rPr>
          <w:rFonts w:eastAsia="Arial Unicode MS"/>
          <w:spacing w:val="2"/>
          <w:sz w:val="26"/>
          <w:szCs w:val="26"/>
        </w:rPr>
      </w:pPr>
      <w:r>
        <w:rPr>
          <w:rFonts w:eastAsia="Arial Unicode MS"/>
          <w:spacing w:val="2"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ind w:firstLine="709"/>
        <w:jc w:val="right"/>
        <w:rPr>
          <w:rFonts w:eastAsia="Arial Unicode MS"/>
          <w:spacing w:val="2"/>
          <w:sz w:val="26"/>
          <w:szCs w:val="26"/>
        </w:rPr>
      </w:pPr>
      <w:r>
        <w:rPr>
          <w:rFonts w:eastAsia="Arial Unicode MS"/>
          <w:spacing w:val="2"/>
          <w:sz w:val="26"/>
          <w:szCs w:val="26"/>
        </w:rPr>
        <w:t>Таблица 1</w:t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spacing w:val="2"/>
          <w:sz w:val="26"/>
          <w:szCs w:val="26"/>
        </w:rPr>
      </w:pPr>
      <w:r>
        <w:rPr>
          <w:rFonts w:eastAsia="Arial Unicode MS"/>
          <w:b/>
          <w:spacing w:val="2"/>
          <w:sz w:val="26"/>
          <w:szCs w:val="26"/>
        </w:rPr>
        <w:t xml:space="preserve">Доходы бюджета 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28"/>
        <w:gridCol w:w="2551"/>
        <w:gridCol w:w="2410"/>
      </w:tblGrid>
      <w:tr>
        <w:trPr>
          <w:tblHeader w:val="true"/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93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(тыс. 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9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(тыс. руб.)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местного бюджета –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622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686,0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местного бюджета –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317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675,3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ицит (-), профицит (+)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3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10,7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color w:val="332E2D"/>
          <w:spacing w:val="2"/>
          <w:sz w:val="26"/>
          <w:szCs w:val="26"/>
        </w:rPr>
      </w:pPr>
      <w:r>
        <w:rPr>
          <w:rFonts w:eastAsia="Arial Unicode MS"/>
          <w:color w:val="332E2D"/>
          <w:spacing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bCs/>
          <w:sz w:val="26"/>
          <w:szCs w:val="26"/>
        </w:rPr>
      </w:pPr>
      <w:bookmarkStart w:id="2" w:name="OLE_LINK1"/>
      <w:bookmarkEnd w:id="2"/>
      <w:r>
        <w:rPr>
          <w:rFonts w:eastAsia="Calibri"/>
          <w:b/>
          <w:bCs/>
          <w:sz w:val="26"/>
          <w:szCs w:val="26"/>
        </w:rPr>
        <w:t>Анализ структуры расходов бюджета</w:t>
      </w:r>
    </w:p>
    <w:p>
      <w:pPr>
        <w:pStyle w:val="Normal"/>
        <w:ind w:firstLine="709"/>
        <w:jc w:val="both"/>
        <w:rPr>
          <w:rFonts w:eastAsia="Arial Unicode MS"/>
          <w:spacing w:val="2"/>
          <w:sz w:val="26"/>
          <w:szCs w:val="26"/>
        </w:rPr>
      </w:pPr>
      <w:r>
        <w:rPr>
          <w:rFonts w:eastAsia="Arial Unicode MS"/>
          <w:spacing w:val="2"/>
          <w:sz w:val="26"/>
          <w:szCs w:val="26"/>
        </w:rPr>
        <w:t xml:space="preserve">Расходы бюджета ежегодно увеличиваются. В структуре расходов преобладают общегосударственные расходы, но их удельный вес в динамике незначителен. Также большую часть в структуре затрат составляют расходы на молодежную политику, культуру и кинематографию, в связи с передачей полномочий по выплате заработной платы работников молодежного центра и культуры. Ежегодно увеличивается доля затрат на жилищно-коммунальное хозяйство. </w:t>
      </w:r>
    </w:p>
    <w:p>
      <w:pPr>
        <w:pStyle w:val="Normal"/>
        <w:ind w:firstLine="709"/>
        <w:jc w:val="both"/>
        <w:rPr>
          <w:rFonts w:eastAsia="Arial Unicode MS"/>
          <w:spacing w:val="2"/>
          <w:sz w:val="26"/>
          <w:szCs w:val="26"/>
        </w:rPr>
      </w:pPr>
      <w:r>
        <w:rPr>
          <w:rFonts w:eastAsia="Arial Unicode MS"/>
          <w:spacing w:val="2"/>
          <w:sz w:val="26"/>
          <w:szCs w:val="26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Основные направления деятельности в отчетном периоде и достигнутые по ним результаты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701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ше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1. реализация полномочий главы сельсовета по решению вопросов местного значения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1)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2) подписание и обнародование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3) издание в пределах своих полномочий правовые акт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4) требование созыва внеочередного заседания представительного органа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 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 работа с обращениями граждан, личный прием граждан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 осуществление правотворческой инициативы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13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4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Деятельность главы сельсовета по решению вопросов, поставленных перед ним сельским Советом депутатов, достигнутые результат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муниципального образования подготавливает и выносит на Совет депутатов проекты муниципальных правовых актов; представляет на утверждение Совета депутатов планы и программы социально - экономического развития сельсовета, отчеты об их исполнении, выполняет поручения и решения Совета депутатов, обеспечивает участие в работе комиссий и заседаниях Совета депутатов. Совместная работа главы сельсовета с депутатами направлена на решение вопросов местного значения исходя из социально-экономических потребностей населения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дел 4. Основные цели и направления деятельности на предстоящий период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Основной целью среднесрочного плана развития является создание комплекса условий для улучшения социальной ситуации в поселе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достижения цели планируется проведение комплекса мероприятий за счёт вступления в краевые, районные программы, а также за счёт средств местного бюджета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eastAsia="Calibri"/>
          <w:sz w:val="26"/>
          <w:szCs w:val="26"/>
        </w:rPr>
        <w:t>Среднесрочный план включает в себя следующие программные мероприятиями, планируемые на 2022 – 2024 годы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 улучшению качества предоставляемых населению жилищно-коммунальных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-6" w:hanging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роительство очистных сооружений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 совершенствованию транспортной сис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right="-6" w:hanging="360"/>
        <w:jc w:val="both"/>
        <w:rPr/>
      </w:pPr>
      <w:r>
        <w:rPr>
          <w:rFonts w:eastAsia="Calibri"/>
          <w:sz w:val="26"/>
          <w:szCs w:val="26"/>
        </w:rPr>
        <w:t>Содержание и ремонт автомобильных дорог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left="1069" w:right="-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 благоустройству территории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eastAsia="Calibri"/>
          <w:sz w:val="26"/>
          <w:szCs w:val="26"/>
        </w:rPr>
        <w:t>1. Приобретение хоккейной коробки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Устройство МАФов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Содержание объектов благоустройства (ремонт, покраска)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Замена уличных светильников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eastAsia="Calibri"/>
          <w:b/>
          <w:sz w:val="26"/>
          <w:szCs w:val="26"/>
        </w:rPr>
        <w:t>По развитию социально – культурной сферы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eastAsia="Calibri"/>
          <w:sz w:val="26"/>
          <w:szCs w:val="26"/>
        </w:rPr>
        <w:t>1. Строительство СДК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Укрепление материально- технической базы учреждений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Arial Unicode MS"/>
          <w:spacing w:val="2"/>
          <w:sz w:val="26"/>
          <w:szCs w:val="26"/>
        </w:rPr>
      </w:pPr>
      <w:r>
        <w:rPr>
          <w:rFonts w:eastAsia="Arial Unicode MS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ЖИДАЕМЫЕ РЕЗУЛЬТАТЫ ВЫПОЛНЕНИЯ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Участие в отраслевых районных, краевых программах, грантах по развитию и укреплению данных отраслей, позволит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</w:rPr>
        <w:t>1. Повысить долю участия граждан в культурных мероприятиях и мероприятиях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</w:rPr>
        <w:t>2. Повысить уровень здорового образа жизни жителе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</w:rPr>
        <w:t>3. Повысить долю участия граждан в инициативных проекта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>4. Решить проблемы в вопросах приобретения жилья для населения, через вступление в программы, а также последующее оформление бесхозного жилья в муниципальную собственность Озероучум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дачи, стоящие на перспективу, имеются, а значит, всем нам есть к чему стремиться, куда расти, чего добиваться. Воплощение в жизнь поставленных вопросов приведет к улучшению качества жизни населения, к стабильности и процветанию Озероучум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36"/>
      <w:ind w:left="80" w:firstLine="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5:00Z</dcterms:created>
  <dc:creator>Administrator</dc:creator>
  <dc:description/>
  <cp:keywords/>
  <dc:language>en-US</dc:language>
  <cp:lastModifiedBy>Анна Артёменко</cp:lastModifiedBy>
  <cp:lastPrinted>2018-06-07T13:20:00Z</cp:lastPrinted>
  <dcterms:modified xsi:type="dcterms:W3CDTF">2024-02-27T09:29:00Z</dcterms:modified>
  <cp:revision>9</cp:revision>
  <dc:subject/>
  <dc:title>ПРАВИЛА</dc:title>
</cp:coreProperties>
</file>