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2705</wp:posOffset>
            </wp:positionH>
            <wp:positionV relativeFrom="margin">
              <wp:posOffset>-495300</wp:posOffset>
            </wp:positionV>
            <wp:extent cx="613410" cy="729615"/>
            <wp:effectExtent l="0" t="0" r="0" b="0"/>
            <wp:wrapTight wrapText="bothSides">
              <wp:wrapPolygon edited="0">
                <wp:start x="-710" y="-9718"/>
                <wp:lineTo x="-710" y="20825"/>
                <wp:lineTo x="24816" y="20825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3.2024                                  п.Озеро Учум                                        39-106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left="11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в подпункте 6.1 пункта 6 статьи 5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фициального опубликования (обнародования)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го опублик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у «8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ункт 28 пункта 1 статьи 7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</w:t>
      </w:r>
      <w:bookmarkStart w:id="0" w:name="_Hlk15933475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ункте 4 статьи 16 </w:t>
      </w:r>
      <w:bookmarkStart w:id="1" w:name="_Hlk16199606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bookmarkStart w:id="2" w:name="_Hlk1619960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опубликования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народования)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го опублик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пункт 7 статью 25 абзац первый чита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Озероучумские нов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Озероучумского сельсовета Ужур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ого сельсовета                                                      Н.А. Артём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4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4-03-27T09:48:00Z</dcterms:modified>
  <cp:revision>4</cp:revision>
  <dc:subject/>
  <dc:title/>
</cp:coreProperties>
</file>