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5"/>
        <w:gridCol w:w="2697"/>
        <w:gridCol w:w="499"/>
      </w:tblGrid>
      <w:tr>
        <w:trPr>
          <w:trHeight w:val="299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4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04.2024г.                                         п.Озеро Учу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муниципального дорожного фонда муниципального образования Озероучумский  сельсовет Ужурского района Красноярского кр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-114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 179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Бюджетного  кодекса 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Устава Озероучумского сельсовета Ужурского района Красноярского края, 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униципальный дорожный фонд Озероучумского сель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Озероучумского сель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зероучумского сельского Совета депутатов от 23.09.2013 № 35-152р «О создании муниципального дорожного фонда муниципального образования Озероучумский сельсовет» считать утратившим силу.</w:t>
      </w:r>
    </w:p>
    <w:p>
      <w:pPr>
        <w:pStyle w:val="ConsPlusNonformat"/>
        <w:suppressAutoHyphens w:val="true"/>
        <w:ind w:firstLine="54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4.Решение вступает в силу со дня, следующего за днем его официального опубликования в газете «Озероучумские новости» и на официальном сайте администрации Озероучумского сельсовета.</w:t>
      </w:r>
    </w:p>
    <w:p>
      <w:pPr>
        <w:pStyle w:val="Normal"/>
        <w:suppressAutoHyphens w:val="true"/>
        <w:spacing w:lineRule="auto" w:line="240" w:before="0" w:after="0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стить решение на сайте администрации Озероучумского сельсов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оучумского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 Метелёва </w:t>
      </w:r>
      <w:r>
        <w:rPr>
          <w:rFonts w:cs="Arial" w:ascii="Arial" w:hAnsi="Arial"/>
          <w:i/>
          <w:sz w:val="24"/>
          <w:szCs w:val="24"/>
        </w:rPr>
        <w:t xml:space="preserve">_______________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Н.А. Артёменко</w:t>
      </w:r>
      <w:r>
        <w:rPr>
          <w:rFonts w:cs="Arial" w:ascii="Arial" w:hAnsi="Arial"/>
          <w:i/>
          <w:sz w:val="24"/>
          <w:szCs w:val="24"/>
        </w:rPr>
        <w:t xml:space="preserve">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зероучум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№ 41-117р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формирования и использования бюджетных ассигнований муниципального дорожного фонда Озероучум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Озероучум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дорожный фонд Озероучумского сельсовета - часть средств бюджета Озероучум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утвержден Решением Озероучумского сельсовета, относящихся к собствен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зероучум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зероучумского сельсове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бюджетных ассигнований муниципального дорожного фонда Озероучумского сельсовета утверждается решением Озероучумского сель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Озероучумского сельсовета, установленных решением Озероучумского сельского совета депутатов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использования имущества, входящего в состав автомобильных дорог общего пользования местного значения Озероучум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латы за оказание услуг по присоединению объектов дорожного сервиса к автомобильным дорогам общего пользования местного значения Озероучум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Озероучумского сельсовета, 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Озероучум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Озероучум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Озероучум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передачи в аренду земельных участков, расположенных в полосе отвода автомобильных дорог общего пользования местного значения Озероучумского сельсове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предоставления на платной основе парковок (парковочных мест), расположенных на автомобильных дорогах общего пользования местного значения Озероучумского сельсове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Безвозмездные перечисления, в том числе добровольные пожертвования, в местный бюджет Озероучум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зероучумского 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зероучумского сельсовета, осуществляются на основании соглашения (договора) между администрацией Озероучумск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Бюджетные ассигнования дорожного фонда Озероучумского сельсовета используются 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инвентаризацию и паспортизацию объектов дорожного хозяйства, оформление права муниципальной собственности Озероучум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Использование бюджетных ассигнований дорожного фонда Озероучумского сельсовета осуществляется в соответствии с решением Администрации Озероучум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 бюджете на очередной финансовый год (очередной финансовый год и плановый период) в рамках реализации муниципальной программы Порядок формирования и использования бюджетных ассигнований муниципального дорожного фонда, утвержденный Решением Администрации Озероучумского сельсовета, о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  <w:sz w:val="24"/>
          <w:szCs w:val="24"/>
        </w:rPr>
        <w:t>Озероучумского сельсовета,</w:t>
      </w:r>
      <w:r>
        <w:rPr>
          <w:rFonts w:cs="Arial" w:ascii="Arial" w:hAnsi="Arial"/>
          <w:iCs/>
          <w:sz w:val="24"/>
          <w:szCs w:val="24"/>
        </w:rPr>
        <w:t xml:space="preserve"> установленных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iCs/>
          <w:sz w:val="24"/>
          <w:szCs w:val="24"/>
        </w:rPr>
        <w:t>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Озероучумского сельсовета по состоянию на 31 декабря отчетно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Администрация Озероучумского сельсовета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Озероучумского сельсовета по установле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Озероучумского сельсовета осуществляет администрация Озероучум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Озероучум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истические сведения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редств дорожного фонда предоставляются администрацией Озероучум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3:00Z</dcterms:created>
  <dc:creator>sovet</dc:creator>
  <dc:description/>
  <cp:keywords/>
  <dc:language>en-US</dc:language>
  <cp:lastModifiedBy>Анна Артёменко</cp:lastModifiedBy>
  <cp:lastPrinted>2024-03-29T09:20:00Z</cp:lastPrinted>
  <dcterms:modified xsi:type="dcterms:W3CDTF">2024-05-02T07:19:00Z</dcterms:modified>
  <cp:revision>19</cp:revision>
  <dc:subject/>
  <dc:title>                                                               </dc:title>
</cp:coreProperties>
</file>