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ЗЕРОУЧУМ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4.2024                                       п. Озеро Учум                                         № 41-116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12.12.2023 №34-97р с изменениями от 26.03.224 №40-107р «О бюджете Озероучумского сельсовета на 2024 год и плановый период 2025-2026 годов»</w:t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>
          <w:rFonts w:cs="Arial" w:ascii="Arial" w:hAnsi="Arial"/>
        </w:rPr>
        <w:t>Руководствуясь Бюджетным кодексом Российской Федерации, статьей 53 Устава Озероучумского сельсовета Ужурского района Красноярского края Озероучумский сельский Совет депутатов,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  <w:tab/>
        <w:t>Внести в Решение Озероучумского сельского Совета депутатов от 12.12.2023 №34-97р «О бюджете Озероучумского сельсовета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Утвердить основные характеристики бюджета Озероучумского сельсовета на 2024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прогнозируемый общий объем доходов местного бюджета в сумме 9 306,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общий объем расходов местного бюджета в сумме 9 374,8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дефицит бюджета Озероучумского сельсовета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сточники внутреннего финансирования дефицита местного бюджета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Пункт 2 статьи 1 решения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Озероучумского сельсовета на 2025-2026 год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рогнозируемый общий объем доходов бюджета Озероучумского сельсовета на 2025 год в сумме 6378,1 тыс. рублей и на 2026 год в сумме 6248,1 тыс. 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щий объем расходов бюджета Озероучумского сельсовета на 2025 год в сумме 5637,5 тыс. рублей, в том числе условно утверждаемые расходы в сумме 159,48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щий объем расходов бюджета Озероучумского сельсовета на 2026год в сумме 6560,5 рублей, в том числе условно утверждаемые расходы в сумме 312,4 тыс. руб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юджет Озероучумского сельсовета на 2025-2026 годы сбалансированны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«Статью 5. Публичные нормативные обязательства Озероучумского сельсовета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перечень публичных нормативных обязательств Озероучумского сельсовета на 2024 год в и плановый период 2025-2026 годы ежегодно, согласно приложению 7 к настоящему решению»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Приложения 1,2,3,4,5 к решению Озероучумского сельского Совета депутатов от 14.12.2023 №34-97р «О бюджете Озероучумского сельсовета на 2024 год и плановый период 2025-2026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6.</w:t>
        <w:tab/>
        <w:t>Приложения 6,7,9,10 к решению Озероучумского сельского Совета депутатов от 12.12.2023 №34-97р «О бюджете Озероучумского сельсовета на 2024 год и плановый период 2025-2026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Настоящее решение вступает в силу после официального опубликования (обнародования) в газете «Озероучумские новости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зероучумского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     Е.В. Метелева                                ____________ Н.А. Артё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44"/>
        <w:gridCol w:w="3378"/>
        <w:gridCol w:w="1368"/>
        <w:gridCol w:w="1159"/>
        <w:gridCol w:w="4895"/>
      </w:tblGrid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8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Озероучумского сель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4.2024 г. №441-116р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Озероучумского сельсовета на 2024год и 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5-2026годы»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Озероучумского сельсовета на 2024 год и плановый период 2025-2026 годы.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9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  от   других   бюджетов бюджетной системы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0000 8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0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78,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48,1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0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17,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48,1</w:t>
            </w:r>
          </w:p>
        </w:tc>
      </w:tr>
      <w:tr>
        <w:trPr>
          <w:trHeight w:val="9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0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78,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48,1</w:t>
            </w:r>
          </w:p>
        </w:tc>
      </w:tr>
      <w:tr>
        <w:trPr>
          <w:trHeight w:val="5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8,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8,1</w:t>
            </w:r>
          </w:p>
        </w:tc>
      </w:tr>
      <w:tr>
        <w:trPr>
          <w:trHeight w:val="4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8,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8,1</w:t>
            </w:r>
          </w:p>
        </w:tc>
      </w:tr>
      <w:tr>
        <w:trPr>
          <w:trHeight w:val="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8,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8,1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1"/>
        <w:gridCol w:w="333"/>
        <w:gridCol w:w="619"/>
        <w:gridCol w:w="1026"/>
        <w:gridCol w:w="722"/>
        <w:gridCol w:w="913"/>
        <w:gridCol w:w="851"/>
        <w:gridCol w:w="5516"/>
        <w:gridCol w:w="1480"/>
        <w:gridCol w:w="1083"/>
        <w:gridCol w:w="1070"/>
      </w:tblGrid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Озероучумского сель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4.2024г. №41-116р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«О бюджете Озероучумского сельсовета на 2024год и 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5 - 2026 годы»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зероучумского сельсовета на 2024 год и плановый период 2025-2026 годы (тыс. рублей)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>
          <w:trHeight w:val="24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</w:tr>
      <w:tr>
        <w:trPr>
          <w:trHeight w:val="2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</w:tr>
      <w:tr>
        <w:trPr>
          <w:trHeight w:val="11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1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19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19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1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16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0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1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16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6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14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3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физических лиц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9,1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,7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,7</w:t>
            </w:r>
          </w:p>
        </w:tc>
      </w:tr>
      <w:tr>
        <w:trPr>
          <w:trHeight w:val="1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за счет средств районного бюджета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3</w:t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за счет средств краевого бюджета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4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</w:tr>
      <w:tr>
        <w:trPr>
          <w:trHeight w:val="6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4</w:t>
            </w:r>
          </w:p>
        </w:tc>
      </w:tr>
      <w:tr>
        <w:trPr>
          <w:trHeight w:val="11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повышения оплаты труда работников бюджетной сфер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ёбы врем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остановка на кадастровый учёт объектов капитального строительств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7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8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26"/>
        <w:gridCol w:w="1406"/>
        <w:gridCol w:w="1130"/>
        <w:gridCol w:w="989"/>
        <w:gridCol w:w="1694"/>
      </w:tblGrid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 решению Озероучумского сельского Совета депутатов от 26.04.2024 г. № 41-116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«О бюджете Озероучумского сельсовета на 2025год и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6-2027 годы»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ы.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  ВОПРОСЫ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8,2</w:t>
            </w:r>
          </w:p>
        </w:tc>
      </w:tr>
      <w:tr>
        <w:trPr>
          <w:trHeight w:val="5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</w:tr>
      <w:tr>
        <w:trPr>
          <w:trHeight w:val="7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,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уничтожению коноп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ИЩНО-КОММУНАЛЬНОЕ ХОЗЯЙСТВО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фонд капремон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аемые расход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78"/>
        <w:gridCol w:w="1896"/>
        <w:gridCol w:w="1411"/>
        <w:gridCol w:w="197"/>
        <w:gridCol w:w="1024"/>
        <w:gridCol w:w="234"/>
        <w:gridCol w:w="973"/>
        <w:gridCol w:w="216"/>
        <w:gridCol w:w="831"/>
        <w:gridCol w:w="1369"/>
        <w:gridCol w:w="63"/>
      </w:tblGrid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3861"/>
            <w:bookmarkStart w:id="2" w:name="RANGE!A1%3AH3861"/>
            <w:bookmarkEnd w:id="2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от 26.04.2024. г №41-116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Озероучумского сельсовета на 2024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5-2026 годов"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Озероучумского сельсове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 и плановый период 2025-2026 год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9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8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4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9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90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ет объектов капитального строитель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12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ет земельных участ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бъектов муниципальной собственности тело и энерго ресурс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территории от чрезвычайных ситуаций, 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 «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3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жилищно-коммунального хозяйства на территории Михайловского сельсовета» на 2016-2018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жилищно-коммунального хозяйства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онд капитального ремонта в рамках подпрограммы "Поддержка жилищно-коммунального хозяйства на территории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 на 2014-2016 годы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на 2014-201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95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естных инициатив в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свещением территорий сельских посел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11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вочки, урн в п.Озеро Учум в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безлопастных условий жизни на территории Озероучум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9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9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9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внешнего благоустройства территории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безопасных условий жизни на территории Озероучум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личного освещени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лодёж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ультуры, спорта и молодёжной политики на территории муниципального образования Озероучумского сельсовет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Молодёжная политик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нные полномочия по организации и осуществлению мероприятий по работе с молодежью на территории Озероучумского сельсовета в рамках подпрограммы «Молодежная политика» муниципальной программы " Развитие культуры, спорта и молодёжной политик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в сфере молодёжной политики в рамках подпрограммы "Молодёжная политика Михайловского сельсовета" муниципальной программы " Развитие культуры, спорта и молодёжной политики на территории муниципального образования Михайловского сельсовета" на 2014-201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4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Озероучумского сельсовет"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иципального образования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лицам, замещавшим должности муниципальной службы и лицам, замещавшим муниципальные долж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аемые расходы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7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0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5" w:hRule="atLeast"/>
        </w:trPr>
        <w:tc>
          <w:tcPr>
            <w:tcW w:w="1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3" w:name="RANGE!A1%3AG5078"/>
            <w:bookmarkStart w:id="4" w:name="RANGE!A1%3AG5078"/>
            <w:bookmarkEnd w:id="4"/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решению от 26.04.2024 г №41-116р». О бюджете Озероучумского сельсовета на 2024 год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 плановый период 2025-2026 годов" Распределение бюджетных ассигнований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зероучумского сельсовета и непрограммным направлениям деятельности),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уппам и подгруппам видов расходов,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разделам, подразделам классификации расходов бюджета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зероучумского сельсовета на 2024-2026 годы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вая стать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дел, подразде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         2024 го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         2025 го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Озероучумский сельсовет"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10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ЛЬТУРА И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Культура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иципального образования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009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данные полномочия по организации и осуществлению мероприятий по работе с детьми и молодежью на территории Озероучумского сельсовета подпрограммы «Молодежная политика» муниципальной программы " Развитие культуры, спорта и молодёжной политики на территории муниципального образования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8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8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олодежная политик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8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З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3009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8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Муниципальная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020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«Благоустройство территории, улучшение технического состояния дорог Озероучумского сельсове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</w:tr>
      <w:tr>
        <w:trPr>
          <w:trHeight w:val="25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объектов внешнего благоустройства территории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безопасных условий жизни на территории Озероучум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284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0,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0,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0,2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235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обретение лавочки, урн в п.Озеро Учум в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безопасных условий жизни на территории Озероучум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9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2961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3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,2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3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,20</w:t>
            </w:r>
          </w:p>
        </w:tc>
      </w:tr>
      <w:tr>
        <w:trPr>
          <w:trHeight w:val="22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освещением территории сельского поселения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3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,2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3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,2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,3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,2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3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30097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 территории и улучшение технического состояния дорог Озероучум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30097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гиональный фонд капитального ремонта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300970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3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5,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5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9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81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5,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5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,90</w:t>
            </w:r>
          </w:p>
        </w:tc>
      </w:tr>
      <w:tr>
        <w:trPr>
          <w:trHeight w:val="22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76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76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976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0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,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,0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,0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ЦИОНАЛЬНАЯ БЕЗОПАСНОСТЬ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50080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7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50080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7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езервный фонд администрации райо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50080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7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Защита населения территории от чрезвычайных ситуаций, 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 «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20096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S4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1,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S4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2,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100S4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1,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5,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5,3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10090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1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54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</w:tr>
      <w:tr>
        <w:trPr>
          <w:trHeight w:val="16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54,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</w:tr>
      <w:tr>
        <w:trPr>
          <w:trHeight w:val="172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03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03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03,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09,7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,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7,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3,2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,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7,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3,2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,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7,3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3,2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200900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14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77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3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30090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30090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30090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30090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30090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75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75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40075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становка на кадастровый учет объектов капитального строитель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0081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00812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становка на кадастровый учет поземельных участ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859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859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плата коммунальных услуг объектов муниципальной собствен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00859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3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700859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3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3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5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8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1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8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уществление первичного воинского учета органами местного самоуправления поселе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,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6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500511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,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,0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0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90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ыплата пенсии за выслугу лет лицам, замещавшим должности муниципальной службы и лицам, замещавшим муниципальные должно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90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90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600900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ловно утверждаем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,4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2,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47,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37,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6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5"/>
        <w:gridCol w:w="2094"/>
        <w:gridCol w:w="1260"/>
        <w:gridCol w:w="1456"/>
        <w:gridCol w:w="4070"/>
        <w:gridCol w:w="443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Озероучумского сельского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4.2024 №41-116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Озероучумского сельсовета на 2024 год и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2019-2020год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униципальных программ Озероучумского сельсовета на 2024год и плановый период 2025-2026 год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молодежной политики на территории муниципального образования Озероучум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зероучумского сельсовета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i/>
      <w:i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b/>
      <w:bCs/>
      <w:i/>
      <w:i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3">
    <w:name w:val="xl12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8:00Z</dcterms:created>
  <dc:creator>Customer</dc:creator>
  <dc:description/>
  <cp:keywords/>
  <dc:language>en-US</dc:language>
  <cp:lastModifiedBy>Анна Артёменко</cp:lastModifiedBy>
  <cp:lastPrinted>2022-04-11T11:59:00Z</cp:lastPrinted>
  <dcterms:modified xsi:type="dcterms:W3CDTF">2024-05-02T07:28:00Z</dcterms:modified>
  <cp:revision>50</cp:revision>
  <dc:subject/>
  <dc:title/>
</cp:coreProperties>
</file>