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val="en-US" w:eastAsia="en-US"/>
        </w:rPr>
        <w:drawing>
          <wp:inline distT="0" distB="0" distL="0" distR="0">
            <wp:extent cx="60960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ЗЕРОУЧУМ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УЖУРСКОГО РАЙОНА КРАСНОЯРСКОГО КРА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06.2024                                       п.Озеро Учум                                          43-118р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  <w:t>в Устав Озероучумского сельсовета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  <w:t xml:space="preserve">Ужурского района Красноярского края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приведения Устава Озероучумского сельсовета Ужурского района Красноярского края в соответствие с требованиями федерального и краевого законодательства, руководствуясь статьями 22, 25, 60 Устава Озероучумского сельсовета Ужурского района Красноярского края, Озероучумский сельский Совет депутатов РЕШИЛ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142"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нести в Устав Озероучумского сельсовета Ужурского района Красноярского края следующие изменения:</w:t>
      </w:r>
    </w:p>
    <w:p>
      <w:pPr>
        <w:pStyle w:val="Normal"/>
        <w:suppressAutoHyphens w:val="true"/>
        <w:spacing w:lineRule="auto" w:line="240" w:before="0" w:after="0"/>
        <w:ind w:left="1129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Внести в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single"/>
          </w:rPr>
          <w:t>Устав Озероучумского сельсовета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Ужурского района Красноярского края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В статью 56.1 Устава внести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1. в пункте 1 слова «шести лет» заменить словами «пяти л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2. в пункте 3 слова «шесть лет» заменить словами «пять лет», слова «четыре процента» заменить словами «пять процент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 Пункт 4 статьи 60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4. Действие подпункта 24 пункта 1 статьи 7 Устава приостановлено до 01.01.2026 в соответствии с 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u w:val="single"/>
          </w:rPr>
          <w:t>Законом Красноярского края от 22.12.2023 № 6-2405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"О приостановлении действия подпункта «л» пункта 1 статьи 1 Закона края "О закреплении вопросов местного значения за сельскими поселениями Красноярского края".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2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Контроль за исполнением настоящего Решения возложить на Н.А. Артёменко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3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Глава Озероучумского сельсовета Ужурского района Красноярского края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right="-1" w:firstLine="709"/>
        <w:contextualSpacing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4.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стоящее Решение подлежит официальному опубликованию после его государственной регистрации и вступает в силу со дня, следующего за днем официального опубликования.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едатель Озероучумского                                          </w:t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Совета депутатов                                                         Е.В. Метеле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зероучумского сельсовета                                                          Н.А. Артёменко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Blk">
    <w:name w:val="blk"/>
    <w:qFormat/>
    <w:rPr/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3C08271E-37A3-436F-9139-04528D81E65D" TargetMode="External"/><Relationship Id="rId4" Type="http://schemas.openxmlformats.org/officeDocument/2006/relationships/hyperlink" Target="https://pravo-search.minjust.ru/bigs/showDocument.html?id=2FF8B188-8A32-4A70-8DA5-672E16A598C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24:00Z</dcterms:created>
  <dc:creator>Рабочий</dc:creator>
  <dc:description/>
  <cp:keywords/>
  <dc:language>en-US</dc:language>
  <cp:lastModifiedBy>Анна Артёменко</cp:lastModifiedBy>
  <cp:lastPrinted>2020-11-26T09:38:00Z</cp:lastPrinted>
  <dcterms:modified xsi:type="dcterms:W3CDTF">2024-08-19T07:04:00Z</dcterms:modified>
  <cp:revision>7</cp:revision>
  <dc:subject/>
  <dc:title/>
</cp:coreProperties>
</file>