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Times New Roman" w:hAnsi="Times New Roman" w:eastAsia="Times New Roman" w:cs="Times New Roman"/>
          <w:color w:val="55555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92705</wp:posOffset>
            </wp:positionH>
            <wp:positionV relativeFrom="margin">
              <wp:posOffset>-495300</wp:posOffset>
            </wp:positionV>
            <wp:extent cx="613410" cy="729615"/>
            <wp:effectExtent l="0" t="0" r="0" b="0"/>
            <wp:wrapTight wrapText="bothSides">
              <wp:wrapPolygon edited="0">
                <wp:start x="-710" y="-9718"/>
                <wp:lineTo x="-710" y="20825"/>
                <wp:lineTo x="24816" y="20825"/>
                <wp:lineTo x="24816" y="-9718"/>
                <wp:lineTo x="-710" y="-971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ЗЕРОУЧУМ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ЖУР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9.2024                                  п.Озеро Учум                                        45-121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Устав Озероучумского сельсовет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Ужурского района Красноярского края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тава Озероучумского сельсовета Ужурского района Красноярского края в соответствие с требованиями федерального и краевого законодательства, руководствуясь статьями 22, 25, 60 Устава Озероучумского сельсовета Ужурского района Красноярского края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роучумский сельский Совет депутатов РЕШИЛ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Устав Озероучумского сельсовета Ужурского района Красноярского края следующие изменения:</w:t>
      </w:r>
    </w:p>
    <w:p>
      <w:pPr>
        <w:pStyle w:val="Normal"/>
        <w:suppressAutoHyphens w:val="true"/>
        <w:spacing w:lineRule="auto" w:line="240" w:before="0" w:after="0"/>
        <w:ind w:left="11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Устав Озероучумского сельсовета следующие изменения и дополн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статью 5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5. Права жителей сельсовета на участие в местном самоуправлени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Жители поселения имеют равные права на осуществление местного самоуправления независимо от пола, расы, национальности, языка, происхождения, имущественного или должностного положения, отношения к религии, убеждений, принадлежности к общественным объединениям. Жители поселения имеют равный доступ к муниципальной служб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ностранные граждане,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Жители поселения, а также иностранные граждане и лица без гражданства, проживающие на территории поселения, вправе коллективно или индивидуально обращаться в органы и к выборным должностным лицам местного самоуправления. Указанные органы и должностные лица обязаны дать обратившимся ответ в установленные законом срок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ы и должностные лица местного самоуправления обязаны предоставлять жителям поселения полную и достоверную информацию о своей деятельно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ы и должностные лица местного самоуправления обязаны знакомить население поселения с документами и материалами, непосредственно затрагивающими их права и законные интерес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8 настоящей стать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 «Озероучумские новости», распространяемом в сельсовете в течение трех дней со дня его подписания, если иное не предусмотрено самим актом, настоящим Уставом или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7 дней после подписания путем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ения на информационных стендах сельсовета, расположенным по адресам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.ОзероУчум, ул.Школьная между д.4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Озеро Учум, ул.Почтовая, д.5.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ункте 1 статьи 7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пункт 14 исключить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ь подпунктом 35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в пункте 2 статьи 14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одпункте 13 слова «или объединения сельсовета с городским округом» исключить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ь подпунктом 15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5) приобретения им статуса иностранного агента.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в пункте 4 статьи 16 слова «устанавливающие правовой статус организаций» заменить словами «муниципальные нормативные правовые акты, устанавливающие правовой статус организаций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подпункте «в» пункта 3 статьи 18.1 слова «жителей сельсовета,» заменить словами «жителей сельсовета, обладающих избирательным правом,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в подпункте 6 пункта 1 статьи 26 слова «или объединения поселения с городским округом» исключить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в пункте 7 статьи 45 слова «пунктами 1 – 7» заменить словами «пунктами 1 – 7 и 9.2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статью 60 дополнить пунктом 5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 Положения подпункта 14 пункта 1 статьи 7 в редакции Решения от 03.09.2024 № 45-121р «О внесении изменений и дополнений в Устав» применяются с 01.01.2025 в соответствии с Законом Красноярского края от 13.06.2024 № 7-2879 «О признании утратившим силу подпункта «а» пункта 1 статьи 1 Закона края «О закреплении вопросов местного значения за сельскими поселениями Красноярского края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Решения возложить на Н.А. Артёменк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Глава Озероучумского сельсовета Ужурского района Красноярского края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Озероучумского                                          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Совета депутатов                                                         Е.В. Метеле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роучумского сельсовета                                                      Н.А. Артёмен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4:00Z</dcterms:created>
  <dc:creator>Рабочий</dc:creator>
  <dc:description/>
  <cp:keywords/>
  <dc:language>en-US</dc:language>
  <cp:lastModifiedBy>Анна Артёменко</cp:lastModifiedBy>
  <cp:lastPrinted>2020-11-26T09:38:00Z</cp:lastPrinted>
  <dcterms:modified xsi:type="dcterms:W3CDTF">2024-09-10T08:39:00Z</dcterms:modified>
  <cp:revision>10</cp:revision>
  <dc:subject/>
  <dc:title/>
</cp:coreProperties>
</file>