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ЕРОУЧУМСКИЙ СЕЛЬСКИЙ 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04.2025 г.                               п. Озеро Учум                                 № 54-139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Озероучум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з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за 2024 год в том числе: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Доходы бюджета всего – 16 102,0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всего – 16 143,5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сельского бюджета по доходам в сумме 16 144,0 тыс. рублей,   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 расходам в сумме 15 974,6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дефицит 0,0 (приложение № 1-8)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Настоящее решение подлежит опубликованию в печатном органе Озероучумского сельсовета «Озероучумские новости»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зероучумского                                  Глава сельсовета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 Е.В. Метелева                                ___________Н.А. Артёменко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38"/>
        <w:gridCol w:w="3260"/>
        <w:gridCol w:w="1559"/>
        <w:gridCol w:w="1843"/>
      </w:tblGrid>
      <w:tr>
        <w:trPr>
          <w:trHeight w:val="98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№ 54-139р от   10.04.2025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точники внутреннего финансирования дефицита Озероучумского сельсовета на 2024 год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4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4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4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9"/>
        <w:gridCol w:w="1883"/>
        <w:gridCol w:w="9336"/>
        <w:gridCol w:w="1905"/>
      </w:tblGrid>
      <w:tr>
        <w:trPr>
          <w:trHeight w:val="1122" w:hRule="atLeast"/>
        </w:trPr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54-139р от 10.04 2025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  <w:p>
            <w:pPr>
              <w:pStyle w:val="Normal"/>
              <w:jc w:val="right"/>
              <w:rPr/>
            </w:pPr>
            <w:r>
              <w:rPr/>
              <w:t>Перечень главных администраторов доходов Озероучумского сельсовета на 2024год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зероучумского сельсовета Ужур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зероучумского сельсовета Ужур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зероучумского сельсовета Ужур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0 0000 140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0024 10 7514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55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1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9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06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05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от 14 до 18 лет в свободное от учебы время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5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8302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зероучумского сельсовета Ужурского района Красноя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24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911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 000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60 010 10 0000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0 2724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49999 10 7412 150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01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02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745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08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 поставке оборудования и выполнения работ по монтажу и подключению видео наблюдения в п.Озеро Учум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666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98 15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52"/>
        <w:gridCol w:w="3402"/>
        <w:gridCol w:w="3969"/>
      </w:tblGrid>
      <w:tr>
        <w:trPr>
          <w:trHeight w:val="83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№54-139р  от 10.04.2025г.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  <w:p>
            <w:pPr>
              <w:pStyle w:val="Normal"/>
              <w:jc w:val="right"/>
              <w:rPr/>
            </w:pPr>
            <w:r>
              <w:rPr/>
              <w:t>Перечень главных администраторов источников внутреннего финансирования дефицита местного бюджета на 2024 год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3 00 00 10 0000 7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оучумского сельсовета</w:t>
            </w:r>
          </w:p>
        </w:tc>
      </w:tr>
      <w:tr>
        <w:trPr>
          <w:trHeight w:val="3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3 01 03 00 00 10 0000 8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оучумского сельсовет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оучумского сельсовета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1 0502 01 10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оучумского сельсовета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336"/>
        <w:gridCol w:w="456"/>
        <w:gridCol w:w="816"/>
        <w:gridCol w:w="456"/>
        <w:gridCol w:w="696"/>
        <w:gridCol w:w="576"/>
        <w:gridCol w:w="6004"/>
        <w:gridCol w:w="1442"/>
        <w:gridCol w:w="1431"/>
        <w:gridCol w:w="992"/>
      </w:tblGrid>
      <w:tr>
        <w:trPr>
          <w:trHeight w:val="1219" w:hRule="atLeast"/>
        </w:trPr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Озероучумского сельского Совета депутатов от   10.04.2025 №54-139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 исполнении бюджета за 2024 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ССЫЛКА!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ССЫЛКА!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9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ликвидация несанкционированных свалок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 поставке оборудования и выполнения работ по монтажу и подключению видео наблюдения в п.Озеро Учу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становка на кадастровый объектов капитального строитель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и повышение комфортности условия проживания гражда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1474"/>
        <w:gridCol w:w="1418"/>
        <w:gridCol w:w="1275"/>
      </w:tblGrid>
      <w:tr>
        <w:trPr>
          <w:trHeight w:val="1406" w:hRule="atLeast"/>
        </w:trPr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54-129р от 10.04.2025г.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ределение бюджетных ассигнований по разделам, подразделам, бюджетной классификации расходов Озероучумского сельсовета на 2024 год 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51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82"/>
        <w:gridCol w:w="1262"/>
        <w:gridCol w:w="1515"/>
        <w:gridCol w:w="1430"/>
        <w:gridCol w:w="1145"/>
        <w:gridCol w:w="1424"/>
        <w:gridCol w:w="1417"/>
      </w:tblGrid>
      <w:tr>
        <w:trPr>
          <w:trHeight w:val="151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54-139р р от 10.04.2025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 исполнении бюджета за 2024год </w:t>
            </w:r>
          </w:p>
          <w:p>
            <w:pPr>
              <w:pStyle w:val="Normal"/>
              <w:jc w:val="right"/>
              <w:rPr/>
            </w:pPr>
            <w:r>
              <w:rPr/>
              <w:t>Распределение бюджетных ассигнований по разделам подразделам, целевым статьям и видам расходов классификации расходов бюджета в ведомственной структуре расходов местного бюджета на 2024год.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,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,2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,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коммунальных услуг объектов муниципальной собствен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85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7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7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81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 в рамках непрогра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</w:tr>
      <w:tr>
        <w:trPr>
          <w:trHeight w:val="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1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1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1</w:t>
            </w:r>
          </w:p>
        </w:tc>
      </w:tr>
      <w:tr>
        <w:trPr>
          <w:trHeight w:val="20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территории от чрезвычайных ситуаций природного и техногенного характера, пожарная безопасность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0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текущего ремонта и содержания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0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чтожение дикорастущей конопли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8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онд капитального ремонта в рамках подпрограммы "Благоустройство территории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3</w:t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3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п.Озеро Учум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территорий поселений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содержания территории поселения в чистоте и порядке, а так же содержания мест захоронения в надлежащем виде в рамках подпрограммы  «Благоустройство территории и улучшение технического состояния дорог Озероучумского  сельсовета» муниципальной программы « Развитие жилищно-коммунального хозяйства, обеспечение комфортных и безопасных условий жизни на территории Озероучумск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свещенности улиц и дорог, снижение нарушений общественного порядка в рамках подпрограммы «Благоустройство территории и улучшение технического состояния дорог Крутояр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рутояр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 в рамках подпрограммы «Благоустройство территории и улучшение технического состояния дорог Озероучумского сельсовета»;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рамках подпрограммы "Развитие физической культуры и спорта" муниципальной программы "Развитие культуры, спорта и молодежной политики на территории Озероучум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, спорта и молодёжной политики на территории муниципального образования Озероучумский сельсов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сельсовета в рамках подпрограммы «Развитие культуры села» муниципальной программы "Развитие культуры, спорта и молодежной политики на территории муниципального образования Озероучумский сельсове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551"/>
      </w:tblGrid>
      <w:tr>
        <w:trPr>
          <w:trHeight w:val="1122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 решению №54-139р от10.04.2025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  <w:t>по Озероучумскому   сельсовету на 2024 год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лей</w:t>
            </w:r>
          </w:p>
        </w:tc>
      </w:tr>
      <w:tr>
        <w:trPr>
          <w:trHeight w:val="315" w:hRule="atLeast"/>
        </w:trPr>
        <w:tc>
          <w:tcPr>
            <w:tcW w:w="1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51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ол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л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56"/>
        <w:gridCol w:w="3402"/>
        <w:gridCol w:w="6804"/>
      </w:tblGrid>
      <w:tr>
        <w:trPr>
          <w:trHeight w:val="83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К решению № 54-139р от10.04.2025г.</w:t>
            </w:r>
          </w:p>
          <w:p>
            <w:pPr>
              <w:pStyle w:val="Normal"/>
              <w:jc w:val="right"/>
              <w:rPr/>
            </w:pPr>
            <w:r>
              <w:rPr/>
              <w:t>Об исполнении бюджета Озероучумского сельсовета за 2024 год</w:t>
            </w:r>
          </w:p>
        </w:tc>
      </w:tr>
      <w:tr>
        <w:trPr>
          <w:trHeight w:val="72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Озероучумского сельсовета в валюте Российской Федерации на 2024 год </w:t>
            </w:r>
          </w:p>
        </w:tc>
      </w:tr>
      <w:tr>
        <w:trPr>
          <w:trHeight w:val="39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речень подлежащих предоставлению муниципальных гарантий Озероучумского сельсовета в 2024 году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 202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2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ий объем бюджетных ассигнований, предусмотренных на исполнение муниципальных гарантий Озероучумского сельсовета по возможным гарантийным случаям в 2021 году </w:t>
            </w:r>
          </w:p>
        </w:tc>
      </w:tr>
      <w:tr>
        <w:trPr>
          <w:trHeight w:val="101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юджета Озероучум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7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Озероучум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Озероучум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1134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Customer</dc:creator>
  <dc:description/>
  <cp:keywords/>
  <dc:language>en-US</dc:language>
  <cp:lastModifiedBy>Анна Артёменко</cp:lastModifiedBy>
  <cp:lastPrinted>2025-04-16T13:43:00Z</cp:lastPrinted>
  <dcterms:modified xsi:type="dcterms:W3CDTF">2025-04-16T06:47:00Z</dcterms:modified>
  <cp:revision>69</cp:revision>
  <dc:subject/>
  <dc:title/>
</cp:coreProperties>
</file>