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9"/>
        <w:gridCol w:w="3409"/>
      </w:tblGrid>
      <w:tr>
        <w:trPr>
          <w:trHeight w:val="570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19125" cy="73342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9" r="-5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7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ЗЕРОУЧУМ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ЖУР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10.04.2024                                                п. Озеро Учум                                          № 54-140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854" w:hanging="0"/>
        <w:jc w:val="both"/>
        <w:rPr/>
      </w:pPr>
      <w:r>
        <w:rPr/>
        <w:t>О внесении изменений в решение от 12.12.2024 №50-130р «О бюджете Озероучумского сельсовета на 2025год и плановый период 2026-2027 годов»</w:t>
      </w:r>
    </w:p>
    <w:p>
      <w:pPr>
        <w:pStyle w:val="Normal"/>
        <w:ind w:right="4854" w:hanging="0"/>
        <w:jc w:val="both"/>
        <w:rPr/>
      </w:pPr>
      <w:r>
        <w:rPr/>
      </w:r>
    </w:p>
    <w:p>
      <w:pPr>
        <w:pStyle w:val="Normal"/>
        <w:ind w:firstLine="709"/>
        <w:rPr/>
      </w:pPr>
      <w:bookmarkStart w:id="0" w:name="_GoBack"/>
      <w:bookmarkEnd w:id="0"/>
      <w:r>
        <w:rPr/>
        <w:t>Руководствуясь Бюджетным кодексом Российской Федерации, статьей 53 Устава Озероучумского сельсовета Ужурского района Красноярского края Озероучумский сельский Совет депутатов,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  <w:tab/>
        <w:t>Внести в Решение Озероучумского сельского Совета депутатов от 12.12.2024 №50-130р «О бюджете Озероучумского сельсовета на 2025 год и плановый период 2026-2027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2.</w:t>
        <w:tab/>
        <w:t>Пункт 1 статьи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бюджета Озероучумского сельсовета на 2025 год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>-</w:t>
        <w:tab/>
        <w:t>прогнозируемый общий объем доходов местного бюджета в сумме 11 433,4</w:t>
      </w:r>
      <w:r>
        <w:rPr>
          <w:color w:val="FF0000"/>
        </w:rPr>
        <w:t xml:space="preserve"> </w:t>
      </w:r>
      <w:r>
        <w:rPr/>
        <w:t>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>-</w:t>
        <w:tab/>
        <w:t>общий объем расходов местного бюджета в сумме 11 644,3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>-</w:t>
        <w:tab/>
        <w:t>дефицит бюджета Озероучумского сельсовета 0,0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>-</w:t>
        <w:tab/>
        <w:t>источники внутреннего финансирования дефицита местного бюджета согласно приложению 1 к настоящему решению»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 xml:space="preserve">3. </w:t>
        <w:tab/>
        <w:t>Пункт 2 статьи 1 решения изложить в следующей редакции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 xml:space="preserve">«Утвердить основные характеристики бюджета Озероучумского сельсовета на 2026-2027 годы: </w:t>
      </w:r>
    </w:p>
    <w:p>
      <w:pPr>
        <w:pStyle w:val="Normal"/>
        <w:ind w:firstLine="709"/>
        <w:jc w:val="both"/>
        <w:rPr/>
      </w:pPr>
      <w:r>
        <w:rPr/>
        <w:t>-</w:t>
        <w:tab/>
        <w:t>прогнозируемый общий объем доходов бюджета Озероучумского сельсовета на 2026 год в сумме 6 613,6 тыс. рублей и на 2027 год в сумме 6 570,4 тыс. руб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 общий объем расходов бюджета Озероучумского сельсовета на 2026год в сумме 6 613,6 тыс. рублей, в том числе условно утверждаемые расходы в сумме 129,9 тыс. руб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общий объем расходов бюджета Озероучумского сельсовета на 2026 год в сумме 6 570,4 рублей, в том числе условно утверждаемые расходы в сумме 257,1 тыс. рублей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>-</w:t>
        <w:tab/>
        <w:t>бюджет Озероучумского сельсовета на 2026-2027 годы сбалансированный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 xml:space="preserve">4. </w:t>
      </w:r>
      <w:r>
        <w:rPr>
          <w:b/>
        </w:rPr>
        <w:t xml:space="preserve">«Статью 5. Публичные нормативные обязательства Озероучумского сельсовета»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>«Утвердить перечень публичных нормативных обязательств Озероучумского сельсовета на 2025 год в и плановый период 2026-2027годы ежегодно, согласно приложению 7 к настоящему решению».</w:t>
      </w:r>
    </w:p>
    <w:p>
      <w:pPr>
        <w:pStyle w:val="Style19"/>
        <w:rPr/>
      </w:pPr>
      <w:r>
        <w:rPr/>
        <w:t>5.</w:t>
        <w:tab/>
        <w:t>Приложения 1,2,3,4,5 к решению Озероучумского сельского Совета депутатов от 12.12.2024 №50-130р «О бюджете Озероучумского сельсовета на 2025 год и плановый период 2026-2027 годов» изложить в новой редакции, согласно соответствующим приложениям к настоящему решению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>6.</w:t>
        <w:tab/>
        <w:t>Приложения 6,7,9,10 к решению Озероучумского сельского Совета депутатов от 12.12.2024 №50-130р «О бюджете Озероучумского сельсовета на 2025 год и плановый период 2026-2027 годов» оставить без изменений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>7.</w:t>
        <w:tab/>
        <w:t>Настоящее решение вступает в силу после официального опубликования (обнародования) в газете «Озероучумские новости»</w:t>
      </w:r>
    </w:p>
    <w:p>
      <w:pPr>
        <w:pStyle w:val="Normal"/>
        <w:jc w:val="both"/>
        <w:rPr/>
      </w:pPr>
      <w:r>
        <w:rPr/>
      </w:r>
    </w:p>
    <w:tbl>
      <w:tblPr>
        <w:tblW w:w="942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4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Озероучумского сельского Совета депутатов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Е. В. Метелева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Глава Озероучумског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сельсовета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>Н. А. Артем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595"/>
        <w:gridCol w:w="3322"/>
        <w:gridCol w:w="1175"/>
        <w:gridCol w:w="1266"/>
        <w:gridCol w:w="1889"/>
      </w:tblGrid>
      <w:tr>
        <w:trPr>
          <w:trHeight w:val="1276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 решению Озероучумского сельского Совета депутатов от 10.04.2025 г. №54-140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Озероучумского сельсовета на  2025год и </w:t>
            </w:r>
          </w:p>
          <w:p>
            <w:pPr>
              <w:pStyle w:val="Normal"/>
              <w:jc w:val="right"/>
              <w:rPr/>
            </w:pPr>
            <w:r>
              <w:rPr/>
              <w:t>плановый  период 2026-2027 годы»</w:t>
            </w:r>
          </w:p>
        </w:tc>
      </w:tr>
      <w:tr>
        <w:trPr>
          <w:trHeight w:val="85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 Озероучумского сельсовета на 2025 год и плановый период 2026-2027 годы.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 кредиты   от   других   бюджетов бюджетной системы Российской Федерац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 01 03 00 00 00 0000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 01 03 01 00 00 0000 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 01 03 01 00 10  0000 7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 01 03 01 00 00  0000 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8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 01 03 01 00 10  0000 8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 01 05 00 00 00 0000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 01 05 00 00 00 0000 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 43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 613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 248,1</w:t>
            </w:r>
          </w:p>
        </w:tc>
      </w:tr>
      <w:tr>
        <w:trPr>
          <w:trHeight w:val="2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 01 05 02 00 00 0000 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 43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 613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 248,1</w:t>
            </w:r>
          </w:p>
        </w:tc>
      </w:tr>
      <w:tr>
        <w:trPr>
          <w:trHeight w:val="2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 01 05 02 01 10 0000 5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 43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 613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 248,1</w:t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 01 05 00 00 00 0000 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43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613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570,4</w:t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 01 05 02 00 00 0000 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43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613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570,4</w:t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 01 05 02 01 10 0000 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43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613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570,4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сточников финансирова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"/>
        <w:gridCol w:w="336"/>
        <w:gridCol w:w="456"/>
        <w:gridCol w:w="816"/>
        <w:gridCol w:w="456"/>
        <w:gridCol w:w="696"/>
        <w:gridCol w:w="576"/>
        <w:gridCol w:w="5862"/>
        <w:gridCol w:w="1560"/>
        <w:gridCol w:w="992"/>
        <w:gridCol w:w="1984"/>
      </w:tblGrid>
      <w:tr>
        <w:trPr>
          <w:trHeight w:val="898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решению Озероучумского сельского Совета депутатов от 26.04.2024г. №41-116р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«О бюджете Озероучумского сельсовета на 2024год и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25 - 2026 годы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зероучумского сельсовета на 2024 год и плановый период 2025-2026 годы (тыс. рублей)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тыс. рублей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0,2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0</w:t>
            </w:r>
          </w:p>
        </w:tc>
      </w:tr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2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</w:tr>
      <w:tr>
        <w:trPr>
          <w:trHeight w:val="1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6</w:t>
            </w:r>
          </w:p>
        </w:tc>
      </w:tr>
      <w:tr>
        <w:trPr>
          <w:trHeight w:val="29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</w:tr>
      <w:tr>
        <w:trPr>
          <w:trHeight w:val="1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,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0</w:t>
            </w:r>
          </w:p>
        </w:tc>
      </w:tr>
      <w:tr>
        <w:trPr>
          <w:trHeight w:val="1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,0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использования имущества, находящегося в в государственной и муниципальной собств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</w:tc>
      </w:tr>
      <w:tr>
        <w:trPr>
          <w:trHeight w:val="1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0</w:t>
            </w:r>
          </w:p>
        </w:tc>
      </w:tr>
      <w:tr>
        <w:trPr>
          <w:trHeight w:val="1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поступление от физических л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2,9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7,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7,7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(за счет средств районного бюджет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7,3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(за счет средств краевого бюджет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0,4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обустройство участков улично-дорожной сети вблизи образовательных организаций для обеспечения безопасности дорожного движения, за счет средств дорожного фонда Красноярского кр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0,2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0,2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финансовое обеспечение(возмещение)расходов на увеличение размеров оплаты труда отдельным категориям работников бюджетной сфе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содействие налогового потенциа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реализации проектов по решению вопросов местного значения сельских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9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оплаты труда работников бюджетной сфе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рганизацию общественных работ в поселениях и временного трудоустройства несовершеннолетних граждан в возрасте от 14 до 18 лет в свободное от учёбы врем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постановка на кадастровый учет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1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3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2"/>
        <w:gridCol w:w="1559"/>
        <w:gridCol w:w="1276"/>
        <w:gridCol w:w="1134"/>
        <w:gridCol w:w="1559"/>
      </w:tblGrid>
      <w:tr>
        <w:trPr>
          <w:trHeight w:val="1276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к решению Озероучумского сельского Совета депутатов от 10.04.2025 г. № 54-140р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«О бюджете Озероучумского сельсовета на 2025год и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26-2027 годы»</w:t>
            </w:r>
          </w:p>
        </w:tc>
      </w:tr>
      <w:tr>
        <w:trPr>
          <w:trHeight w:val="709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ы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, подразде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 год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ЩЕГОСУДАРСТВЕННЫЕ   ВОПРОСЫ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9,7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0,3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ых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9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9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уничтожению коноп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ЖИЛИЩНО-КОММУНАЛЬНОЕ ХОЗЯЙСТВО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фонд кап.ремо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но утверждаемые 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70,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1197"/>
        <w:gridCol w:w="1192"/>
        <w:gridCol w:w="1433"/>
        <w:gridCol w:w="1087"/>
        <w:gridCol w:w="947"/>
        <w:gridCol w:w="1043"/>
        <w:gridCol w:w="985"/>
      </w:tblGrid>
      <w:tr>
        <w:trPr>
          <w:trHeight w:val="1751" w:hRule="atLeast"/>
        </w:trPr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1" w:name="RANGE!A1%3AH3873"/>
            <w:bookmarkEnd w:id="1"/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от 10.04.2025. г №54-140р</w:t>
            </w:r>
          </w:p>
          <w:p>
            <w:pPr>
              <w:pStyle w:val="Normal"/>
              <w:jc w:val="right"/>
              <w:rPr/>
            </w:pPr>
            <w:r>
              <w:rPr/>
              <w:t>" О бюджете Озероучумского  сельсовета на 2025 год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6-2027 годов"</w:t>
            </w:r>
          </w:p>
          <w:p>
            <w:pPr>
              <w:pStyle w:val="Normal"/>
              <w:jc w:val="right"/>
              <w:rPr/>
            </w:pPr>
            <w:r>
              <w:rPr/>
              <w:t>Ведомственная структура расходов бюджета Озероучум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на 2025 год и плановый период 2026-202 годов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едом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, подразд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на 2025 год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на 2026 год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          2027 год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зероучумского сельсовета Ужурского района Красноярского кр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5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62,7</w:t>
            </w:r>
          </w:p>
        </w:tc>
      </w:tr>
      <w:tr>
        <w:trPr>
          <w:trHeight w:val="738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8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0,3</w:t>
            </w:r>
          </w:p>
        </w:tc>
      </w:tr>
      <w:tr>
        <w:trPr>
          <w:trHeight w:val="70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администрации Озероучумского сельсовета Ужурского района Красноярского кр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00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8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0,3</w:t>
            </w:r>
          </w:p>
        </w:tc>
      </w:tr>
      <w:tr>
        <w:trPr>
          <w:trHeight w:val="40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00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8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0,3</w:t>
            </w:r>
          </w:p>
        </w:tc>
      </w:tr>
      <w:tr>
        <w:trPr>
          <w:trHeight w:val="129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администрации Озероучумского сельсовета Ужурского района Красноярского кр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0090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8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0,3</w:t>
            </w:r>
          </w:p>
        </w:tc>
      </w:tr>
      <w:tr>
        <w:trPr>
          <w:trHeight w:val="1236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0090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8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0,3</w:t>
            </w:r>
          </w:p>
        </w:tc>
      </w:tr>
      <w:tr>
        <w:trPr>
          <w:trHeight w:val="6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0090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8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0,3</w:t>
            </w:r>
          </w:p>
        </w:tc>
      </w:tr>
      <w:tr>
        <w:trPr>
          <w:trHeight w:val="126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05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0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39,8</w:t>
            </w:r>
          </w:p>
        </w:tc>
      </w:tr>
      <w:tr>
        <w:trPr>
          <w:trHeight w:val="66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администрации Озероучумского сельсовета Ужурского района Красноярского кр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00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5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9,8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5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9,8</w:t>
            </w:r>
          </w:p>
        </w:tc>
      </w:tr>
      <w:tr>
        <w:trPr>
          <w:trHeight w:val="130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администрации Озероучумского сельсовета Ужурского района Красноярского кр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900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9,9</w:t>
            </w:r>
          </w:p>
        </w:tc>
      </w:tr>
      <w:tr>
        <w:trPr>
          <w:trHeight w:val="1224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900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9,7</w:t>
            </w:r>
          </w:p>
        </w:tc>
      </w:tr>
      <w:tr>
        <w:trPr>
          <w:trHeight w:val="6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900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9,7</w:t>
            </w:r>
          </w:p>
        </w:tc>
      </w:tr>
      <w:tr>
        <w:trPr>
          <w:trHeight w:val="6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900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1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7,2</w:t>
            </w:r>
          </w:p>
        </w:tc>
      </w:tr>
      <w:tr>
        <w:trPr>
          <w:trHeight w:val="6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900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1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7,2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900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900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00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300090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300900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7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администрации Озероучумского сельсовета Ужурского района Красноярского кр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00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00751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00751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00751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рицидная обработка кладбищ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0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0077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00775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коммунальных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0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00859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00859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но-сметной документаци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0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00859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00859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программ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0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00859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00859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на кадастровый учет земельных участков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0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0083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0083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ъектов муниципальной собственности тело и энерго ресурсам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859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,0</w:t>
            </w:r>
          </w:p>
        </w:tc>
      </w:tr>
      <w:tr>
        <w:trPr>
          <w:trHeight w:val="6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859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,0</w:t>
            </w:r>
          </w:p>
        </w:tc>
      </w:tr>
      <w:tr>
        <w:trPr>
          <w:trHeight w:val="6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859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,0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ета органами местного самоуправления поселен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администрации Озероучумского сельсовета Ужурского района Красноярского кр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ервичному воинскому уч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51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134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51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51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51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51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2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и от чрезвычайных  ситуаций природного и техногенного характера, пожарная безопасность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2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район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00800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00800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00800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ожарной безопасности территории, профилактика терроризма, экстремизма и чрезвычайных ситуаций"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00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183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территории от чрезвычайных ситуаций, природного и техногенного характера, пожарная безопасность в рамках подпрограммы "Обеспечение пожарной безопасности территории, профилактика терроризма экстремизма и чрезвычайных ситуаций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0096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0096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0096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2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 обеспече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S4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S4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S4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4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</w:tr>
      <w:tr>
        <w:trPr>
          <w:trHeight w:val="851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</w:tr>
      <w:tr>
        <w:trPr>
          <w:trHeight w:val="552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Благоустройство территории и улучшение технического состояния дорог Озероучумского сельсовета"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</w:tr>
      <w:tr>
        <w:trPr>
          <w:trHeight w:val="1694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и содержание дорог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И59Д1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</w:tr>
      <w:tr>
        <w:trPr>
          <w:trHeight w:val="6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И59Д1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</w:tr>
      <w:tr>
        <w:trPr>
          <w:trHeight w:val="6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И59Д1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</w:tr>
      <w:tr>
        <w:trPr>
          <w:trHeight w:val="1679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и содержание дорог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95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</w:tr>
      <w:tr>
        <w:trPr>
          <w:trHeight w:val="6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95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</w:tr>
      <w:tr>
        <w:trPr>
          <w:trHeight w:val="6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95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1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6,9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</w:tr>
      <w:tr>
        <w:trPr>
          <w:trHeight w:val="8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жилищно-коммунального хозяйства на территории Михайловского сельсовета» на 2016-2018 г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300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жилищно-коммунального хозяйства на территории Озероучумского сельсовета"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300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</w:tr>
      <w:tr>
        <w:trPr>
          <w:trHeight w:val="1894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фонд капитального ремонта в рамках подпрограммы "Поддержка жилищно-коммунального хозяйства на территории Озероучум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300970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300970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300970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8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6,9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9</w:t>
            </w:r>
          </w:p>
        </w:tc>
      </w:tr>
      <w:tr>
        <w:trPr>
          <w:trHeight w:val="126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9</w:t>
            </w:r>
          </w:p>
        </w:tc>
      </w:tr>
      <w:tr>
        <w:trPr>
          <w:trHeight w:val="568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Благоустройство территории и улучшение технического состояния дорог Озероучумского сельсовета"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9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и содержание дорог в рамках подпрограммы «Благоустройство территории и улучшение технического состояния дорог Михайловского сельсовета на 2014-2016 годы» муниципальной программы «Развитие коммунального хозяйства, обеспечение комфортных и безопасных условий жизни на территории Михайловского сельсовета" на 2014-2016 г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95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держке местных инициатив в рамках подпрограммы "Благоустройство территории, улучшение технического состояния дорог Озероучум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810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7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</w:tr>
      <w:tr>
        <w:trPr>
          <w:trHeight w:val="67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810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7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</w:tr>
      <w:tr>
        <w:trPr>
          <w:trHeight w:val="67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810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7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</w:tr>
      <w:tr>
        <w:trPr>
          <w:trHeight w:val="241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щественных работ в поселениях и временного трудоустройства несовершеннолетних граждан в возрасте от 14 до 18 лет в свободное от учебы время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764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764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764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свещением территорий сельских поселен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0081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81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</w:tr>
      <w:tr>
        <w:trPr>
          <w:trHeight w:val="67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81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ектов местного значен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S74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S74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S74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бъектов внешнего благоустройства территории рамках подпрограммы "Благоустройство территории, улучшение технического состояния дорог Озероучумского сельсовета" муниципальной программы "Развитие жилищно-коммунального хозяйства, обеспечение комфортных безлопастных условий жизни на территории Озероучумского сельсове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950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950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950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23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личного освещения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95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2</w:t>
            </w:r>
          </w:p>
        </w:tc>
      </w:tr>
      <w:tr>
        <w:trPr>
          <w:trHeight w:val="69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95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2</w:t>
            </w:r>
          </w:p>
        </w:tc>
      </w:tr>
      <w:tr>
        <w:trPr>
          <w:trHeight w:val="66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95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2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7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Молодёж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7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культуры, спорта и молодёжной политики на территории муниципального образования Озероучумского сельсовет"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7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Молодёжная политика"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00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7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нные полномочия по организации и осуществлению мероприятий по работе с молодежью на территории Озероучумского сельсовета в рамках подпрограммы «Молодежная политика» муниципальной программы " Развитие культуры, спорта и молодёжной политики на территории Озероучумского сельсовета"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9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7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в сфере молодёжной политики в рамках подпрограммы "Молодёжная политика Михайловского сельсовета" муниципальной программы " Развитие культуры, спорта и молодёжной политики на территории муниципального образования Михайловского сельсовета" на 2014-2016 г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94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9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7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9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7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00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культуры, спорта и молодёжной политики на территории муниципального образования Озероучумского сельсовет"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культуры села»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18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нные полномочия по клубам в рамках подпрограммы «Развитие культуры села» муниципальной программы " Развитие культуры, спорта и молодёжной политики на территории муниципального образования Озероучумского сельсовета"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9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9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9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66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администрации Озероучумского сельсовета Ужурского района Красноярского кр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00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94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и за выслугу лет лицам, замещавшим должности муниципальной службы и лицам, замещавшим муниципальные должност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00900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00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493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00900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но утверждаемые расходы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,1</w:t>
            </w:r>
          </w:p>
        </w:tc>
      </w:tr>
      <w:tr>
        <w:trPr>
          <w:trHeight w:val="31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44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7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5"/>
        <w:gridCol w:w="7112"/>
        <w:gridCol w:w="1134"/>
        <w:gridCol w:w="1559"/>
        <w:gridCol w:w="1701"/>
        <w:gridCol w:w="1560"/>
      </w:tblGrid>
      <w:tr>
        <w:trPr>
          <w:trHeight w:val="993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ложение 8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Озероучумского сельского Совета депутатов от 10.04.2024 №41-116р «О бюджете Озероучумского сельсовета на 2024год и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2019-2020годы 2025-2026 Перечень муниципальных программ Озероучумского сельсовета на 2024год и плановый период 2025-2026 годы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и молодежной политики на территории муниципального образования Озероучум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зероучумского сельсовета «Развитие 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eastAsia="Times New Roman"/>
      <w:color w:val="000000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eastAsia="Times New Roman"/>
      <w:b/>
      <w:bCs/>
      <w:color w:val="000000"/>
    </w:rPr>
  </w:style>
  <w:style w:type="paragraph" w:styleId="Xl75">
    <w:name w:val="xl75"/>
    <w:basedOn w:val="Normal"/>
    <w:qFormat/>
    <w:pPr>
      <w:spacing w:before="280" w:after="280"/>
    </w:pPr>
    <w:rPr>
      <w:rFonts w:eastAsia="Times New Roman"/>
      <w:i/>
      <w:i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rFonts w:eastAsia="Times New Roman"/>
      <w:b/>
      <w:bCs/>
      <w:i/>
      <w:iCs/>
      <w:color w:val="00000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Times New Roman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Times New Roman"/>
      <w:color w:val="000000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eastAsia="Times New Roman"/>
      <w:i/>
      <w:iCs/>
      <w:color w:val="00000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spacing w:before="280" w:after="280"/>
    </w:pPr>
    <w:rPr>
      <w:rFonts w:eastAsia="Times New Roman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06">
    <w:name w:val="xl106"/>
    <w:basedOn w:val="Normal"/>
    <w:qFormat/>
    <w:pPr>
      <w:spacing w:before="280" w:after="280"/>
      <w:jc w:val="right"/>
    </w:pPr>
    <w:rPr>
      <w:rFonts w:eastAsia="Times New Roman"/>
      <w:color w:val="000000"/>
    </w:rPr>
  </w:style>
  <w:style w:type="paragraph" w:styleId="Xl107">
    <w:name w:val="xl107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rFonts w:eastAsia="Times New Roman"/>
      <w:color w:val="000000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117">
    <w:name w:val="xl117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18">
    <w:name w:val="xl118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19">
    <w:name w:val="xl119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121">
    <w:name w:val="xl12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18:00Z</dcterms:created>
  <dc:creator>Customer</dc:creator>
  <dc:description/>
  <cp:keywords/>
  <dc:language>en-US</dc:language>
  <cp:lastModifiedBy>Анна Артёменко</cp:lastModifiedBy>
  <cp:lastPrinted>2025-04-11T12:35:00Z</cp:lastPrinted>
  <dcterms:modified xsi:type="dcterms:W3CDTF">2025-04-11T05:41:00Z</dcterms:modified>
  <cp:revision>59</cp:revision>
  <dc:subject/>
  <dc:title/>
</cp:coreProperties>
</file>