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70" w:hanging="0"/>
        <w:jc w:val="right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95270</wp:posOffset>
            </wp:positionH>
            <wp:positionV relativeFrom="margin">
              <wp:posOffset>-254000</wp:posOffset>
            </wp:positionV>
            <wp:extent cx="607695" cy="723900"/>
            <wp:effectExtent l="0" t="0" r="0" b="0"/>
            <wp:wrapTight wrapText="bothSides">
              <wp:wrapPolygon edited="0">
                <wp:start x="-329" y="-9717"/>
                <wp:lineTo x="-329" y="21310"/>
                <wp:lineTo x="24813" y="21310"/>
                <wp:lineTo x="24813" y="-9717"/>
                <wp:lineTo x="-329" y="-9717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1299" r="1275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b/>
          <w:b/>
          <w:bCs/>
          <w:color w:val="323232"/>
          <w:spacing w:val="12"/>
          <w:sz w:val="28"/>
          <w:szCs w:val="28"/>
        </w:rPr>
      </w:pPr>
      <w:r>
        <w:rPr>
          <w:b/>
          <w:bCs/>
          <w:color w:val="323232"/>
          <w:spacing w:val="12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bCs/>
          <w:color w:val="323232"/>
          <w:spacing w:val="12"/>
          <w:sz w:val="28"/>
          <w:szCs w:val="28"/>
        </w:rPr>
      </w:pPr>
      <w:r>
        <w:rPr>
          <w:b/>
          <w:bCs/>
          <w:color w:val="323232"/>
          <w:spacing w:val="1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ЗЕРОУЧУМСКИЙ СЕЛЬСКИЙ СОВЕТ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</w:rPr>
        <w:t>УЖУРСКОГО РАЙОНА КРАСНОЯР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02.2023                                        п.Озеро Учум                                        24-75р</w:t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right="-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right="4818" w:hanging="0"/>
        <w:jc w:val="both"/>
        <w:rPr/>
      </w:pPr>
      <w:r>
        <w:rPr>
          <w:rFonts w:eastAsia="Calibri"/>
          <w:sz w:val="28"/>
          <w:szCs w:val="28"/>
        </w:rPr>
        <w:t>Об утверждении ежегодного отчета главы Озероучумского сельсовета о результатах деятельности за 2022 год</w:t>
      </w:r>
    </w:p>
    <w:p>
      <w:pPr>
        <w:pStyle w:val="Heading1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На основании части 11.1 статьи 35 и части 5.1 статьи 36 Федерального закона от 06.10.2003 года № 131-ФЗ «Об общих принципах организации местного самоуправления в Российской Федерации», руководствуясь Уставом Озероучумского сельсовета Ужурского района Красноярского края, Озероучумский сельский Совет депутатов РЕШИ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</w:t>
        <w:tab/>
        <w:t>Утвердить отчет о результатах деятельности главы администрации Озероучумского сельсовета за 2022 год согласно прилож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</w:t>
        <w:tab/>
        <w:t>Признать удовлетворительной деятельность главы администрации Озероучумского сельсовета в 2022 год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</w:t>
        <w:tab/>
        <w:t>Решение вступает в силу в день, следующий за днем его официального опубликования в газете «Озероучумские новости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А.Артём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_____ Е.В.Метелева</w:t>
            </w:r>
          </w:p>
        </w:tc>
      </w:tr>
    </w:tbl>
    <w:p>
      <w:pPr>
        <w:pStyle w:val="Heading1"/>
        <w:ind w:left="3969" w:hanging="0"/>
        <w:jc w:val="right"/>
        <w:rPr>
          <w:sz w:val="24"/>
        </w:rPr>
      </w:pPr>
      <w:r>
        <w:br w:type="page"/>
      </w:r>
      <w:r>
        <w:rPr>
          <w:sz w:val="24"/>
        </w:rPr>
        <w:t xml:space="preserve">Приложение 1 к решению </w:t>
      </w:r>
    </w:p>
    <w:p>
      <w:pPr>
        <w:pStyle w:val="Heading1"/>
        <w:ind w:left="3969" w:hanging="0"/>
        <w:jc w:val="right"/>
        <w:rPr>
          <w:sz w:val="24"/>
        </w:rPr>
      </w:pPr>
      <w:r>
        <w:rPr>
          <w:sz w:val="24"/>
        </w:rPr>
        <w:t>Озероучумского сельского Совета депутатов</w:t>
      </w:r>
    </w:p>
    <w:p>
      <w:pPr>
        <w:pStyle w:val="Normal"/>
        <w:ind w:left="3969" w:hanging="0"/>
        <w:jc w:val="right"/>
        <w:rPr/>
      </w:pPr>
      <w:r>
        <w:rPr/>
        <w:t xml:space="preserve">№ </w:t>
      </w:r>
      <w:r>
        <w:rPr/>
        <w:t>24-75р от 15.02.2023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ГОДНЫЙ ОТЧЕ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ДЕЯТЕЛЬ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Озероучумского сельсовета Артёменко Нурии Абдулкадировн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ероучумский сельсовет Ужурского района Красноярского края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 «1» января 2022 г. по «31» декабря 2022 г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Подпись 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Дата "__" _________ ____ г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здел 1. Социально-экономическое положение в муниципальном образовании, положительная и отрицательная динамик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eastAsia="en-US"/>
        </w:rPr>
        <w:t>Администрация Озероучумского сельсовета</w:t>
      </w:r>
      <w:r>
        <w:rPr>
          <w:sz w:val="28"/>
          <w:szCs w:val="28"/>
          <w:lang w:eastAsia="en-US"/>
        </w:rPr>
        <w:t> одна из самых молодых администраций Ужурского района. Образовалась администрация в ноябре 1986 года путем выделения из состава Златоруновского сельсов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Озероучумский сельсовет включает два населённых пункта с численностью населения 888 человек по состоянию на 31.12.2022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п. Озеро Учум – 786 чел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д. Камышта - 102 чел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 структуре населения преобладают женщины – 54,1%, мужчины составляют 45,9%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Динамика численности постоянного населения не имеет стабильной тенденции, но и нет больших изменений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Анализ структуры численности населения показывает, что основная часть приходится на трудоспособное население – 49%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алое предпринимательство</w:t>
      </w:r>
    </w:p>
    <w:p>
      <w:pPr>
        <w:pStyle w:val="Normal"/>
        <w:tabs>
          <w:tab w:val="clear" w:pos="708"/>
          <w:tab w:val="left" w:pos="1275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территории сельсовета работают субъекты малого предпринимательства в количестве 5 единиц.  Из них, число действующих малых предприятий: юридических лиц - 1 (количество работников составляет – 21 человек), индивидуальных предпринимателей, прошедших государственную регистрацию – 4 человека. </w:t>
      </w:r>
    </w:p>
    <w:p>
      <w:pPr>
        <w:pStyle w:val="Normal"/>
        <w:tabs>
          <w:tab w:val="clear" w:pos="708"/>
          <w:tab w:val="left" w:pos="1275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Основные виды деятельности субъектов малого предпринимательства – розничная торговля.</w:t>
      </w:r>
    </w:p>
    <w:p>
      <w:pPr>
        <w:pStyle w:val="Normal"/>
        <w:tabs>
          <w:tab w:val="clear" w:pos="708"/>
          <w:tab w:val="left" w:pos="1275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территории муниципального образования работают 6 магазинов, которые принадлежат: ООО «Курорт Озеро Учум» - 1, ИП Барсамян А.О. – 2, ИП Карпова С.Ю. – 1, ИП КФХ Бесолов А.ОО «Учум» -  1, ИП Пилипчук Т.В. – 1 и   работает пекарня ИП Барсамян А.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территории муниципального образования находится уникальное лечебное озеро «Учум», которое является любимым местом отдыха не только граждан территории, но и приезжающих из района, из края, а также из других субъектов РФ.</w:t>
      </w:r>
    </w:p>
    <w:p>
      <w:pPr>
        <w:pStyle w:val="Normal"/>
        <w:tabs>
          <w:tab w:val="clear" w:pos="708"/>
          <w:tab w:val="left" w:pos="127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>ПРЕДПРИЯ</w:t>
      </w:r>
      <w:r>
        <w:rPr/>
        <w:t>ТИЯ И УЧРЕЖДЕНИЯ, РАСПОЛОЖЕННЫЕ НА ТЕРРИТОРИИ МО ОЗЕРОУЧУМСКИЙ СЕЛЬСОВЕТ УЖУРСКОГО РАЙОНА</w:t>
      </w:r>
    </w:p>
    <w:tbl>
      <w:tblPr>
        <w:tblW w:w="9638" w:type="dxa"/>
        <w:jc w:val="left"/>
        <w:tblInd w:w="-5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174"/>
        <w:gridCol w:w="2551"/>
        <w:gridCol w:w="2325"/>
        <w:gridCol w:w="1588"/>
      </w:tblGrid>
      <w:tr>
        <w:trPr>
          <w:cantSplit w:val="true"/>
        </w:trPr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предприятия, учрежден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рес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.И.О. руководителя, ответственного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лефон</w:t>
            </w:r>
          </w:p>
        </w:tc>
      </w:tr>
      <w:tr>
        <w:trPr>
          <w:cantSplit w:val="true"/>
        </w:trPr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Озероучумского сельсовета Ужурского района Красноярского кра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662246, Красноярский край, Ужурский район, п.Озеро Учум, ул.Почтовая, 5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ртёменко Нурия Абдулкадировн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3915632183</w:t>
            </w:r>
          </w:p>
        </w:tc>
      </w:tr>
      <w:tr>
        <w:trPr>
          <w:cantSplit w:val="true"/>
        </w:trPr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асток ООО «ЖКХ Ужурского района»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Услуги отопления и водоснабжения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2246, Красноярский край, Ужурский район, п.Озеро Учум, ул.Учумская, 6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ирсанов Владимир Юрьевич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9029169952</w:t>
            </w:r>
          </w:p>
        </w:tc>
      </w:tr>
      <w:tr>
        <w:trPr>
          <w:cantSplit w:val="true"/>
        </w:trPr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Ч-391 п.Озеро Учум КГКУ «Противопожарная охрана Красноярского края»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2246, Красноярский край, Ужурский район, п.Озеро Учум, ул.Почтовая, 14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икишов Олег Александрович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3915628425</w:t>
            </w:r>
          </w:p>
        </w:tc>
      </w:tr>
      <w:tr>
        <w:trPr>
          <w:cantSplit w:val="true"/>
        </w:trPr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5" w:leader="none"/>
              </w:tabs>
              <w:suppressAutoHyphens w:val="true"/>
              <w:ind w:left="5" w:right="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зероучумский СДК МАУК «ЦКС Ужурского района»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662246, Красноярский край, Ужурский район, п.Озеро Учум, ул. Школьная, 5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лова Наталья Николаевна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9232845780</w:t>
            </w:r>
          </w:p>
        </w:tc>
      </w:tr>
      <w:tr>
        <w:trPr>
          <w:cantSplit w:val="true"/>
        </w:trPr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5" w:leader="none"/>
              </w:tabs>
              <w:suppressAutoHyphens w:val="true"/>
              <w:ind w:left="5" w:right="5" w:hanging="0"/>
              <w:jc w:val="center"/>
              <w:rPr/>
            </w:pPr>
            <w:r>
              <w:rPr/>
              <w:t>Озероучумский ЦМ МБУ «Районный центр молодежи «Вектор»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2246, Красноярский край, Ужурский район, п.Озеро Учум, ул. Школьная, 5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рошин Николай Иванович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9237846763</w:t>
            </w:r>
          </w:p>
        </w:tc>
      </w:tr>
      <w:tr>
        <w:trPr>
          <w:cantSplit w:val="true"/>
        </w:trPr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5" w:leader="none"/>
              </w:tabs>
              <w:suppressAutoHyphens w:val="true"/>
              <w:ind w:left="5" w:right="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ОО «Курорт Озеро Учум»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662246, Красноярский край, Ужурский район, п.Озеро Учум, ул.Санаторная, 2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ртанян Жора Эраклевич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391563213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83915632198</w:t>
            </w:r>
          </w:p>
        </w:tc>
      </w:tr>
      <w:tr>
        <w:trPr>
          <w:cantSplit w:val="true"/>
        </w:trPr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5" w:leader="none"/>
              </w:tabs>
              <w:suppressAutoHyphens w:val="true"/>
              <w:ind w:left="5" w:right="5" w:firstLine="45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школьные группы МБОУ «Озероучумская ООШ»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662246, Красноярский край, Ужурский район, п.Озеро Учум, ул.Школьная, 5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телева Елена Владимировна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3915632189</w:t>
            </w:r>
          </w:p>
        </w:tc>
      </w:tr>
      <w:tr>
        <w:trPr>
          <w:cantSplit w:val="true"/>
        </w:trPr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5" w:leader="none"/>
              </w:tabs>
              <w:suppressAutoHyphens w:val="true"/>
              <w:ind w:left="5" w:right="5" w:hanging="60"/>
              <w:jc w:val="center"/>
              <w:rPr/>
            </w:pPr>
            <w:r>
              <w:rPr>
                <w:lang w:eastAsia="ar-SA"/>
              </w:rPr>
              <w:t xml:space="preserve">МБОУ «Озероучумская ООШ»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662246, Красноярский край, Ужурский район, п.Озеро Учум, ул.Школьная, 2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рошина Любовь Александровна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83915632210</w:t>
            </w:r>
          </w:p>
        </w:tc>
      </w:tr>
      <w:tr>
        <w:trPr>
          <w:cantSplit w:val="true"/>
        </w:trPr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5" w:leader="none"/>
              </w:tabs>
              <w:suppressAutoHyphens w:val="true"/>
              <w:ind w:left="5" w:right="5" w:hanging="60"/>
              <w:jc w:val="center"/>
              <w:rPr/>
            </w:pPr>
            <w:r>
              <w:rPr>
                <w:lang w:eastAsia="ar-SA"/>
              </w:rPr>
              <w:t>КГБУ здравоохранения «Ужурская районная больница»</w:t>
            </w:r>
          </w:p>
          <w:p>
            <w:pPr>
              <w:pStyle w:val="Normal"/>
              <w:tabs>
                <w:tab w:val="clear" w:pos="708"/>
                <w:tab w:val="left" w:pos="3965" w:leader="none"/>
              </w:tabs>
              <w:suppressAutoHyphens w:val="true"/>
              <w:ind w:left="5" w:right="5" w:hanging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Озероучумский ФАП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662246, Красноярский край, Ужурский район, п.Озеро Учум, ул.Школьная, 5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ацкевич Владимир Владимирович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3915632117</w:t>
            </w:r>
          </w:p>
        </w:tc>
      </w:tr>
      <w:tr>
        <w:trPr>
          <w:cantSplit w:val="true"/>
        </w:trPr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5" w:leader="none"/>
              </w:tabs>
              <w:suppressAutoHyphens w:val="true"/>
              <w:ind w:left="5" w:right="5" w:hanging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О «Почта России»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662246, Красноярский край, Ужурский район, п.Озеро Учум, ул.Почтова, 13-2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Саможикова Мария Валерьевна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3915632145</w:t>
            </w:r>
          </w:p>
        </w:tc>
      </w:tr>
      <w:tr>
        <w:trPr>
          <w:cantSplit w:val="true"/>
        </w:trPr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5" w:leader="none"/>
              </w:tabs>
              <w:suppressAutoHyphens w:val="true"/>
              <w:ind w:left="5" w:right="5" w:hanging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газин ИП Барсамян А.О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662246, Красноярский край, Ужурский район, п.Озеро Учум, ул.Почтова, 9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арсамян Амалия Оганесовна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9293380506</w:t>
            </w:r>
          </w:p>
        </w:tc>
      </w:tr>
      <w:tr>
        <w:trPr>
          <w:cantSplit w:val="true"/>
        </w:trPr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5" w:leader="none"/>
              </w:tabs>
              <w:suppressAutoHyphens w:val="true"/>
              <w:ind w:left="5" w:right="5" w:hanging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газин ИП Барсамян А.О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2246, Красноярский край, Ужурский район, п.Озеро Учум, ул.Школьная, 4, 100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арсамян Амалия Оганесовна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9293380506</w:t>
            </w:r>
          </w:p>
        </w:tc>
      </w:tr>
      <w:tr>
        <w:trPr>
          <w:cantSplit w:val="true"/>
        </w:trPr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5" w:leader="none"/>
              </w:tabs>
              <w:suppressAutoHyphens w:val="true"/>
              <w:ind w:left="5" w:right="5" w:hanging="0"/>
              <w:jc w:val="center"/>
              <w:rPr/>
            </w:pPr>
            <w:r>
              <w:rPr>
                <w:lang w:eastAsia="ar-SA"/>
              </w:rPr>
              <w:t>магазин ООО «Курорт Озеро Учум»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662246, Красноярский край, Ужурский район, п.Озеро Учум, ул.Почтовая, 7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ртанян Жора Эраклевич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391563213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83915632198</w:t>
            </w:r>
          </w:p>
        </w:tc>
      </w:tr>
      <w:tr>
        <w:trPr>
          <w:cantSplit w:val="true"/>
        </w:trPr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5" w:leader="none"/>
              </w:tabs>
              <w:suppressAutoHyphens w:val="true"/>
              <w:ind w:left="5" w:right="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газин ИП КФХ Бесолов А.М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2246, Красноярский край, Ужурский район, п.Озеро Учум, ул.Школьная, 12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солов Ахсарбек Музаферович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9082032080</w:t>
            </w:r>
          </w:p>
        </w:tc>
      </w:tr>
      <w:tr>
        <w:trPr>
          <w:cantSplit w:val="true"/>
        </w:trPr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5" w:leader="none"/>
              </w:tabs>
              <w:suppressAutoHyphens w:val="true"/>
              <w:ind w:left="5" w:right="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газин ИП Карпова С.Ю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2246, Красноярский край, Ужурский район, п.Озеро Учум, ул.Школьная, 15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рпова Светлана Юрьевна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9607686022</w:t>
            </w:r>
          </w:p>
        </w:tc>
      </w:tr>
      <w:tr>
        <w:trPr>
          <w:cantSplit w:val="true"/>
        </w:trPr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5" w:leader="none"/>
              </w:tabs>
              <w:suppressAutoHyphens w:val="true"/>
              <w:ind w:left="5" w:right="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газин ИП Пилипчук Т.В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2246, Красноярский край, Ужурский район, п.Озеро Учум, ул.Почтовая, 20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илипчук Тамара Витальевна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5" w:leader="none"/>
              </w:tabs>
              <w:suppressAutoHyphens w:val="true"/>
              <w:ind w:left="5" w:right="5" w:hanging="0"/>
              <w:jc w:val="center"/>
              <w:rPr/>
            </w:pPr>
            <w:r>
              <w:rPr>
                <w:lang w:eastAsia="ar-SA"/>
              </w:rPr>
              <w:t>ООО «РИТ»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2246, Краснояркий край, Ужурский район, п.Озеро Учум, ул.Почтовая, 9А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арсамян Татьяна Геннадьевна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3915632232</w:t>
            </w:r>
          </w:p>
        </w:tc>
      </w:tr>
      <w:tr>
        <w:trPr>
          <w:cantSplit w:val="true"/>
        </w:trPr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5" w:leader="none"/>
              </w:tabs>
              <w:suppressAutoHyphens w:val="true"/>
              <w:ind w:left="5" w:right="5" w:hanging="0"/>
              <w:jc w:val="center"/>
              <w:rPr>
                <w:lang w:eastAsia="ar-SA"/>
              </w:rPr>
            </w:pPr>
            <w:r>
              <w:rPr>
                <w:color w:val="000000"/>
              </w:rPr>
              <w:t>МКОУ «Ужурский районный центр дополнительного образования детей»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2246, Краснояркий край, Ужурский район, п.Озеро Учум, ул.Почтовая, 1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убина Татьяна Ивановна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83915632280</w:t>
            </w:r>
          </w:p>
        </w:tc>
      </w:tr>
      <w:tr>
        <w:trPr>
          <w:cantSplit w:val="true"/>
        </w:trPr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5" w:leader="none"/>
              </w:tabs>
              <w:suppressAutoHyphens w:val="true"/>
              <w:ind w:left="5" w:right="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екарня ИП Барсамян А.О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2246, Краснояркий край, Ужурский район, п.Озеро Учум, ул.Почтовая, 12-2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арсамян Амалия Оганесовна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9293380506</w:t>
            </w:r>
          </w:p>
        </w:tc>
      </w:tr>
    </w:tbl>
    <w:p>
      <w:pPr>
        <w:pStyle w:val="Normal"/>
        <w:widowControl w:val="false"/>
        <w:ind w:left="57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ind w:left="57"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ельское хозяйство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гроклиматические условия для развития сельскохозяйственного производства характеризуются как благоприятные. При этом сельское хозяйство на территории не развито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Жилищно–коммунальная сфера</w:t>
      </w:r>
    </w:p>
    <w:p>
      <w:pPr>
        <w:pStyle w:val="Normal"/>
        <w:ind w:firstLine="709"/>
        <w:jc w:val="both"/>
        <w:rPr>
          <w:rFonts w:eastAsia="Calibri"/>
          <w:spacing w:val="8"/>
          <w:sz w:val="28"/>
          <w:szCs w:val="28"/>
        </w:rPr>
      </w:pPr>
      <w:r>
        <w:rPr>
          <w:rFonts w:eastAsia="Calibri"/>
          <w:spacing w:val="8"/>
          <w:sz w:val="28"/>
          <w:szCs w:val="28"/>
        </w:rPr>
        <w:t xml:space="preserve">Обеспечение жителей муниципального образования качественными коммунальными услугами является одной из важных задач для администрации Озероучумского сельсовета. </w:t>
      </w:r>
    </w:p>
    <w:p>
      <w:pPr>
        <w:pStyle w:val="Normal"/>
        <w:ind w:firstLine="709"/>
        <w:jc w:val="both"/>
        <w:rPr>
          <w:rFonts w:eastAsia="Calibri"/>
          <w:spacing w:val="8"/>
          <w:sz w:val="28"/>
          <w:szCs w:val="28"/>
        </w:rPr>
      </w:pPr>
      <w:r>
        <w:rPr>
          <w:sz w:val="28"/>
          <w:szCs w:val="28"/>
        </w:rPr>
        <w:t>Степень благоустройства жилых домов и административных зданий в п.Озеро Учум составляет около 98% от общей жилой площади - 18700 кв.м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8"/>
          <w:sz w:val="28"/>
          <w:szCs w:val="28"/>
        </w:rPr>
        <w:t xml:space="preserve">В 2016 году администрация передала объекты теплоснабжения и водоснабжения по концессионным соглашениям ООО «ЖКХ Ужурского района» для обеспечения жителей п.Озеро Учум услугами теплоснабжения и водоснабжения. </w:t>
      </w:r>
    </w:p>
    <w:p>
      <w:pPr>
        <w:pStyle w:val="Normal"/>
        <w:ind w:firstLine="709"/>
        <w:jc w:val="both"/>
        <w:rPr>
          <w:rFonts w:eastAsia="Calibri"/>
          <w:spacing w:val="8"/>
          <w:sz w:val="28"/>
          <w:szCs w:val="28"/>
        </w:rPr>
      </w:pPr>
      <w:r>
        <w:rPr>
          <w:rFonts w:eastAsia="Calibri"/>
          <w:spacing w:val="8"/>
          <w:sz w:val="28"/>
          <w:szCs w:val="28"/>
        </w:rPr>
        <w:t>Объекты водоотведения находятся в сильно изношенном состоянии.</w:t>
      </w:r>
      <w:r>
        <w:rPr>
          <w:sz w:val="28"/>
          <w:szCs w:val="28"/>
        </w:rPr>
        <w:t xml:space="preserve"> Очистные сооружения введены в эксплуатацию в 1975 году. При длительном сроке эксплуатации капитальные ремонты очистных сооружений не проводились. Износ объектов водоотведения составляет 95%.  Провести конкурс среди ресурсоснабжающих организаций на право заключения концессионного соглашения не представляется возможным, так как высок износ очистных сооружений. В 2021 году</w:t>
      </w:r>
      <w:r>
        <w:rPr>
          <w:rFonts w:eastAsia="Calibri"/>
          <w:spacing w:val="8"/>
          <w:sz w:val="28"/>
          <w:szCs w:val="28"/>
        </w:rPr>
        <w:t xml:space="preserve"> администрация сельсовета заключила Муниципальный контракт на разработку проектной документации на строительство очистных сооружений в п.Озеро Учум производительностью до 200 м3/сутки. В апреле 2022 проектная документация прошла государственную экспертизу и получила положительное заключение. После получения положительного заключения экспертизы проектной документации администрация сможет принять участие в федеральных и региональных программах на строительство очистных сооружений. 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8"/>
          <w:sz w:val="28"/>
          <w:szCs w:val="28"/>
        </w:rPr>
        <w:t>Вывоз ТКО с территории осуществляет региональный оператор ООО «Эко-Транспорт».</w:t>
      </w:r>
    </w:p>
    <w:p>
      <w:pPr>
        <w:pStyle w:val="Normal"/>
        <w:shd w:fill="FFFFFF" w:val="clear"/>
        <w:ind w:firstLine="709"/>
        <w:jc w:val="both"/>
        <w:rPr>
          <w:rFonts w:eastAsia="Calibri"/>
          <w:spacing w:val="8"/>
          <w:sz w:val="28"/>
          <w:szCs w:val="28"/>
        </w:rPr>
      </w:pPr>
      <w:r>
        <w:rPr>
          <w:rFonts w:eastAsia="Calibri"/>
          <w:spacing w:val="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spacing w:val="8"/>
          <w:sz w:val="28"/>
          <w:szCs w:val="28"/>
        </w:rPr>
      </w:pPr>
      <w:r>
        <w:rPr>
          <w:rFonts w:eastAsia="Calibri"/>
          <w:b/>
          <w:spacing w:val="8"/>
          <w:sz w:val="28"/>
          <w:szCs w:val="28"/>
        </w:rPr>
        <w:t>Благоустройство территории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целях реализаций полномочий по благоустройству территории Озероучумский сельский Совет депутатов утвердил «Правила благоустройства территории Озероучумского сельсовета». Ежегодно, согласно постановлению Главы сельсовета, объявляется двухмесячник по благоустройству территории сельсовета. В рамках двухмесячника, проводятся мероприятия по улучшению санитарного содержания, благоустройства и озеленения территорий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Администрация Озероучумского сельсовета выступает инициатором ежегодных совместных с населением субботников по уборке и озеленению территории населенных пунк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дальнейшего поддержания территории в надлежащем состоянии необходимо ежегодно проводить мероприятия по благоустройству территории, вовлекать население в развитие и совершенствование территории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рамках программы Ужурского района «Развитие жилищно-коммунального хозяйства, строительства, транспорта, дорожного хозяйства, и доступное жилье для граждан Ужурского района» ежегодно проводятся работы по восстановлению и ремонту уличного освещения, заменены лампы ДРЛ на светодиодные, дополнительно установлены новые светильни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рамках подпрограммы «Поддержка местных инициатив» государственной программы Красноярского края «Содействие развитию местного самоуправления» администрация Озероучумского сельсовета участвовала в конкурсном отборе с проектом «Здоровые дети – здоровье нации» на обустройство спортивной площадки в п.Озеро Учум на общую сумму 657836,4 рублей. </w:t>
      </w:r>
      <w:r>
        <w:rPr>
          <w:rFonts w:cs="Calibri"/>
          <w:color w:val="000000"/>
          <w:kern w:val="2"/>
          <w:sz w:val="28"/>
          <w:szCs w:val="28"/>
          <w:lang w:eastAsia="hi-IN" w:bidi="hi-IN"/>
        </w:rPr>
        <w:t xml:space="preserve">И наш проект стал победителем. В 2022 году в нашем парке появилась спортивная площадка и тренажер. Результаты нашей с вами работы у всех на глазах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целях благоустройства территории за счёт средств районного и местного бюджетов привлекается население на общественные работы. В 2022 году были трудоустроены в течение летнего периода 2 человека (несовершеннолетние), которые занимались благоустройством территории (покраской, косьбой травы, уборкой мусора, контейнерных площадок и т.п.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лично-дорожная сеть территории составляет 3,9 км. Для обеспечения безопасности передвижения по дорогам необходимо содержать автомобильные дороги в надлежащем состоян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pacing w:val="8"/>
          <w:sz w:val="28"/>
          <w:szCs w:val="28"/>
        </w:rPr>
        <w:t>Образование</w:t>
      </w:r>
    </w:p>
    <w:p>
      <w:pPr>
        <w:pStyle w:val="Normal"/>
        <w:widowControl w:val="false"/>
        <w:ind w:left="57" w:firstLine="709"/>
        <w:jc w:val="both"/>
        <w:rPr/>
      </w:pPr>
      <w:r>
        <w:rPr>
          <w:rFonts w:eastAsia="Calibri"/>
          <w:bCs/>
          <w:sz w:val="28"/>
          <w:szCs w:val="28"/>
        </w:rPr>
        <w:t>На территории Озероучумского сельсовета в п.Озеро Учум находится одно дошкольное учреждение МБОУ «Озероучумская ООШ» дошкольные группы с предельной наполняемостью 38 детей. Также в п.Озеро Учум имеется школьное учреждение МБОУ «Озероучумская ООШ». Осуществляется подвоз детей из д.Камышта. Обучение проводится в одну смену.</w:t>
      </w:r>
    </w:p>
    <w:p>
      <w:pPr>
        <w:pStyle w:val="Normal"/>
        <w:widowControl w:val="false"/>
        <w:ind w:left="57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2022 году на средства спонсоров были приобретены кабинки, кроватки в дошкольные группы, линолеум в кабинет ООШ. </w:t>
      </w:r>
    </w:p>
    <w:p>
      <w:pPr>
        <w:pStyle w:val="Normal"/>
        <w:widowControl w:val="false"/>
        <w:ind w:left="57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ind w:left="57"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Культур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ятельность учреждений культуры является одной из важнейших составляющих современной культурной жизни на селе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</w:rPr>
        <w:t xml:space="preserve">На территории Озероучумского сельсовета культурно - досуговые услуги населению оказывает Озероучумский СДК МАУК «Централизованная клубная система Ужурского района»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</w:rPr>
        <w:t xml:space="preserve">Именно эта организация представляет основу для сохранения и развития культурного потенциала на территории Озероучумского сельсовета, обеспечения преемственности культурной традиции между разными поколениями и культурно-национальными сообществами, живущими на территории поселен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териально-техническая база учреждений культуры одна из главных проблем отрасли и требует дальнейшего укрепления, что возможно при увеличении ее финансирования. В то же время возможность увеличения собственных доходов учреждений культуры ограничена их социальными целями, недостаточным уровнем благосостояния населения, проживающего на территории Озероучумского сельсове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Также проблема в том, что СДК не имеет своего здания, что не совсем удобно, особенно для участия в программах. В приоритете дальнейшей работы района имеются планы на строительство здания Озероучумского СДК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сновной целью работы учреждений является проведение культурно – досуговых мероприятий и вовлечение населения, в частности детей, в культурную деятельность территор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олодёжная политика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территории Озероучумского сельсовета по состоянию на 01.01.2023 года проживает 888 человек, из них молодёжи в возрасте от 14 до 30 лет – 274 человека, что составляет 31 % от общей численности на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 территории сельсовета в сфере молодёжной политики работает специалист МКУ РЦМ «Вектор», основным направление деятельности которого является спортивное воспитание молодёж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базе молодёжного центра функционирует тренажёрный зал, который нуждается в замене тренажерного оборудован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дравоохранение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территории Озероучумского сельсовета медицинское обслуживание населения осуществляет ФАП. Помещение находится в собственности Ужурской РБ, пригодное для осуществления деятельности, однако, требуется провести капитальный косметический ремонт. В конце 2022 года Ужурская РБ начала проводить косметический ремонт в помещениях ФАПа, но на сегодняшний день работы не окончен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циальная защита населения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От районного управления социальной защиты населения на территории сельсовета работает социальный работник, который помогает населению в оформлении различных видов субсидий. 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 социальной защиты населения Ужурского района на территории сельсовета работают работники по уходу за престарелыми людьми и инвалидами. Нестационарная форма социального обслуживания, то есть оказание социальной и социально-медицинской помощи на дому, как мало затратная и эффективная форма, позволяет пожилым людям, инвалидам как можно дольше находиться в привычных для них условия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жарная безопасность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2021 году на территории сельсовета введена в эксплуатацию и начала действовать ПЧ-391 п.Озеро Учум КГКУ «Противопожарная охрана Красноярского края». В боевом расчете части имеются два КАМАЗа, УАЗ, ГАЗ. В штате 22 человека, пост несет круглосуточное дежурство. Подконтрольная территория: Озероучумский, Златоруновский, Прилужский сельсоветы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uppressAutoHyphens w:val="true"/>
        <w:ind w:firstLine="709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ранспорт</w:t>
      </w:r>
    </w:p>
    <w:p>
      <w:pPr>
        <w:pStyle w:val="Normal"/>
        <w:tabs>
          <w:tab w:val="clear" w:pos="708"/>
          <w:tab w:val="left" w:pos="1275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Основным видом транспорта является автомобильный. Транспортные услуги на территории Муниципального образования оказывает ГПКК «Ужурское АТП».</w:t>
      </w:r>
    </w:p>
    <w:p>
      <w:pPr>
        <w:pStyle w:val="Normal"/>
        <w:tabs>
          <w:tab w:val="clear" w:pos="708"/>
          <w:tab w:val="left" w:pos="1275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Автобус из д. Камышта до г.Ужура и обратно ходит один раз в неделю, автобус из п. Озеро Учум до города Ужур ходит два раза в неделю. </w:t>
      </w:r>
    </w:p>
    <w:p>
      <w:pPr>
        <w:pStyle w:val="Normal"/>
        <w:tabs>
          <w:tab w:val="clear" w:pos="708"/>
          <w:tab w:val="left" w:pos="1275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Кроме этого мимо п. Озеро Учум ежедневно проходят маршруты до г.Красноярска, г.Шарыпово, г.Абакан, также можно заказать место на маршрутный микроавтобус до г.Красноярска, который отправляется с г.Ужура, но по предварительной записи производит посадку в п.Озеро Учум. </w:t>
      </w:r>
    </w:p>
    <w:p>
      <w:pPr>
        <w:pStyle w:val="Normal"/>
        <w:tabs>
          <w:tab w:val="clear" w:pos="708"/>
          <w:tab w:val="left" w:pos="1275" w:leader="none"/>
        </w:tabs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Анализ структуры доходов бюджета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pacing w:val="2"/>
          <w:sz w:val="28"/>
          <w:szCs w:val="28"/>
        </w:rPr>
        <w:t>Собственные доходы муниципального образования не стабильны. Бюджет сельсовета является дотационным, безвозмездные поступления из вышестоящих уровней бюджета колеблются в пределах 55-70%.</w:t>
      </w:r>
    </w:p>
    <w:p>
      <w:pPr>
        <w:pStyle w:val="Normal"/>
        <w:widowControl w:val="false"/>
        <w:ind w:firstLine="709"/>
        <w:jc w:val="both"/>
        <w:rPr>
          <w:rFonts w:eastAsia="Arial Unicode MS"/>
          <w:spacing w:val="2"/>
          <w:sz w:val="28"/>
          <w:szCs w:val="28"/>
        </w:rPr>
      </w:pPr>
      <w:r>
        <w:rPr>
          <w:rFonts w:eastAsia="Arial Unicode MS"/>
          <w:spacing w:val="2"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widowControl w:val="false"/>
        <w:ind w:firstLine="709"/>
        <w:jc w:val="both"/>
        <w:rPr>
          <w:rFonts w:eastAsia="Arial Unicode MS"/>
          <w:spacing w:val="2"/>
          <w:sz w:val="28"/>
          <w:szCs w:val="28"/>
        </w:rPr>
      </w:pPr>
      <w:r>
        <w:rPr>
          <w:rFonts w:eastAsia="Arial Unicode MS"/>
          <w:spacing w:val="2"/>
          <w:sz w:val="28"/>
          <w:szCs w:val="28"/>
        </w:rPr>
        <w:t>Таблица 1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Доходы бюджета </w:t>
      </w:r>
    </w:p>
    <w:tbl>
      <w:tblPr>
        <w:tblW w:w="8988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402"/>
        <w:gridCol w:w="2410"/>
        <w:gridCol w:w="2552"/>
      </w:tblGrid>
      <w:tr>
        <w:trPr>
          <w:tblHeader w:val="true"/>
          <w:trHeight w:val="8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93"/>
              <w:jc w:val="both"/>
              <w:rPr/>
            </w:pPr>
            <w:r>
              <w:rPr>
                <w:rFonts w:eastAsia="Calibri"/>
              </w:rPr>
              <w:t>2020 год (тыс. руб.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97"/>
              <w:jc w:val="both"/>
              <w:rPr/>
            </w:pPr>
            <w:r>
              <w:rPr>
                <w:rFonts w:eastAsia="Calibri"/>
              </w:rPr>
              <w:t>2021 год (тыс. руб.)</w:t>
            </w:r>
          </w:p>
        </w:tc>
      </w:tr>
      <w:tr>
        <w:trPr>
          <w:trHeight w:val="5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ходы местного бюджета –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 225,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 622,7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асходы местного бюджета –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 555,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 317,7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фицит (-), профицит (+)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33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 305</w:t>
            </w:r>
          </w:p>
        </w:tc>
      </w:tr>
    </w:tbl>
    <w:p>
      <w:pPr>
        <w:pStyle w:val="Normal"/>
        <w:ind w:firstLine="709"/>
        <w:jc w:val="both"/>
        <w:rPr>
          <w:rFonts w:eastAsia="Arial Unicode MS"/>
          <w:color w:val="332E2D"/>
          <w:spacing w:val="2"/>
          <w:sz w:val="28"/>
          <w:szCs w:val="28"/>
        </w:rPr>
      </w:pPr>
      <w:r>
        <w:rPr>
          <w:rFonts w:eastAsia="Arial Unicode MS"/>
          <w:color w:val="332E2D"/>
          <w:spacing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rFonts w:eastAsia="Calibri"/>
          <w:b/>
          <w:b/>
          <w:bCs/>
          <w:sz w:val="28"/>
          <w:szCs w:val="28"/>
        </w:rPr>
      </w:pPr>
      <w:bookmarkStart w:id="2" w:name="OLE_LINK1"/>
      <w:bookmarkEnd w:id="2"/>
      <w:r>
        <w:rPr>
          <w:rFonts w:eastAsia="Calibri"/>
          <w:b/>
          <w:bCs/>
          <w:sz w:val="28"/>
          <w:szCs w:val="28"/>
        </w:rPr>
        <w:t>Анализ структуры расходов бюджета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pacing w:val="2"/>
          <w:sz w:val="28"/>
          <w:szCs w:val="28"/>
        </w:rPr>
        <w:t xml:space="preserve">Расходы бюджета ежегодно увеличиваются. В структуре расходов преобладают общегосударственные расходы, но их удельный вес в динамике незначительно сокращается. Также большую часть в структуре затрат составляют расходы на молодежную политику, культуру и кинематографию, в связи с передачей полномочий по выплате заработной платы работников молодежного центра и культуры. Ежегодно увеличивается доля затрат на жилищно-коммунальное хозяйство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Arial Unicode MS" w:cs="Times New Roman"/>
          <w:spacing w:val="2"/>
          <w:sz w:val="28"/>
          <w:szCs w:val="28"/>
        </w:rPr>
      </w:pPr>
      <w:r>
        <w:rPr>
          <w:rFonts w:eastAsia="Arial Unicode MS" w:cs="Times New Roman" w:ascii="Times New Roman" w:hAnsi="Times New Roman"/>
          <w:spacing w:val="2"/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сновные направления деятельности в отчетном периоде и достигнутые по ним результаты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560"/>
        <w:gridCol w:w="155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разде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тчетн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шествующе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ясн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</w:rPr>
              <w:t xml:space="preserve">2.1. реализация полномочий главы сельсовета по решению вопросов местного значения: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</w:rPr>
              <w:t>1) представление муниципального образования в отношениях с органами местного самоуправления других муниципальных образований, органами государственной власти, гражданами и организациями от имени муниципального образова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</w:rPr>
              <w:t>2) подписание и обнародование в порядке, установленном уставом муниципального образования, нормативные правовые акты, принятые представительным органом муниципального образова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</w:rPr>
              <w:t>3) издание в пределах своих полномочий правовые акты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</w:rPr>
              <w:t>4) требование созыва внеочередного заседания представительного органа муниципального образо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>5) обеспечение осуществления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убъекта Российской Федераци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взаимодействие с органами государственной власти, органами местного самоуправления иных муниципальных образований, гражданами и организациями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 работа с обращениями граждан, личный прием граждан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 осуществление правотворческой инициативы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3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5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9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Деятельность главы сельсовета по решению вопросов, поставленных перед ним сельским Советом депутатов, достигнутые результаты</w:t>
      </w:r>
    </w:p>
    <w:p>
      <w:pPr>
        <w:pStyle w:val="Normal"/>
        <w:ind w:firstLine="709"/>
        <w:jc w:val="both"/>
        <w:rPr/>
      </w:pPr>
      <w:r>
        <w:rPr>
          <w:sz w:val="28"/>
        </w:rPr>
        <w:t>Глава муниципального образования подготавливает и выносит на Совет депутатов проекты муниципальных правовых актов; представляет на утверждение Совета депутатов планы и программы социально - экономического развития сельсовета, отчеты об их исполнении, выполняет поручения и решения Совета депутатов, обеспечивает участие в работе комиссий и заседаниях Совета депутатов. Совместная работа главы сельсовета с депутатами направлена на решение вопросов местного значения исходя из социально-экономических потребностей населения.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здел 4. Основные цели и направления деятельности на предстоящий период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сновной целью среднесрочного плана развития является создание комплекса условий для улучшения социальной ситуации в поселен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достижения цели планируется проведение комплекса мероприятий за счёт вступления в краевые, районные программы, а также за счёт средств местного бюджета и внебюджетных источников.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rFonts w:eastAsia="Calibri"/>
          <w:sz w:val="28"/>
          <w:szCs w:val="28"/>
        </w:rPr>
        <w:t>Среднесрочный план включает в себя следующие программные мероприятиями, планируемые на 2022 – 2024 годы: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 улучшению качества предоставляемых населению жилищно-коммунальных услуг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9" w:right="-6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оительство очистных сооружений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 совершенствованию транспортной систе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069" w:right="-6" w:hanging="360"/>
        <w:jc w:val="both"/>
        <w:rPr/>
      </w:pPr>
      <w:r>
        <w:rPr>
          <w:rFonts w:eastAsia="Calibri"/>
          <w:sz w:val="28"/>
          <w:szCs w:val="28"/>
        </w:rPr>
        <w:t>Содержание и ремонт автомобильных дорог местного значения.</w:t>
      </w:r>
    </w:p>
    <w:p>
      <w:pPr>
        <w:pStyle w:val="Normal"/>
        <w:tabs>
          <w:tab w:val="clear" w:pos="708"/>
          <w:tab w:val="left" w:pos="0" w:leader="none"/>
        </w:tabs>
        <w:ind w:left="1069" w:right="-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 благоустройству территории: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Обустройство спортивно - игровых площадок;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Устройство МАФов;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Содержание объектов благоустройства (ремонт, покраска).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 развитию социально – культурной сферы: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rFonts w:eastAsia="Calibri"/>
          <w:sz w:val="28"/>
          <w:szCs w:val="28"/>
        </w:rPr>
        <w:t>1. Строительство СДК;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rFonts w:eastAsia="Calibri"/>
          <w:sz w:val="28"/>
          <w:szCs w:val="28"/>
        </w:rPr>
        <w:t>2. Укрепление материально- технической базы учреждений.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rFonts w:eastAsia="Arial Unicode MS"/>
          <w:spacing w:val="2"/>
          <w:sz w:val="28"/>
          <w:szCs w:val="28"/>
        </w:rPr>
      </w:pPr>
      <w:r>
        <w:rPr>
          <w:rFonts w:eastAsia="Arial Unicode MS"/>
          <w:spacing w:val="2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ЖИДАЕМЫЕ РЕЗУЛЬТАТЫ ВЫПОЛНЕНИЯ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Участие в отраслевых районных, краевых программах, грантах по развитию и укреплению данных отраслей, позволит: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sz w:val="28"/>
          <w:szCs w:val="28"/>
        </w:rPr>
        <w:t>1. Повысить долю участия граждан в культурных мероприятиях и мероприятиях по благоустройству территории.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sz w:val="28"/>
          <w:szCs w:val="28"/>
        </w:rPr>
        <w:t>2. Повысить уровень здорового образа жизни жителей территор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iCs/>
          <w:sz w:val="28"/>
          <w:szCs w:val="28"/>
        </w:rPr>
        <w:t>3. Решить проблемы в вопросах приобретения жилья для населения, через вступление в программы, а также последующее оформление бесхозного жилья в муниципальную собственность Озероучумского сельсове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дачи, стоящие на перспективу, а значит, всем нам есть к чему стремиться, куда расти, чего добиваться. Воплощение в жизнь поставленных вопросов приведет к улучшению качества жизни населения, к стабильности и процветанию Озероучумского сельсовет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31:00Z</dcterms:created>
  <dc:creator>Administrator</dc:creator>
  <dc:description/>
  <cp:keywords/>
  <dc:language>en-US</dc:language>
  <cp:lastModifiedBy>Анна Артёменко</cp:lastModifiedBy>
  <cp:lastPrinted>2023-02-22T12:26:00Z</cp:lastPrinted>
  <dcterms:modified xsi:type="dcterms:W3CDTF">2023-02-22T05:31:00Z</dcterms:modified>
  <cp:revision>2</cp:revision>
  <dc:subject/>
  <dc:title>ПРАВИЛА</dc:title>
</cp:coreProperties>
</file>