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3099"/>
        <w:gridCol w:w="3409"/>
      </w:tblGrid>
      <w:tr>
        <w:trPr>
          <w:trHeight w:val="570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619125" cy="73342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9" r="-5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217" w:hRule="atLeast"/>
        </w:trPr>
        <w:tc>
          <w:tcPr>
            <w:tcW w:w="96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ЗЕРОУЧУМСКИЙ  СЕЛЬСКИ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ЖУР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10.2024                                     п. Озеро Учум                                  № 47-124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4854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от 12.12.2023 №34-97р с изменениями  от 26.03.224 №40-107р ,</w:t>
      </w:r>
    </w:p>
    <w:p>
      <w:pPr>
        <w:pStyle w:val="Normal"/>
        <w:tabs>
          <w:tab w:val="clear" w:pos="708"/>
          <w:tab w:val="left" w:pos="9356" w:leader="none"/>
        </w:tabs>
        <w:ind w:right="4854" w:hanging="0"/>
        <w:jc w:val="both"/>
        <w:rPr>
          <w:sz w:val="28"/>
          <w:szCs w:val="28"/>
        </w:rPr>
      </w:pPr>
      <w:r>
        <w:rPr>
          <w:sz w:val="28"/>
          <w:szCs w:val="28"/>
        </w:rPr>
        <w:t>От 26.04.2024 №41-116»Обюджете Озероучумского  сельсовета на 2024 год и плановый период 2025-2026 годов»</w:t>
      </w:r>
    </w:p>
    <w:p>
      <w:pPr>
        <w:pStyle w:val="Normal"/>
        <w:ind w:right="48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bookmarkStart w:id="0" w:name="_GoBack"/>
      <w:bookmarkEnd w:id="0"/>
      <w:r>
        <w:rPr>
          <w:sz w:val="28"/>
          <w:szCs w:val="28"/>
        </w:rPr>
        <w:t>Руководствуясь Бюджетным кодексом Российской Федерации, статьей 53 Устава Озероучумского сельсовета Ужурского района Красноярского края Озероучумский  сельский Совет депутатов,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  <w:tab/>
        <w:t>Внести в Решение Озероучумского сельского Совета депутатов от 12.12.2023 №34-97р  «О бюджете Озероучумского  сельсовета на 2024 год и плановый период 2025-2026 годов» следующие изменения и допол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ункт 1 статьи 1 решения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Утвердить основные характеристики бюджета Озероучумского сельсовета на 2024 год: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>прогнозируемый общий объем доходов местного бюджета в сумме 15 846,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>общий объем расходов местного бюджета в сумме 15 888,00 тыс. рублей;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>дефицит бюджета Озероучумского  сельсовета 0,0 тыс. рублей;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источники внутреннего финансирования дефицита местного бюджета согласно приложению 1 к настоящему решению».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  <w:tab/>
      </w:r>
      <w:r>
        <w:rPr>
          <w:sz w:val="28"/>
          <w:szCs w:val="28"/>
        </w:rPr>
        <w:t>Пункт 2 статьи 1 решения изложить в следующей редакции: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твердить основные характеристики бюджета Озероучумского сельсовета на 2025-2026 год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гнозируемый общий объем доходов бюджета Озероучумского сельсовета на 2025 год в сумме 6378,1 тыс. рублей и на 2026 год в сумме 6248,1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 общий объем расходов бюджета Озероучумского сельсовета на 2025 год в сумме 5637,5 тыс. рублей, в том числе условно утверждаемые расходы в сумме 159,48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общий объем расходов бюджета Озероучумского сельсовета на 2026год в сумме 6560,5 рублей, в том числе условно утверждаемые расходы в сумме 312,4 тыс. рублей.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бюджет Озероучумского сельсовета на 2025-2026 годы сбалансированный.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 xml:space="preserve">«Статью 5. Публичные нормативные обязательства Озероучумского  сельсовета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Утвердить перечень публичных нормативных обязательств Озероучумского  сельсовета на 2024 год в и плановый период 2025-2026 годы ежегодно, согласно приложению 7 к настоящему решению».</w:t>
      </w:r>
    </w:p>
    <w:p>
      <w:pPr>
        <w:pStyle w:val="Style19"/>
        <w:rPr>
          <w:sz w:val="28"/>
          <w:szCs w:val="28"/>
        </w:rPr>
      </w:pPr>
      <w:r>
        <w:rPr/>
        <w:t>5.</w:t>
        <w:tab/>
      </w:r>
      <w:r>
        <w:rPr>
          <w:sz w:val="28"/>
          <w:szCs w:val="28"/>
        </w:rPr>
        <w:t>Приложения 1,2,3,4,5 к решению Озероучумского  сельского Совета депутатов от 14.12.2023 №34-97р «О бюджете Озероучумского  сельсовета на 2024 год и плановый период 2025-2026 годов» изложить в новой редакции, согласно соответствующим приложениям к настоящему решению.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Приложения 6,7,9,10 к решению Озероучумского  сельского Совета депутатов от 12.12.2023 №34-97р «О бюджете Озероучумского сельсовета на 2024 год и плановый период 2025-2026 годов» оставить без изменений.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Настоящее решение вступает в силу после официального опубликования (обнародования) в газете «Озероучумские новости»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  <w:r>
        <w:rPr/>
        <w:t xml:space="preserve">  </w:t>
      </w:r>
      <w:r>
        <w:rPr>
          <w:sz w:val="28"/>
          <w:szCs w:val="28"/>
        </w:rPr>
        <w:t>Озероучум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 xml:space="preserve">Совета депутатов                                            Глава Озероучумского сельсовета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     Е.В Метелева                                               _______  Н.А Артём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1:18:00Z</dcterms:created>
  <dc:creator>Customer</dc:creator>
  <dc:description/>
  <cp:keywords/>
  <dc:language>en-US</dc:language>
  <cp:lastModifiedBy>кирил врадимиров</cp:lastModifiedBy>
  <cp:lastPrinted>2022-04-11T11:59:00Z</cp:lastPrinted>
  <dcterms:modified xsi:type="dcterms:W3CDTF">2024-10-24T08:32:00Z</dcterms:modified>
  <cp:revision>30</cp:revision>
  <dc:subject/>
  <dc:title/>
</cp:coreProperties>
</file>